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ОРЯЖЕНИЕ</w:t>
      </w:r>
    </w:p>
    <w:p>
      <w:pPr>
        <w:pStyle w:val="ConsPlusNormal"/>
        <w:widowControl/>
        <w:ind w:hanging="0"/>
        <w:jc w:val="center"/>
        <w:rPr/>
      </w:pPr>
      <w:r>
        <w:rPr/>
        <w:t>от 17 декабря 2009 г. N 1993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 органам исполнительной власти, указанным в приложении N 1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при переходе на предоставление первоочередных государственных и муниципальных услуг в электронном виде, предусмотренных приложением N 1 к настоящему распоряжению, руководствоваться этапами перехода на предоставление услуг (функций) в электронном виде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приложением N 1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ПЕРВООЧЕРЕДНЫХ ГОСУДАРСТВЕННЫХ И МУНИЦИПАЛЬНЫХ УСЛУГ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ЕМЫХ ОРГАНАМИ ИСПОЛНИТЕЛЬНОЙ ВЛАСТИ СУБЪЕКТОВ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И ОРГАНАМИ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, А ТАКЖЕ УСЛУГ, ПРЕДОСТАВЛЯЕМЫХ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 УЧРЕЖДЕНИЯМИ СУБЪЕКТОВ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 И МУНИЦИПАЛЬНЫМИ УЧРЕЖДЕ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слуги      │Ответственные исполнители│Заключите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тап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де &lt;*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. Услуги в сфере образования и нау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Лицензирование и          │Минобрнауки России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ая      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редитация          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расположен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, по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м реализуемым им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м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, за исключение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полномочия по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рованию и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редитации которых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т федеральные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ы государственной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ем заявлений, 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е детей в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 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, реализующие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ую образовательную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у дошколь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(детские сады)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доступного и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ого дошкольного,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общего,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общего, средн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ного) общего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а также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в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расположенны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начального,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и дополнительного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оведения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(итоговой)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и обучающихся,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ивших образовательные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сновного общ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реднего (полного)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образования, в том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форме еди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,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информации из баз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убъектов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х единого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 результатах еди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Зачисление в             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результатах сданных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ов, тестирования и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вступительных     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, а также о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и в        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текущей успеваемости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егося, ведение  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дневника и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журнала      │Российской Федерации с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певаемости              │участием органов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разовательных   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 и учебных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ах, рабочих программах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курсов, предметов,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 (модулей),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овых календарных       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графиках          │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I. Услуги в сфере здравоохран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ые и муниципальные услуги, предоставляемые орган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сполнительной 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органами местного самоуправлен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Лицензирование медицинской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организаций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и частной  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здравоохранения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 исключением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по оказанию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ной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)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Лицензирование    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рмацевтической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(за         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деятельности,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емой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оптовой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говли лекарственными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и и аптекам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организаций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Лицензирование    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связанной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оборотом наркотических 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и психотропных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(за исключением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емой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оптовой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говли лекарственными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и и аптекам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организаций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своение, подтверждение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нятие   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онных категорий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, работающих в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здравоохранения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здравнадзор Росси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в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учреждениях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еской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,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й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субъекта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для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ой категории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ополнительному    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арственному обеспечению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имеющих право 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набора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услуг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Выдача направлений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на прохождение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лечебно-профилактиче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ием         │учреждения, учреждени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лений о проведении    │медико-социальной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экспертизы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едоставлени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акта медико-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экспертизы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признан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м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Прием заявок (запись) на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к врачу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ые ил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поликли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ические, стационарно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, лечебно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филактические и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учно-исследователь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Заполнение и направление в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теки электронных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цептов                  │государствен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ли муниципальны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Услуги в сфере социальной защиты насе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валидов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находящихся в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ной жизненной ситуации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-сирот, безнадзор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, детей, оставшихся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 попечения родителей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Предоставление информации,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 органам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и и попечительства от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желающих установить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 (попечительство) или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онаж над определенной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ей граждан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лолетние,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е, лица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е в установленно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м порядке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и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 труда, лиц,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аботавших в тылу в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Великой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ой войны 1941 -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45 годов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имеющих детей (в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многодетных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одиноких родителей)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Социальная поддержка жертв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их репрессий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в соответствии с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ыми нормативными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ами субъекта Российской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Назначение и выплат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по уходу за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нком    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х граждан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Назначение и выплат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на оплату проезда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щественном транспорт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льгот п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е услуг связ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предоставления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субсидий на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у жилых помещений и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альных услуг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чередност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жилых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на условиях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найма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Прием заявлений, 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а также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граждан на учет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ачестве нуждающихся в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ых помещениях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Прием заявлений и выплата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й и иной помощи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гребения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V. Услуги в сфере содействия занятости насел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записи актов гражданского состояни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Содействие гражданам в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е подходящей работы,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работодателям в подборе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ых работников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едоставление информации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роводимых ярмарках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ансий, имеющихся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ансиях, сведений из баз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оискателей 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дателей)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Выдача работодателям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й о привлечении и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использовании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х работников в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о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м положении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х граждан в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е социальных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 гражданам,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м в установленно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 безработным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Прием и выдача документов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государственной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и актов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состояния: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ждения, заключения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ака, расторжения брака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ыновления (удочерения)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ия отцовства,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ны имени, смерти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Прием заявлений и         │государственные  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учреждения службы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проведения │занятости населения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чиваемых общественных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Прием заявлений и         │государственные  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временного    │учреждения службы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а           │занятости населения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граждан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озрасте от 14 до 18 лет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вободное от учебы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я, безработных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испытывающих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ности в поиске работы,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работных граждан в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е от 18 до 20 лет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числа выпускников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и средне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ищущих работу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первые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V. Услуги в сфере культуры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культурног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ледия регионального или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значения,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на территории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 Российской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и включенных в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ный государственный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стр объектов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ного наследия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амятников истории 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ы) народов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уги, предоставляемые учреждениями субъектов Российской Федераци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униципальными учреждениям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Предоставление информации │государственные и    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времени и месте   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атральных представлений,│культуры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армонических и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традных концертов 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строльных мероприятий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атров и филармоний,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носеансов, анонсы данны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Предоставление доступа к  │государственные и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ифрованным изданиям,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ящимся в библиотеках, │культуры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к фонду редких│центральные библиотек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ниг, с учетом соблюдения │субъектов Российск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й                │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рских и смежных права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Предоставление доступа к  │государственные и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о-поисковому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 библиотек, базам │культуры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         │центральные библиотек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ов Российск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VI. Услуги в сфере жилищно-коммунального хозяй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устройства и (или)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нировки жилого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 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едоставления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-коммунальных услуг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ю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Принятие документов, а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ыдача решений о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или об отказе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жилого помещения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жилое или нежилого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в жилое         │государственные и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Выдача документов (единого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документа, копии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лицевого счета, │в сфере жилищно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домовой книги, │коммунального хозяйств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чки учета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ика жилого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, справок и иных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Предоставление документов 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хнического паспорта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(строения) или     │технической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него,          │инвентаризации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этажного плана, плана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,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икации к поэтажному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, справки об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изационной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и объекта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сти и и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II. Услуги в сфере имущественно-земельных отношени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оительства и регулирования предпринимательской 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недвижимог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находящихся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сдачи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аренду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границ земель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Выдача копий архивных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подтверждающих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на владение землей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Выдача разрешений н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земельных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для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го жилищного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риобретение земельных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з земель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го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, находящихся в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для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фермерского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и осуществления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деятельности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Подготовка и выдача 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 на 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,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ю, капитальный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объектов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тального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а также 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ов в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ю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Выдача разрешений н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у рекламных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на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, аннулирование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их разрешений, выдача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исаний о демонтаже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вольно установленных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вь рекламных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приложением N 2 к распоряжению Правительства Российской Федерации от 17 декабря 2009 г. N 1993-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ТАПЫ</w:t>
      </w:r>
    </w:p>
    <w:p>
      <w:pPr>
        <w:pStyle w:val="ConsPlusNormal"/>
        <w:widowControl/>
        <w:ind w:hanging="0"/>
        <w:jc w:val="center"/>
        <w:rPr/>
      </w:pPr>
      <w:r>
        <w:rPr/>
        <w:t>ПЕРЕХОДА НА ПРЕДОСТАВЛЕНИЕ УСЛУГ (ФУНКЦИЙ)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2025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этап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декабря </w:t>
              <w:br/>
              <w:t xml:space="preserve">2010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июля    </w:t>
              <w:br/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</w:t>
              <w:br/>
              <w:t xml:space="preserve">2014 г.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0:00Z</dcterms:created>
  <dc:creator>ConsultantPlus</dc:creator>
  <dc:description/>
  <dc:language>en-US</dc:language>
  <cp:lastModifiedBy>Marina</cp:lastModifiedBy>
  <dcterms:modified xsi:type="dcterms:W3CDTF">2023-10-23T05:40:00Z</dcterms:modified>
  <cp:revision>2</cp:revision>
  <dc:subject/>
  <dc:title/>
</cp:coreProperties>
</file>