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ТАНОВЛЕНИЕ</w:t>
      </w:r>
    </w:p>
    <w:p>
      <w:pPr>
        <w:pStyle w:val="ConsPlusNormal"/>
        <w:widowControl/>
        <w:ind w:hanging="0"/>
        <w:jc w:val="center"/>
        <w:rPr/>
      </w:pPr>
      <w:r>
        <w:rPr/>
        <w:t>от 2 декабря 2009 г. N 98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ПЕРЕЧНЕ</w:t>
      </w:r>
    </w:p>
    <w:p>
      <w:pPr>
        <w:pStyle w:val="ConsPlusNormal"/>
        <w:widowControl/>
        <w:ind w:hanging="0"/>
        <w:jc w:val="center"/>
        <w:rPr/>
      </w:pPr>
      <w:r>
        <w:rPr/>
        <w:t>ПЛАТНЫХ УСЛУГ, ОКАЗЫВАЕМЫХ ОРГАНИЗАЦИЯМИ</w:t>
      </w:r>
    </w:p>
    <w:p>
      <w:pPr>
        <w:pStyle w:val="ConsPlusNormal"/>
        <w:widowControl/>
        <w:ind w:hanging="0"/>
        <w:jc w:val="center"/>
        <w:rPr/>
      </w:pPr>
      <w:r>
        <w:rPr/>
        <w:t>В ЦЕЛЯХ ПРЕДОСТАВЛЕНИЯ ФЕДЕРАЛЬНЫМИ ОРГАНАМИ</w:t>
      </w:r>
    </w:p>
    <w:p>
      <w:pPr>
        <w:pStyle w:val="ConsPlusNormal"/>
        <w:widowControl/>
        <w:ind w:hanging="0"/>
        <w:jc w:val="center"/>
        <w:rPr/>
      </w:pPr>
      <w:r>
        <w:rPr/>
        <w:t>ИСПОЛНИТЕЛЬНОЙ ВЛАСТИ ГОСУДАРСТВЕН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еречень платных услуг, оказываемых организациями в целях предоставления федеральными органами исполнительной власти государственных услуг (далее - перечень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2 вступает в силу с 1 января 2010 года (пункт 10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widowControl/>
        <w:ind w:firstLine="540"/>
        <w:jc w:val="both"/>
        <w:rPr/>
      </w:pPr>
      <w:r>
        <w:rPr/>
        <w:t>к организациям, оказывающим платные услуги, включенные в перечень (далее - платные услуги), относятся федеральные органы исполнительной власти (в случаях, установленных законодательством Российской Федерации), федеральные государственные учреждения и федеральные государственные унитарные предприятия. Платные услуги не могут оказываться иными организациями;</w:t>
      </w:r>
    </w:p>
    <w:p>
      <w:pPr>
        <w:pStyle w:val="ConsPlusNormal"/>
        <w:widowControl/>
        <w:ind w:firstLine="540"/>
        <w:jc w:val="both"/>
        <w:rPr/>
      </w:pPr>
      <w:r>
        <w:rPr/>
        <w:t>при предоставлении федеральными органами исполнительной власти государственных услуг запрещается требовать от граждан и организаций обращения за оказанием платных услуг, не включенных в перечень, а также документы, являющиеся результатом оказания таких платных услуг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пункта 3 в части утверждения методики расчета платы за оказание платных услуг не применяются к отношениям, связанным с экспертизой качества, эффективности и безопасности лекарственных средств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основные положения по расчету платы за оказание платных услуг утверждаются Министерством экономическ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Методика расчета платы за оказание платных услуг, включая состав затрат на их оказание, в том числе затрат на организационно-технические и иные мероприятия, необходимые для обеспечения оказания платной услуги, утверждается федеральным органом исполнительной власти, осуществляющим функции по выработке государственной политики и нормативному правовому регулированию в соответствующей сфере деятельности, если иное не установлено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азмер платы за оказание платной услуги не может превышать экономически обоснованные расходы на оказание платной услуги, определенные в соответствии с указанной методикой.</w:t>
      </w:r>
    </w:p>
    <w:p>
      <w:pPr>
        <w:pStyle w:val="ConsPlusNormal"/>
        <w:widowControl/>
        <w:ind w:firstLine="540"/>
        <w:jc w:val="both"/>
        <w:rPr/>
      </w:pPr>
      <w:r>
        <w:rPr/>
        <w:t>4. Если иное не установлено постановлениями Правительства Российской Федерации, федеральный орган исполнительной власти, осуществляющий функции по выработке государственной политики и нормативному правовому регулированию, утверждает конкретные размеры платы в отношении платных услуг, оказываемых:</w:t>
      </w:r>
    </w:p>
    <w:p>
      <w:pPr>
        <w:pStyle w:val="ConsPlusNormal"/>
        <w:widowControl/>
        <w:ind w:firstLine="540"/>
        <w:jc w:val="both"/>
        <w:rPr/>
      </w:pPr>
      <w:r>
        <w:rPr/>
        <w:t>непосредственно указанным федеральным органом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й службой или федеральным агентством, подведомственными указанному федеральному органу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государственным учреждением или федеральным государственным унитарным предприятием, находящимися в ведении указанного федерального органа исполнительной власти либо в ведении федеральной службы или федерального агентства, подведомственных этому органу.</w:t>
      </w:r>
    </w:p>
    <w:p>
      <w:pPr>
        <w:pStyle w:val="ConsPlusNormal"/>
        <w:widowControl/>
        <w:ind w:firstLine="540"/>
        <w:jc w:val="both"/>
        <w:rPr/>
      </w:pPr>
      <w:r>
        <w:rPr/>
        <w:t>5. Операции со средствами, полученными от оказания платных услуг, осуществляю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Федеральным органам исполнительной власти в соответствии с установленной компетенцией:</w:t>
      </w:r>
    </w:p>
    <w:p>
      <w:pPr>
        <w:pStyle w:val="ConsPlusNormal"/>
        <w:widowControl/>
        <w:ind w:firstLine="540"/>
        <w:jc w:val="both"/>
        <w:rPr/>
      </w:pPr>
      <w:r>
        <w:rPr/>
        <w:t>в 2-месячный срок утвердить методики расчета платы за оказание платных услуг, а также привести свои нормативные правовые акты в соответствие с требованиями настоящего Постановле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размещение на своих официальных сайтах и сайтах подведомственных федеральных государственных учреждений и федеральных государственных унитарных предприятий методик расчета платы за оказание платных услуг, сведений о конкретных размерах платы за оказание платных услуг и порядке ее взимания, а также своевременное обновление указанн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7. Министерству экономического развития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ать мониторинг исполнения требований настоящего Постановления и представлять в Правительство Российской Федерации ежегодно, не позднее 1 марта, доклад о его результатах;</w:t>
      </w:r>
    </w:p>
    <w:p>
      <w:pPr>
        <w:pStyle w:val="ConsPlusNormal"/>
        <w:widowControl/>
        <w:ind w:firstLine="540"/>
        <w:jc w:val="both"/>
        <w:rPr/>
      </w:pPr>
      <w:r>
        <w:rPr/>
        <w:t>совместно с федеральными органами исполнительной власти, осуществляющими функции по выработке государственной политики и нормативному правовому регулированию в соответствующих сферах деятельности, представить до 1 марта 2010 г. в Правительство Российской Федерации предложения о внесении в нормативные правовые акты, регулирующие порядок и условия предоставления федеральными органами исполнительной власти государственных услуг, изменений, предусматривающих включение в состав указанных государственных услуг всех действий, необходимых для их оказания, ранее осуществлявшихся в составе платных услуг и соответственно изменяющих размер платы за государственную услугу, а также создании стимулирующих финансовых механизмов, позволяющих федеральным органам исполнительной власти и их территориальным органам повышать качество и объем предоставления государствен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8. Установить, что действие настоящего Постановления не распространяется на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экспертиз, расследований, исследований, обследований, испытаний и иных мероприятий по контролю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widowControl/>
        <w:ind w:firstLine="540"/>
        <w:jc w:val="both"/>
        <w:rPr/>
      </w:pPr>
      <w:r>
        <w:rPr/>
        <w:t>услуги по обязательному подтверждению соответствия, оказываемые в соответствии с Федеральным законом "О техническом регулировании";</w:t>
      </w:r>
    </w:p>
    <w:p>
      <w:pPr>
        <w:pStyle w:val="ConsPlusNormal"/>
        <w:widowControl/>
        <w:ind w:firstLine="540"/>
        <w:jc w:val="both"/>
        <w:rPr/>
      </w:pPr>
      <w:r>
        <w:rPr/>
        <w:t>оценку соответствия качества и безопасности зерна, крупы, комбикормов и компонентов для их производства, а также побочных продуктов переработки зерна;</w:t>
      </w:r>
    </w:p>
    <w:p>
      <w:pPr>
        <w:pStyle w:val="ConsPlusNormal"/>
        <w:widowControl/>
        <w:ind w:firstLine="540"/>
        <w:jc w:val="both"/>
        <w:rPr/>
      </w:pPr>
      <w:r>
        <w:rPr/>
        <w:t>услуги, оказываемые в соответствии с Законом Российской Федерации "О государственной тайне", Федеральными законами "Об использовании атомной энергии", "О промышленной безопасности опасных производственных объектов", "Об обеспечении единства измерений" и Воздушн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капитана морского порта, осуществляемую в соответствии с нормативными правовыми актами Российской Федерации, принятыми в целях выполнения обязательств Российской Федерации по международным договора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латные услуги, оказываемые в рамках реализации полномочий Российской Федерации, переданных для осуществления органам государствен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 Установить, что:</w:t>
      </w:r>
    </w:p>
    <w:p>
      <w:pPr>
        <w:pStyle w:val="ConsPlusNormal"/>
        <w:widowControl/>
        <w:ind w:firstLine="540"/>
        <w:jc w:val="both"/>
        <w:rPr/>
      </w:pPr>
      <w:r>
        <w:rPr/>
        <w:t>положения пункта 3 настоящего Постановления в части утверждения методики расчета платы за оказание платных услуг не применяются к отношениям, связанным с экспертизой качества, эффективности и безопасности лекарствен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пункт 12 перечня действует до дня вступления в силу Федерального закона "Об обращении лекарственных средств".</w:t>
      </w:r>
    </w:p>
    <w:p>
      <w:pPr>
        <w:pStyle w:val="ConsPlusNormal"/>
        <w:widowControl/>
        <w:ind w:firstLine="540"/>
        <w:jc w:val="both"/>
        <w:rPr/>
      </w:pPr>
      <w:r>
        <w:rPr/>
        <w:t>10. Настоящее Постановление вступает в силу со дня его официального опубликования, за исключением пункта 2, который вступает в силу с 1 января 2010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 декабря 2009 г. N 98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ПЛАТНЫХ УСЛУГ, ОКАЗЫВАЕМЫХ ОРГАНИЗАЦИЯМИ</w:t>
      </w:r>
    </w:p>
    <w:p>
      <w:pPr>
        <w:pStyle w:val="ConsPlusNormal"/>
        <w:widowControl/>
        <w:ind w:hanging="0"/>
        <w:jc w:val="center"/>
        <w:rPr/>
      </w:pPr>
      <w:r>
        <w:rPr/>
        <w:t>В ЦЕЛЯХ ПРЕДОСТАВЛЕНИЯ ФЕДЕРАЛЬНЫМИ ОРГАНАМИ</w:t>
      </w:r>
    </w:p>
    <w:p>
      <w:pPr>
        <w:pStyle w:val="ConsPlusNormal"/>
        <w:widowControl/>
        <w:ind w:hanging="0"/>
        <w:jc w:val="center"/>
        <w:rPr/>
      </w:pPr>
      <w:r>
        <w:rPr/>
        <w:t>ИСПОЛНИТЕЛЬНОЙ ВЛАСТИ ГОСУДАРСТВЕННЫХ УСЛУ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ая экологическая экспертиза.</w:t>
      </w:r>
    </w:p>
    <w:p>
      <w:pPr>
        <w:pStyle w:val="ConsPlusNormal"/>
        <w:widowControl/>
        <w:ind w:firstLine="540"/>
        <w:jc w:val="both"/>
        <w:rPr/>
      </w:pPr>
      <w:r>
        <w:rPr/>
        <w:t>2. Санитарно-эпидемиологическая экспертиза, расследования, обследования, исследования, испытания, токсикологические, гигиенические и другие виды оценок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ая экспертиза запасов полезных ископаемых, геологической, экономической и экологической информации о предоставляемых в пользование участках недр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енная экспертиза проек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ая экспертиза результатов инженерных изысканий.</w:t>
      </w:r>
    </w:p>
    <w:p>
      <w:pPr>
        <w:pStyle w:val="ConsPlusNormal"/>
        <w:widowControl/>
        <w:ind w:firstLine="540"/>
        <w:jc w:val="both"/>
        <w:rPr/>
      </w:pPr>
      <w:r>
        <w:rPr/>
        <w:t>6. Экспертиза при осуществлении лицензирования образовательной деятельности образовательных учреждений и науч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7. Экспертиза соответствия содержания и качества подготовки выпускников образовательного учреждения или научной организации федеральным государственным образовательным стандартам или федеральным государственным требованиям в целях государственной аккредитации образовательного учреждения или науч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8. Экспертиза соответствия реализуемых образовательным учреждением образовательных программ различных уровней и направленности федеральным государственным требованиям в целях государственной аккредитации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9. Экспертиза показателей деятельности образовательного учреждения, необходимых для определения его вида или категории, в целях государственной аккредитации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10. Экспертиза в целях подтверждения документов государственного образца о высшем или послевузовском профессиональном образовании, об ученых степенях и ученых званиях.</w:t>
      </w:r>
    </w:p>
    <w:p>
      <w:pPr>
        <w:pStyle w:val="ConsPlusNormal"/>
        <w:widowControl/>
        <w:ind w:firstLine="540"/>
        <w:jc w:val="both"/>
        <w:rPr/>
      </w:pPr>
      <w:r>
        <w:rPr/>
        <w:t>11. Экспертиза в целях признания и установления в Российской Федерации эквивалентности документов иностранных государств об образовании, об ученых степенях и ученых званиях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12 действует до дня вступления в силу Федерального закона "Об обращении лекарственных средств"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2. Экспертиза качества, эффективности и безопасности лекарственных средств в целях государственной регистрации лекарствен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13. Экспертиза качества, эффективности и безопасности изделий медицинского назначения в целях государственной регистрации изделий медицинск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14. Анализ и экспертиза подкарантинной продукции (подкарантинного материала, подкарантинного груза) в целях выдачи фитосанитарного сертификата или карантинного сертификата.</w:t>
      </w:r>
    </w:p>
    <w:p>
      <w:pPr>
        <w:pStyle w:val="ConsPlusNormal"/>
        <w:widowControl/>
        <w:ind w:firstLine="540"/>
        <w:jc w:val="both"/>
        <w:rPr/>
      </w:pPr>
      <w:r>
        <w:rPr/>
        <w:t>15. Ветеринарно-санитарная экспертиза.</w:t>
      </w:r>
    </w:p>
    <w:p>
      <w:pPr>
        <w:pStyle w:val="ConsPlusNormal"/>
        <w:widowControl/>
        <w:ind w:firstLine="540"/>
        <w:jc w:val="both"/>
        <w:rPr/>
      </w:pPr>
      <w:r>
        <w:rPr/>
        <w:t>16. Экспертиза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адиоэлектронны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17. Экспертиза проектов геологического изучения недр.</w:t>
      </w:r>
    </w:p>
    <w:p>
      <w:pPr>
        <w:pStyle w:val="ConsPlusNormal"/>
        <w:widowControl/>
        <w:ind w:firstLine="540"/>
        <w:jc w:val="both"/>
        <w:rPr/>
      </w:pPr>
      <w:r>
        <w:rPr/>
        <w:t>18. Испытание вывозимых с территории Российской Федерации специальных технических средств, предназначенных для негласного получения информации, в целях принятия решения о возможности вывоза из Российской Федерации данных специальных технически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19. Предоставление информации (копий документов) из государственных информационных систем в целях предоставления государственных услуг (в случае, если такая информация (копия документа) является в соответствии с законодательством Российской Федерации необходимой и обязательной для предоставления соответствующей государственной услуг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39:00Z</dcterms:created>
  <dc:creator>ConsultantPlus</dc:creator>
  <dc:description/>
  <dc:language>en-US</dc:language>
  <cp:lastModifiedBy>Marina</cp:lastModifiedBy>
  <dcterms:modified xsi:type="dcterms:W3CDTF">2023-10-23T05:39:00Z</dcterms:modified>
  <cp:revision>2</cp:revision>
  <dc:subject/>
  <dc:title/>
</cp:coreProperties>
</file>