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рзгирского муниципального округа</w:t>
      </w:r>
    </w:p>
    <w:p>
      <w:pPr>
        <w:pStyle w:val="Normal"/>
        <w:jc w:val="right"/>
        <w:rPr/>
      </w:pPr>
      <w:r>
        <w:rPr/>
        <w:t>Ставропольского края</w:t>
      </w:r>
    </w:p>
    <w:p>
      <w:pPr>
        <w:pStyle w:val="Normal"/>
        <w:jc w:val="right"/>
        <w:rPr/>
      </w:pPr>
      <w:r>
        <w:rPr/>
        <w:t>От «23» ноября 2021 года № 915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>
          <w:color w:val="000000"/>
          <w:spacing w:val="-3"/>
        </w:rPr>
        <w:t xml:space="preserve">Муниципальных маршрутов </w:t>
      </w:r>
      <w:r>
        <w:rPr>
          <w:bCs/>
        </w:rPr>
        <w:t xml:space="preserve">регулярных перевозок пассажиров и багажа автомобильным транспортом </w:t>
      </w:r>
      <w:r>
        <w:rPr>
          <w:color w:val="000000"/>
          <w:spacing w:val="-3"/>
        </w:rPr>
        <w:t xml:space="preserve"> в </w:t>
      </w:r>
      <w:r>
        <w:rPr>
          <w:color w:val="000000"/>
          <w:spacing w:val="-2"/>
        </w:rPr>
        <w:t xml:space="preserve">Арзгирском </w:t>
      </w:r>
      <w:r>
        <w:rPr>
          <w:color w:val="000000"/>
        </w:rPr>
        <w:t>муниципальном округе Ставропольского кра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37"/>
        <w:gridCol w:w="1984"/>
        <w:gridCol w:w="2268"/>
        <w:gridCol w:w="2127"/>
        <w:gridCol w:w="1984"/>
        <w:gridCol w:w="1843"/>
        <w:gridCol w:w="198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Арзгир – Садов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Арзгир – Каменная Бал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Арзгир – Новоромановск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Арзгир – Серафимовск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згир - Чогра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ьцо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ьцо № 2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37"/>
        <w:gridCol w:w="1984"/>
        <w:gridCol w:w="2268"/>
        <w:gridCol w:w="2127"/>
        <w:gridCol w:w="1984"/>
        <w:gridCol w:w="1843"/>
        <w:gridCol w:w="198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аршрута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овск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етропавловск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ша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всу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 по маршруту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 (Кирова, Есипенко) с. Садовое (ул. Красна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 (Кирова, Пролетарская, Оджа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овское (Первомайск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ая Балка (Бульварн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 (Кирова, Шоссей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етропавловское (Шоссейная, Кооператив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мановское (60 лет Октябр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 (Кирова, Пролетарск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шанта (Оджаев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ерафимовское (Камышано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 (Кирова, Есип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вс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огр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р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ская-Кирова-Пролетарская-Кирова-Автовокзал-Кирова-Февра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зг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-Есипенко-Николенко-Дружбы-Халтурина-Горького-Уманца-Горького-Оджаева-Кошевого-Дружбы-Николенко-Есипенко-автовокз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37"/>
        <w:gridCol w:w="1984"/>
        <w:gridCol w:w="2268"/>
        <w:gridCol w:w="2127"/>
        <w:gridCol w:w="1984"/>
        <w:gridCol w:w="1843"/>
        <w:gridCol w:w="198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маршрута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не запрещенном ПДД месте по маршру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не запрещенном ПДД месте по маршру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не запрещенном ПДД месте по маршрут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не запрещенном ПДД месте по маршру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не запрещенном ПДД месте по маршру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остановочных пункт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остановочных пунктах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Т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характеристик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осуществления перевозок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200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5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12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7 г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аксимальное количество ТС </w:t>
            </w:r>
            <w:r>
              <w:rPr>
                <w:b/>
                <w:bCs/>
                <w:sz w:val="24"/>
                <w:szCs w:val="24"/>
              </w:rPr>
              <w:t>каждого класса, которое допускается использовать для перевозок по маршрут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еревозчике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1:00Z</dcterms:created>
  <dc:creator>Татьяна</dc:creator>
  <dc:description/>
  <cp:keywords/>
  <dc:language>en-US</dc:language>
  <cp:lastModifiedBy>User</cp:lastModifiedBy>
  <cp:lastPrinted>2021-11-22T10:42:00Z</cp:lastPrinted>
  <dcterms:modified xsi:type="dcterms:W3CDTF">2021-11-24T12:43:00Z</dcterms:modified>
  <cp:revision>5</cp:revision>
  <dc:subject/>
  <dc:title>Наименование маршрута</dc:title>
</cp:coreProperties>
</file>