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ОТОКОЛ  </w:t>
      </w:r>
    </w:p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заседания рабочей группы по координации  деятельности  государственных органов и органов местного самоуправления  муниципальных  образований Арзгирского района при  осуществлении  регистрации (учета) </w:t>
      </w:r>
    </w:p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збирателей, участников референдума и установлении  численности </w:t>
      </w:r>
    </w:p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>зарегистрированных избирателей на территории Арзгирского  района                  (далее - рабочая группа)</w:t>
      </w:r>
    </w:p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17.12. 2013г.                     с.Арзгир                                                № 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6"/>
              </w:rPr>
              <w:t>Председатель заседания: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афорост В. Н. -  управляющий делами  администрации Арзгирского  муниципального района Ставропольского края,  руководитель рабочей группы </w:t>
            </w:r>
          </w:p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сутствовали: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– 18 человек (список прилагае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глашенные: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й муниципальных образований Арзгирского муниципального района по учёту населения 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84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вестка дня:</w:t>
      </w:r>
    </w:p>
    <w:p>
      <w:pPr>
        <w:pStyle w:val="Normal"/>
        <w:ind w:firstLine="8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/>
        <w:t>СЛУШАЛИ: О совершенствовании системы информационного взаимодействия отдела ЗАГС  по Арзгирскому району при осуществлении учета избирателей на территории Ставропольского края</w:t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кладчик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лгополова Лариса  Александровна – начальник отдела  ЗАГС по  Арзгирскому район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6"/>
        </w:rPr>
        <w:t>2.  СЛУШАЛИ: О работе администрации муниципального образования Новоромановского сельсовета по регистрации (учету) избирателей, участников референдума</w:t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/>
          </w:tcPr>
          <w:p>
            <w:pPr>
              <w:pStyle w:val="Normal"/>
              <w:spacing w:lineRule="exact" w:line="240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кладчик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умова Лариса Борисовна- управляющий делами администрации Новоромановского сельсовета</w:t>
            </w:r>
          </w:p>
        </w:tc>
      </w:tr>
    </w:tbl>
    <w:p>
      <w:pPr>
        <w:pStyle w:val="Normal"/>
        <w:ind w:firstLine="567"/>
        <w:jc w:val="right"/>
        <w:rPr>
          <w:color w:val="000000"/>
          <w:szCs w:val="26"/>
        </w:rPr>
      </w:pPr>
      <w:r>
        <w:rPr>
          <w:color w:val="000000"/>
          <w:szCs w:val="26"/>
        </w:rPr>
        <w:t>2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>РЕШИЛИ:</w:t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1. Информацию Долгополовой Л. А. </w:t>
      </w:r>
      <w:r>
        <w:rPr/>
        <w:t>о совершенствовании системы информационного взаимодействия отдела ЗАГС по Арзгирскому району при осуществлении учета избирателей на территории Ставропольского края</w:t>
      </w:r>
      <w:r>
        <w:rPr>
          <w:color w:val="000000"/>
          <w:szCs w:val="26"/>
        </w:rPr>
        <w:t xml:space="preserve"> принять к сведению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Рекомендовать Долгополовой Л. А. , начальнику отдела  ЗАГС по Арзгирскому  району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одолжить </w:t>
      </w:r>
      <w:r>
        <w:rPr/>
        <w:t>работу по совершенствованию системы информационного взаимодействия отдела ЗАГС  по Арзгирскому  району при осуществлении учета избирателей на территории Ставропольского кра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редставлять сведения о фактах смерти граждан и своевременному снятию их с регистрационного учета в администрацию Арзгирского  муниципального района в установленные сро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6"/>
        </w:rPr>
      </w:pPr>
      <w:r>
        <w:rPr/>
        <w:t xml:space="preserve"> </w:t>
      </w:r>
      <w:r>
        <w:rPr/>
        <w:t>Информацию Разумовой Л. Б.,</w:t>
      </w:r>
      <w:r>
        <w:rPr>
          <w:color w:val="000000"/>
          <w:szCs w:val="26"/>
        </w:rPr>
        <w:t xml:space="preserve"> управляющего делами администрации Новоромановского  сельсовета,</w:t>
      </w:r>
      <w:r>
        <w:rPr/>
        <w:t xml:space="preserve"> о</w:t>
      </w:r>
      <w:r>
        <w:rPr>
          <w:color w:val="000000"/>
          <w:szCs w:val="26"/>
        </w:rPr>
        <w:t xml:space="preserve"> работе администрации муниципального образования Новоромановского сельсовета по регистрации (учету) избирателей, участников референдума</w:t>
      </w:r>
      <w:r>
        <w:rPr/>
        <w:t xml:space="preserve"> принять к сведению.</w:t>
      </w:r>
    </w:p>
    <w:p>
      <w:pPr>
        <w:pStyle w:val="Style61"/>
        <w:widowControl/>
        <w:spacing w:lineRule="auto" w:line="240"/>
        <w:ind w:left="927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/>
        <w:t xml:space="preserve">       </w:t>
      </w:r>
      <w:r>
        <w:rPr>
          <w:color w:val="000000"/>
        </w:rPr>
        <w:t xml:space="preserve">Рекомендовать главе Новоромановского  сельсовета А. В. Пантюхину </w:t>
      </w:r>
      <w:r>
        <w:rPr>
          <w:color w:val="000000"/>
          <w:szCs w:val="26"/>
        </w:rPr>
        <w:t>обеспечить контроль за своевременным и качественным  представлением  ежемесячной информации в администрацию района по регистрации (учету) избирателей, участников референдума и установлении  численности зарегистрированных избирателей на территории Новоромановского сельсовет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на заседание рабочей группы по координации деятельности государственных органов и органов местного самоуправления Александров</w:t>
        <w:softHyphen/>
        <w:t>ского района при осуществлении регистрации (учета) избирателей, участни</w:t>
        <w:softHyphen/>
        <w:t>ков референдума и установлению численности зарегистрированных избира</w:t>
        <w:softHyphen/>
        <w:t>телей, участников референдума на территории Александ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декабря 2013г.     </w:t>
        <w:tab/>
        <w:tab/>
        <w:tab/>
        <w:tab/>
        <w:tab/>
        <w:tab/>
        <w:t xml:space="preserve">              Зал заседаний</w:t>
      </w:r>
    </w:p>
    <w:p>
      <w:pPr>
        <w:pStyle w:val="Normal"/>
        <w:rPr/>
      </w:pPr>
      <w:r>
        <w:rPr/>
        <w:t xml:space="preserve">        </w:t>
      </w:r>
      <w:r>
        <w:rPr/>
        <w:t>10.00</w:t>
        <w:tab/>
        <w:tab/>
        <w:tab/>
        <w:tab/>
        <w:tab/>
        <w:tab/>
        <w:tab/>
        <w:tab/>
        <w:t xml:space="preserve">           администр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Шафорост Виктория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администрации Арзгирского муниципального района, руководитель рабочей группы</w:t>
            </w:r>
          </w:p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Есипенко Ольга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начальник отдела по организационным и общим вопросам администрации Арзгир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Асеева Светлана 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главный специалист отдела по организационным и общим вопросам администрации Арзгирского муниципального района,секретар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Дядюшко Анатоли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председатель территориальной избирательной комиссии Арзгирского района ( по согласованию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Пронин Алексей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главный специалист информационного центра избирательной комиссии Став</w:t>
              <w:softHyphen/>
              <w:t xml:space="preserve">ропольского края (по согласованию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Дементьев Михаил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начальник отдела военного комиссариата по Туркменскому и Арзгир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Алёхин Юрий 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Викторович</w:t>
              <w:br/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начальник отдела МВД России по Арзгир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Лисовина Ирина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начальник отдела правового и кадрового обеспечения администрации Арзгир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Черныш Михаил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ascii="Tahoma" w:hAnsi="Tahoma"/>
              </w:rPr>
              <w:t>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глава Арзгирского сельсовета  (по согласова</w:t>
              <w:softHyphen/>
              <w:t>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Долгополова Ларис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начальник  отдела ЗАГС  по Арзгирскому району (по согласова</w:t>
              <w:softHyphen/>
              <w:t>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Крысь Иван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/>
              </w:rPr>
              <w:t>начальник отделения УФМС России по Ставропольскому  краю в Арзгирском районе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Разумова Ларис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Борисо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администрации       Новоромановаского сель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Бельченко Ольг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администрации        Чограйского сель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Андрющенко Людмил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 администрации с.Родниковск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Тищенко Светла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ascii="Tahoma" w:hAnsi="Tahoma"/>
              </w:rPr>
              <w:t>управляющий делами администрации          с. Каменная Бал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Рязанцева Светла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администрации         с. Серафимовск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Кабалалиева Валенти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ascii="Tahoma" w:hAnsi="Tahoma"/>
              </w:rPr>
              <w:t>управляющий делами администрации  с.Петропавловского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Ткачёва Светлан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управляющий делами администрации         с. Садов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"/>
                <w:sz w:val="20"/>
                <w:szCs w:val="20"/>
              </w:rPr>
            </w:pPr>
            <w:r>
              <w:rPr>
                <w:rFonts w:eastAsia="Calibri" w:ascii="Tahoma" w:hAnsi="Tahoma"/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1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3:00Z</dcterms:created>
  <dc:creator>ОЛЬГА</dc:creator>
  <dc:description/>
  <cp:keywords/>
  <dc:language>en-US</dc:language>
  <cp:lastModifiedBy>Владелец</cp:lastModifiedBy>
  <cp:lastPrinted>2013-12-30T15:32:00Z</cp:lastPrinted>
  <dcterms:modified xsi:type="dcterms:W3CDTF">2013-12-30T12:33:00Z</dcterms:modified>
  <cp:revision>2</cp:revision>
  <dc:subject/>
  <dc:title>УТВЕРЖДАЮ</dc:title>
</cp:coreProperties>
</file>