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м рабочей группы по координации деятельности государственных органов и органов местного самоуправления муниципальных образований Арзгирского  района при осуществлении регистрации (учета) избирателей, участников 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дума и установлении численности 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егистрированных избирателей на 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и Арзгирского 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заседания от 29 декабря 2016 г. №4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ПЛАН РАБОТЫ</w:t>
      </w:r>
    </w:p>
    <w:p>
      <w:pPr>
        <w:pStyle w:val="Normal"/>
        <w:spacing w:lineRule="auto" w:line="240"/>
        <w:ind w:left="-142" w:hanging="142"/>
        <w:jc w:val="both"/>
        <w:rPr/>
      </w:pP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рабочей группы по координации  деятельности  государственных органов  и органов местного самоуправления  муниципальных образований Арзгирского  района при  осуществлении регистрации (учета) избирателей, участников референдума и установлении  численности зарегистрированных избирателей </w:t>
      </w:r>
    </w:p>
    <w:p>
      <w:pPr>
        <w:pStyle w:val="Normal"/>
        <w:spacing w:lineRule="auto" w:line="240"/>
        <w:ind w:left="-142" w:hanging="142"/>
        <w:jc w:val="center"/>
        <w:rPr/>
      </w:pPr>
      <w:r>
        <w:rPr>
          <w:color w:val="000000"/>
          <w:szCs w:val="26"/>
        </w:rPr>
        <w:t>на 2017 год</w:t>
      </w:r>
    </w:p>
    <w:p>
      <w:pPr>
        <w:pStyle w:val="Normal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60"/>
        <w:gridCol w:w="1782"/>
        <w:gridCol w:w="60"/>
        <w:gridCol w:w="21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вопроса,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Рассмотреть за заседании рабочей группы: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 итогах работы по регистрации (учёту) избирателе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ё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в 2016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форост В. Н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2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 работе администрации муниципального образования с.Каменная Балка  по регистрации (учету) избирателей, участников референдум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нько Г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 результатах  эксплуатации отделением УФМС России по Ставропольскому краю в Арзгирском районе электронной прикладной программы обеспечения «Территор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ысь И. 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работе администрации муниципального образования с. Родниковского   по регистрации (учету) избирателей, участников референду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дрющенко Л.М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совершенствовании системы информационного взаимодействия отдела ЗАГС Управления ЗАГС Ставропольского края по Арзгирскому  району при осуществлении учета избирателей на территории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гополова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 работе администрации муниципального образования с. Петропавловское по регистрации (учету) избирателей, участников референдум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ленник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 работе администрации муниципального образования с. Садового по регистрации (учету) избирателей, участников референдум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качё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 xml:space="preserve">О проекте плана работы рабочей группы по </w:t>
            </w:r>
            <w:r>
              <w:rPr>
                <w:color w:val="000000"/>
              </w:rPr>
              <w:t>координации  деятельности  государственных органов  и органов местного самоуправления  муниципальных образований Арзгирского района при  осуществлении регистрации (учета) избирателей, участников референдума и установлении  численности зарегистрированных избирателей на 201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форост В. Н.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ведение сверки сведений, содержащихся в региональном фрагменте Государственной автоматизированной системы «Выборы» и электронных версиях баз данных отделения УФМС России по Ставропольскому краю в Арзгирском  район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ысь И. 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афорост В. 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сведений о численности избирателей, участников референдума, зарегистрированных на территории Арзгирского 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10 января, до 10 ию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форост В. 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работка сведений и передача данных в избирательную комиссию Ставропольского края для формирования базы данных Регистра избирателей Государственной автоматизированной системы «Выбор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ежемесячно до 10 числа месяц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ипенко О. В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квартальных проверок своевременности и достоверности  предоставления сведений о регистрации граждан по месту жительства и снятии их с регистрационного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ипенко О. 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5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казание методической помощи муниципальным образованиям Арзгирского района по формированию базы данных об избирателях, участниках референдум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форост В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Арзгирского 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В.Н. Шафо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7:00Z</dcterms:created>
  <dc:creator>Владелец</dc:creator>
  <dc:description/>
  <cp:keywords/>
  <dc:language>en-US</dc:language>
  <cp:lastModifiedBy>Владелец</cp:lastModifiedBy>
  <cp:lastPrinted>2017-01-10T09:04:00Z</cp:lastPrinted>
  <dcterms:modified xsi:type="dcterms:W3CDTF">2017-01-10T06:06:00Z</dcterms:modified>
  <cp:revision>14</cp:revision>
  <dc:subject/>
  <dc:title/>
</cp:coreProperties>
</file>