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шением рабочей группы по координации деятельности государственных органов и органов местного самоуправления муниципальных образований Арзгирского  района при осуществлении регистрации (учета) избирателей, участников </w:t>
            </w:r>
          </w:p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ферендума и установлении численности </w:t>
            </w:r>
          </w:p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регистрированных избирателей на </w:t>
            </w:r>
          </w:p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и Арзгирского  района,</w:t>
            </w:r>
          </w:p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окол заседания от 21 сентября 2015г. №3</w:t>
            </w:r>
          </w:p>
          <w:p>
            <w:pPr>
              <w:pStyle w:val="Normal"/>
              <w:spacing w:lineRule="auto" w:line="2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ЛАН РАБОТЫ</w:t>
      </w:r>
    </w:p>
    <w:p>
      <w:pPr>
        <w:pStyle w:val="Normal"/>
        <w:ind w:left="-142" w:hanging="142"/>
        <w:jc w:val="both"/>
        <w:rPr/>
      </w:pPr>
      <w:r>
        <w:rPr>
          <w:rFonts w:eastAsia="Times New Roman"/>
          <w:color w:val="000000"/>
          <w:szCs w:val="26"/>
        </w:rPr>
        <w:t xml:space="preserve">  </w:t>
      </w:r>
      <w:r>
        <w:rPr>
          <w:color w:val="000000"/>
          <w:szCs w:val="26"/>
        </w:rPr>
        <w:t xml:space="preserve">рабочей группы по координации  деятельности  государственных органов  и органов местного самоуправления  муниципальных образований Арзгирского  района при  осуществлении регистрации (учета) избирателей, участников референдума и установлении  численности зарегистрированных избирателей </w:t>
      </w:r>
    </w:p>
    <w:p>
      <w:pPr>
        <w:pStyle w:val="Normal"/>
        <w:ind w:left="-142" w:hanging="142"/>
        <w:jc w:val="center"/>
        <w:rPr/>
      </w:pPr>
      <w:r>
        <w:rPr>
          <w:color w:val="000000"/>
          <w:szCs w:val="26"/>
        </w:rPr>
        <w:t>на 2016 год</w:t>
      </w:r>
    </w:p>
    <w:p>
      <w:pPr>
        <w:pStyle w:val="Normal"/>
        <w:ind w:left="-142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-142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-142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01"/>
        <w:gridCol w:w="60"/>
        <w:gridCol w:w="1782"/>
        <w:gridCol w:w="60"/>
        <w:gridCol w:w="215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, 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/>
            </w:pPr>
            <w:r>
              <w:rPr/>
              <w:t>Рассмотреть за заседании рабочей группы: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по регистрации (учёту) избирателей рабочей группы по координации деятельности государственных органов и органов местного самоуправления муниципальных образований Ставропольского края при осуществлении регистрации (учёта) избирателей, участников референдума и установлении численности зарегистрированных избирателей, участников референдума на территории Ставропольского края в 2015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орост В. 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администрации муниципального образования с.Каменная Балка  по регистрации (учету) избирателей, участников референду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 Г.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езультатах  эксплуатации отделением УФМС России по Ставропольскому краю в Арзгирском районе  с местом дислокации в              с. Арзгир электронной прикладной программы обеспечения «Территория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ь И. 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администрации муниципального образования с. Родниковского   по регистрации (учету) избирателей, участников референду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щенко Л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вершенствовании системы информационного взаимодействия отдела ЗАГС Управления ЗАГС Ставропольского края по Арзгирскому  району при осуществлении учета избирателей на территории Ставропольского кр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полова Л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администрации муниципального образования с. Петропавловское по регистрации (учету) избирателей, участников референду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нтябр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Н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работе администрации муниципального образования с. Садового по регистрации (учету) избирателей, участников референду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ёва С.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 проекте плана работы рабочей группы по </w:t>
            </w:r>
            <w:r>
              <w:rPr>
                <w:color w:val="000000"/>
              </w:rPr>
              <w:t>координации  деятельности  государственных органов  и органов местного самоуправления  муниципальных образований Арзгирского района при  осуществлении регистрации (учета) избирателей, участников референдума и установлении  численности зарегистрированных избирателей на 2016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орост В. Н.</w:t>
            </w:r>
          </w:p>
        </w:tc>
      </w:tr>
      <w:tr>
        <w:trPr/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ероприятия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ки сведений, содержащихся в региональном фрагменте Государственной автоматизированной системы «Выборы» и электронных версиях баз данных отделения УФМС России по Ставропольскому краю в Арзгирском  районе с местом дислокации в с. Арзги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ь И. И.</w:t>
            </w:r>
          </w:p>
          <w:p>
            <w:pPr>
              <w:pStyle w:val="Normal"/>
              <w:rPr/>
            </w:pPr>
            <w:r>
              <w:rPr/>
              <w:t>Шафорост В. 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едений о численности избирателей, участников референдума, зарегистрированных на территории Арзгирского 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января, до 10 ию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орост В. 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сведений и передача данных в избирательную комиссию Ставропольского края для формирования базы данных Регистра избирателей Государственной автоматизированной системы «Выбо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до 10 числа месяц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пенко О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ежеквартальных проверок своевременности и достоверности  предоставления сведений о регистрации граждан по месту жительства и снятии их с регистрационного уче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пенко О. 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методической помощи муниципальным образованиям Арзгирского района по формированию базы данных об избирателях, участниках референду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орост В. 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  <w:t xml:space="preserve">Арзгирского муниципального района </w:t>
      </w:r>
    </w:p>
    <w:p>
      <w:pPr>
        <w:pStyle w:val="Normal"/>
        <w:rPr/>
      </w:pPr>
      <w:r>
        <w:rPr/>
        <w:t>Ставропольского края                                                                      В.Н. Шафоро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27:00Z</dcterms:created>
  <dc:creator>Владелец</dc:creator>
  <dc:description/>
  <cp:keywords/>
  <dc:language>en-US</dc:language>
  <cp:lastModifiedBy>Приемная</cp:lastModifiedBy>
  <cp:lastPrinted>2015-10-13T11:23:00Z</cp:lastPrinted>
  <dcterms:modified xsi:type="dcterms:W3CDTF">2016-02-16T06:29:00Z</dcterms:modified>
  <cp:revision>10</cp:revision>
  <dc:subject/>
  <dc:title/>
</cp:coreProperties>
</file>