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419"/>
            <w:bookmarkStart w:id="1" w:name="Par408"/>
            <w:bookmarkStart w:id="2" w:name="Par364"/>
            <w:bookmarkStart w:id="3" w:name="Par358"/>
            <w:bookmarkStart w:id="4" w:name="Par176"/>
            <w:bookmarkStart w:id="5" w:name="Par164"/>
            <w:bookmarkStart w:id="6" w:name="Par77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24 г.  № 176 -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ационно - технических мероприятий по оказанию содействия </w:t>
      </w:r>
      <w:r>
        <w:rPr>
          <w:sz w:val="28"/>
          <w:szCs w:val="28"/>
        </w:rPr>
        <w:t xml:space="preserve"> избирательным  комиссиям в Арзгирском муниципальном округе  в реализации их полномочий </w:t>
      </w:r>
      <w:r>
        <w:rPr>
          <w:rFonts w:eastAsia="Calibri"/>
          <w:sz w:val="28"/>
          <w:szCs w:val="28"/>
          <w:lang w:eastAsia="en-US"/>
        </w:rPr>
        <w:t>при  подготовке и проведении выборов Губернатора Ставропольского края  в 2024 году</w:t>
      </w:r>
      <w:r>
        <w:rPr>
          <w:sz w:val="28"/>
          <w:szCs w:val="28"/>
        </w:rPr>
        <w:t xml:space="preserve"> в Арзгирском муниципальном округ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за выполнение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76"/>
        <w:gridCol w:w="2052"/>
        <w:gridCol w:w="2516"/>
      </w:tblGrid>
      <w:tr>
        <w:trPr>
          <w:tblHeader w:val="true"/>
          <w:trHeight w:val="3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216" w:hRule="atLeast"/>
        </w:trPr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бразование организационного комитета по оказанию содействия избирательным  комиссиям в Арзгирском муниципальном округе в реализации их полномоч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  подготовке и проведении выборов Губернатора Ставропольского края  в 2024 году</w:t>
            </w:r>
            <w:r>
              <w:rPr>
                <w:sz w:val="28"/>
                <w:szCs w:val="28"/>
              </w:rPr>
              <w:t xml:space="preserve"> в Арзгирском муниципальном округ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далее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рганиз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>, выбор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территориальны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репление работников администрации Арзгирского муниципального округа за избирательными участк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выездов членов организационного комитета в сельские поселения Арзгирского муниципального округа для оказания содействия участковым избирательным комиссиям в реализации их полномочий при подготовке и проведении выборов и оказания им методиче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збирательным комиссиям сведений о фактах смерти граждан Российской Федерации для уточнения списков избирателей в порядке, установленном федеральными </w:t>
            </w:r>
            <w:r>
              <w:rPr>
                <w:color w:val="000000"/>
                <w:sz w:val="28"/>
                <w:szCs w:val="28"/>
              </w:rPr>
              <w:t>законами и нормативными актами Центральной избирательной комиссии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Л.А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по координации           деятельности государственных органов и территориальных  отделов Арзгирского муниципального округа при    осуществлении регистрации (учета) </w:t>
            </w:r>
            <w:r>
              <w:rPr>
                <w:color w:val="000000"/>
                <w:sz w:val="28"/>
                <w:szCs w:val="28"/>
              </w:rPr>
              <w:t>избирателе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 взаимодействии с территориальной избирательной комиссией Арзгирского района в помещениях для голосования, расположенных на территории Арзгирского муниципального округа, соблюдения требований законодательства Российской Федерации в области обеспечения санитарно – эпидемиологического благополучия населения, а также требований и рекомендаций Федеральной службы по надзору в сфере защиты прав потребителей и благополучия человека, в случае изменения эпидемиологической обстанов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и территориальны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елов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Арзгирского района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 голосования с машиночитаемым кодом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збирательным  комиссиям  в Арзгирском муниципальном округе  в осуществлении информирования избирателей о подготовке и проведении выборов, в том числе о политических партиях, выдвинувших кандидатов, о кандидат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обеспечении сохранности средств видеонаблюдения, устанавливаемых в помещениях для голосования избирательных участках и помещении территориальной избирательной комиссии Арзгир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за 20 дней до дня проведения выбо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нь-сентябрь 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и территориальных  отде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Ю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74" w:hRule="atLeast"/>
        </w:trPr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ить избирательные 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безвозмездной основе               необходимыми помещениями, включая помещения для голосования и хранения избирательной документации, транспортными средствами для организации деятельности, сейфами для хранения избирательной документации и техническим оборудование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ранспортными средствами с числом посадочных мест, необходимым для обеспечения равной возможности прибытия к месту проведения выборов не менее чем двум членам избирательных комиссий с правом совещательного голоса, наблюдателям, выезжающим совместно с членами участковой избирательной комиссии с правом решающего голоса при проведении выборов вне помещения для проведения выборо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обходимым оборудованием, специальными приспособлениями, позволяющими инвалидам и лицам с ограниченными возможностями здоровья в полном объеме реализовать их право на участие в выборах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обходимыми нормативными нормативно-технологическими условиями для бесперебойного  функционирования Государственной автоматизированной системы РФ «Выборы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й связью избирательные  участк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выбо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территориальных отдел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А.Н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лов Е.В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храна общественного порядка и общественная безопасность в период  подготовки и проведения выборов, в том числе охрану помещений избирательных комиссий, помещений  для голосования, сопровождение и        охрану транспортных  средств, перевозящих избирательную  документацию на безвозмездной основ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период проведения выбо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Ю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ожарной безопасности в помещениях избирательных комиссий и помещениях для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период проведения выбо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ововозов Е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ов и политических партий, выдвинувших кандидат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Журавкова Е.М. (по согласованию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замедлительных мер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го информирования территориальной избирательной комиссии Арзгирского района о выявленных фактах и принятых ме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Ю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функционирование общественного транспорта с целью прибытия избирателей к помещениям для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день проведения  выбо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А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М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допущение несанкционированного проникновения в помещения, в которых размещено оборудование для подключения и доступа территориальной избирательной комиссии Арзгирского района к единой сети передачи данны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дключения и доступа территориальной избирательной комиссии Арзгирского района к единой сети передачи данны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творческих коллективов и проведения культурно – массовых мероприятий на территории поселений Арзгирского муниципального округа с целью оказания содействия избирательным комиссиям в создании благоприятных условий для избирателей в день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день проведения  выбо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пециально оборудованных мест для размещения печатных агитационных материалов в период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усмотреть совместно с территориальной избирательной комиссией Арзгирского района наличие резервных пунктов для выборов в целях организации непрерывности процесса проведения выборов в случаях невозможности работы избирательных комиссий в имеющихся помещениях, а также оказание содействия в реализации мер по оборудованию всех помещений участковых избирательных комиссий в день выборов стационарными метало детекторами и техническими средствами объектив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сти инструктажи с руководителями и членами избирательных комиссий  по действиям в случае в случае угрозы или совершения террористического акта, нарушений общественного порядка и мерам обеспечения пожарной безопас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Ю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вместно  с территориальными отделами  Арзгирского муниципального округа резервным автономным энергосбережением помещений для выборов, где будет использоваться Государственная автоматизированная система Российской Федерации «Выборы», а также здания, в котором размещена территориальная избирательная комиссия Арзгир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А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отдел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, направленных на повышение уровня безопасности и антитеррористической защищенности критически важных и потенциально опасных объектов, объектов жизнеобеспечения и транспортной инфраструктуры, мест массового пребывания граждан, в период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Ю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 территории округа информационно-пропагандистские мероприятия, направленные на повышение бдительности населения и разъяснение действий в случае возникновения чрезвычайных ситуаций, в период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изинце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территориальных отдел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 - методической работы с лицами, ответственными за обеспечение общественного порядка и пожарной безопасности на территории Арзгирского муниципального округа, в период проведения выбор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абочей группы администрации Арзгирского муниципального округа по оперативному решению вопросов, возникающих в день проведения выборов, и определения порядка ее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40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озничных (в том числе выездных) торговых точек (павильонов) на территории муниципальных образований Арзгирского муниципального округа Ставропольского края с целью оказания содействия избирательным комиссиям в создании благоприятных условий для избирателей в день проведения выборов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отде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организационным 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згирского муниципального округа                                        О.В. Есипенко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2:00Z</dcterms:created>
  <dc:creator>comp8</dc:creator>
  <dc:description/>
  <cp:keywords/>
  <dc:language>en-US</dc:language>
  <cp:lastModifiedBy>Ольга Васильевна</cp:lastModifiedBy>
  <cp:lastPrinted>2024-01-10T16:29:00Z</cp:lastPrinted>
  <dcterms:modified xsi:type="dcterms:W3CDTF">2024-06-11T08:38:00Z</dcterms:modified>
  <cp:revision>155</cp:revision>
  <dc:subject/>
  <dc:title>ПОСТАНОВЛЕНИЕ</dc:title>
</cp:coreProperties>
</file>