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ЗГИРСКОГО РАЙОНА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09 июля 2024 </w:t>
      </w:r>
      <w:r>
        <w:rPr/>
        <w:t>года                              с.Арзгир                                    №  50/155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192"/>
        <w:ind w:left="0" w:right="-1" w:hanging="0"/>
        <w:jc w:val="both"/>
        <w:rPr>
          <w:sz w:val="28"/>
        </w:rPr>
      </w:pPr>
      <w:r>
        <w:rPr>
          <w:sz w:val="28"/>
        </w:rPr>
        <w:t>О распределении обязанностей членов территориальной избирательной комиссии Арзгирского района по направлениям ее деятельности при проведении выборов Губернатора Ставропольского края, назначенных на                08 сентября 2024 года</w:t>
      </w:r>
    </w:p>
    <w:p>
      <w:pPr>
        <w:pStyle w:val="Normal"/>
        <w:spacing w:lineRule="exact" w:line="240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ind w:left="0" w:right="0" w:firstLine="851"/>
        <w:jc w:val="both"/>
        <w:rPr/>
      </w:pPr>
      <w:r>
        <w:rPr>
          <w:sz w:val="28"/>
        </w:rPr>
        <w:t xml:space="preserve">В связи с предстоящими </w:t>
      </w:r>
      <w:r>
        <w:rPr>
          <w:sz w:val="28"/>
          <w:szCs w:val="28"/>
        </w:rPr>
        <w:t xml:space="preserve">выборам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убернатора Ставропольского края</w:t>
      </w:r>
      <w:r>
        <w:rPr>
          <w:sz w:val="28"/>
          <w:szCs w:val="28"/>
        </w:rPr>
        <w:t xml:space="preserve">, назначенными на 08 сентября 2024 года,  </w:t>
      </w:r>
      <w:r>
        <w:rPr>
          <w:sz w:val="28"/>
        </w:rPr>
        <w:t xml:space="preserve">на основании пункта 10 статьи 24 Федерального Закона 12.06.2002 года № 67 – ФЗ «Об основных гарантиях избирательных прав и права на участие в референдуме граждан Российской Федерации» и в соответствии со статьей 16 Регламента территориальной избирательной комиссии Арзгирского района, территориальная избирательная комиссия Арзгирского района </w:t>
      </w:r>
    </w:p>
    <w:p>
      <w:pPr>
        <w:pStyle w:val="Normal"/>
        <w:ind w:left="0" w:right="-1" w:firstLine="6379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TextBody"/>
        <w:widowControl w:val="false"/>
        <w:rPr>
          <w:caps/>
        </w:rPr>
      </w:pPr>
      <w:r>
        <w:rPr>
          <w:caps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Распределить обязанности членов территориальной избирательной комиссии Арзгирского района по направлениям ее деятельности следующим образом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ядюшко А.И., Шафорост В.Н., Сологуб А.Н., Будяков В.А.,                 Доценко Л.С. – организация системы финансирования выборов, деятельности территориальной избирательной комиссии Арзгирского района, нижестоящих избирательных комиссий, эксплуатации и развития средств автоматизации, обучения организаторов выборов и избирателей, распределение выделенных из соответствующих бюджетов  на эти цели средств и контроль за их использованием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2. Казминов Ю.А., Дандыль Г.П</w:t>
      </w:r>
      <w:r>
        <w:rPr>
          <w:sz w:val="28"/>
          <w:szCs w:val="28"/>
        </w:rPr>
        <w:t>., Фатеева Л.Н., Хомякова М.Н.</w:t>
      </w:r>
      <w:r>
        <w:rPr>
          <w:sz w:val="28"/>
        </w:rPr>
        <w:t xml:space="preserve"> – взаимодействие с политическими партиями, иными общественными объединениям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Лисовина И.И., Хомякова М.Н., Есипенко О.В. – обеспечение прав избирателей на получение информации о выборах, обеспечение прав граждан Российской Федерации, политических партий и других общественных объединений на агитацию при проведении выборов, в том числе через средства массовой информ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 Сологуб А.Н., Лисовина И.И., Овсянников Д.С. – разработка и реализация мероприятий,  связанных с правовым обучением избирателей, профессиональной подготовкой членов комиссии и других организаторов выборов, изданием необходимой печатной продук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5. Хомякова М.Н., Дандыль Г.П. – обеспечение избирательных прав избирателей, являющихся инвалидами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Дядюшко А.И., Будяков В.В., Овсянников Д.С. - противопожарная, антитеррористическая защищенность и обеспечение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. Дядюшко А.И., Шафорост В.Н., Сологуб А.Н., Хомякова М.Н., Смагин А.И., Казминов Ю.А., Есипенко О.В., Лисовина И.И., Фатеева Л.Н., Будяков В.А., Доценко Л.С., Карнаух Т.И., Дандыль Г.П., Овсянников Д.С. – контроль за соблюдением избирательных прав граждан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8. Дядюшко А.И., Лисовина И.И. – взаимодействие с правоохранительными органами, органами суда и прокуратуры по вопросам обеспечения избирательных прав граждан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 Шафорост В.Н., Лисовина И.И. – рассмотрение жалоб на решения и действия (бездействие) нижестоящих избирательных комиссий и их должностных лиц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0. Дядюшко А.И., Шафорост В.Н., Сологуб А.Н., Хомякова М.Н., Смагин А.И., Казминов Ю.А., Есипенко О.В., Лисовина И.И., Фатеева Л.Н., Будяков В.А., Доценко Л.С., Карнаух Т.И., Дандыль Г.П., Овсянников Д.С.  – контроль за внедрением и соблюдением разработанных Центральной избирательной комиссией Российской Федерации и избирательной комиссией Ставропольского края нормативов технологического оборудования, необходимого для работы избирательных комиссий, а также разработанных форм и нормативов, в соответствии с которыми изготавливаются избирательные документы, осуществление мер по соблюдению единого порядка установления итогов голосования, определения результатов выборов, а также порядка опубликования итогов голосования результатов выбор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1. Разместить настоящее постановление на странице территориальной избирательной комиссии Арзгирского района в информационно- 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оставляю за собой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района</w:t>
        <w:tab/>
        <w:tab/>
        <w:tab/>
        <w:tab/>
        <w:tab/>
        <w:t xml:space="preserve">                          А.И. Дядюш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рзгирского района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.Н. Сологуб</w:t>
      </w:r>
    </w:p>
    <w:p>
      <w:pPr>
        <w:pStyle w:val="Heading8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57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0:00Z</dcterms:created>
  <dc:creator>1</dc:creator>
  <dc:description/>
  <dc:language>en-US</dc:language>
  <cp:lastModifiedBy/>
  <cp:lastPrinted>2024-01-29T14:09:00Z</cp:lastPrinted>
  <dcterms:modified xsi:type="dcterms:W3CDTF">2024-07-08T07:29:40Z</dcterms:modified>
  <cp:revision>20</cp:revision>
  <dc:subject/>
  <dc:title/>
</cp:coreProperties>
</file>