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ЗГИРСКОГО РАЙОНА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7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Heading7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0" w:after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6 августа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2024 </w:t>
      </w:r>
      <w:r>
        <w:rPr/>
        <w:t xml:space="preserve">года                              с.Арзгир                                    №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56/180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192"/>
        <w:ind w:left="0" w:right="-1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территориальной избирательной комиссии Арзгирского района от 09.07.2024г. № 50/155 «О распределении обязанностей членов территориальной избирательной комиссии Арзгирского района по направлениям ее деятельности при проведении выборов Губернатора Ставропольского края, назначенных на 08 сентября 2024 года»</w:t>
      </w:r>
    </w:p>
    <w:p>
      <w:pPr>
        <w:pStyle w:val="Normal"/>
        <w:spacing w:lineRule="exact" w:line="24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члена территориальной избирательной комиссии Арзгирского района с правом решающего голоса Смагина Андрея Ивановича согласно постановлению избирательной комиссии Ставропольского края от 17 августа 2024 г.              № 98/746-7 «О прекращении полномочий члена территориальной избирательной комиссии Арзгирского района с правом решающего голоса» и в соответствии с постановлением избирательной комиссии Ставропольского края от 22 августа 2024г. №99/751-7 «О назначении члена территориальной избирательной комиссии Арзгирского района с правом решающего голоса» </w:t>
      </w:r>
      <w:r>
        <w:rPr>
          <w:sz w:val="28"/>
        </w:rPr>
        <w:t xml:space="preserve">, территориальная избирательная комиссия Арзгирского района </w:t>
      </w:r>
    </w:p>
    <w:p>
      <w:pPr>
        <w:pStyle w:val="Normal"/>
        <w:ind w:left="0" w:right="-1" w:firstLine="6379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TextBody"/>
        <w:widowControl w:val="false"/>
        <w:rPr>
          <w:caps/>
        </w:rPr>
      </w:pPr>
      <w:r>
        <w:rPr>
          <w:caps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Внести в постановление территориальной избирательной комиссии Арзгирского района от 09.07.2024г. № 50/155 «О распределении обязанностей членов территориальной избирательной комиссии Арзгирского района по направлениям ее деятельности при проведении выборов Губернатора Ставропольского края, назначенных на 08 сентября 2024 года» (далее - постановление) следующие изменени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1. В пункте 7 постановления слова «Смагин А.И.» заменить словами «Русских Е.В.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2. В пункте 10 постановления слова «Смагин А.И.» заменить словами «Русских Е.В.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Разместить настоящее постановление на странице территориальной избирательной комиссии Арзгирского района в информационно- 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рзгирского района</w:t>
        <w:tab/>
        <w:tab/>
        <w:tab/>
        <w:tab/>
        <w:tab/>
        <w:t xml:space="preserve">                          А.И. Дядюш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Арзгирского района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.Н. Сологуб</w:t>
      </w:r>
    </w:p>
    <w:p>
      <w:pPr>
        <w:pStyle w:val="Heading8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5706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0:00Z</dcterms:created>
  <dc:creator>1</dc:creator>
  <dc:description/>
  <dc:language>en-US</dc:language>
  <cp:lastModifiedBy/>
  <cp:lastPrinted>2024-08-27T17:16:00Z</cp:lastPrinted>
  <dcterms:modified xsi:type="dcterms:W3CDTF">2024-09-05T05:37:37Z</dcterms:modified>
  <cp:revision>23</cp:revision>
  <dc:subject/>
  <dc:title/>
</cp:coreProperties>
</file>