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1185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7"/>
                <w:szCs w:val="27"/>
                <w:lang w:val="ru-RU" w:bidi="ar-SA"/>
              </w:rPr>
              <w:t>АРЗГИ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zh-CN" w:bidi="ar-SA"/>
              </w:rPr>
              <w:t>02 ию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23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Арзгир                     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  <w:t>31/87</w:t>
            </w:r>
          </w:p>
        </w:tc>
      </w:tr>
    </w:tbl>
    <w:p>
      <w:pPr>
        <w:pStyle w:val="Style25"/>
        <w:overflowPunct w:val="false"/>
        <w:autoSpaceDE w:val="false"/>
        <w:textAlignment w:val="baseline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" w:hAnsi="Times New Roman" w:cs="Times New Roman"/>
          <w:b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bCs/>
          <w:sz w:val="27"/>
          <w:szCs w:val="27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в резерв составов участковых избирательных комиссий, формируемый на территории Арзгирского района Ставропольского края</w:t>
      </w:r>
    </w:p>
    <w:p>
      <w:pPr>
        <w:pStyle w:val="ConsPlusNonformat"/>
        <w:ind w:left="0" w:right="0"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hi-IN"/>
        </w:rPr>
        <w:t>Арзги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в резерв составов участковых избирательных комиссий, формируемый на территории Арзгирского района Ставропольского края лиц согласно прилагаемому списку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Вестник Арзгирского муниципального округа Ставропольского округ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страниц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 избирательной комиссии  Арзгирского района официального сайта администрации Арзгирского муниципального округа Ставропольского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А.И. Дядюшко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autoSpaceDE w:val="false"/>
        <w:spacing w:lineRule="auto" w:line="216"/>
        <w:ind w:left="0" w:right="-6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збирательной комиссии                                                                 А.Н. Сологуб</w:t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907" w:top="1332" w:footer="0" w:bottom="90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7590" w:leader="none"/>
        </w:tabs>
        <w:suppressAutoHyphens w:val="true"/>
        <w:bidi w:val="0"/>
        <w:spacing w:lineRule="exact" w:line="227" w:before="0" w:after="0"/>
        <w:ind w:left="76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exact" w:line="227" w:before="0" w:after="0"/>
        <w:ind w:left="76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exact" w:line="227" w:before="0" w:after="0"/>
        <w:ind w:left="765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exact" w:line="227" w:before="0" w:after="0"/>
        <w:ind w:left="765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згирского района</w:t>
      </w:r>
    </w:p>
    <w:p>
      <w:pPr>
        <w:pStyle w:val="ConsPlusNonformat"/>
        <w:widowControl w:val="false"/>
        <w:suppressAutoHyphens w:val="true"/>
        <w:bidi w:val="0"/>
        <w:spacing w:lineRule="exact" w:line="227" w:before="0" w:after="0"/>
        <w:ind w:left="771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2.06.2023</w:t>
      </w:r>
      <w:r>
        <w:rPr>
          <w:rFonts w:cs="Times New Roman" w:ascii="Times New Roman" w:hAnsi="Times New Roman"/>
          <w:sz w:val="28"/>
          <w:szCs w:val="28"/>
        </w:rPr>
        <w:t>г. № 31/87</w:t>
      </w:r>
    </w:p>
    <w:p>
      <w:pPr>
        <w:pStyle w:val="ConsPlusNonformat"/>
        <w:numPr>
          <w:ilvl w:val="0"/>
          <w:numId w:val="0"/>
        </w:numPr>
        <w:spacing w:lineRule="exact" w:line="283"/>
        <w:ind w:left="0" w:right="0" w:firstLine="510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зачисленных в резерв составов участковых избирательных комиссий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территориальной избирательной комиссии Арзгирского района Ставропольского края</w:t>
      </w:r>
    </w:p>
    <w:tbl>
      <w:tblPr>
        <w:tblW w:w="1426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665"/>
        <w:gridCol w:w="6858"/>
        <w:gridCol w:w="1980"/>
        <w:gridCol w:w="23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кина 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Михайл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 партии «СПРАВЕДЛИВАЯ РОССИЯ — ПАТРИОТЫ — ЗА ПРАВДУ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ртем Владимиро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щенко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</w:t>
              <w:softHyphen/>
              <w:t>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кова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кова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 Дмитри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 Светлана Викто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а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нко 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мат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 Николай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нко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та Дил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го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Елена Владими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енко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италий Владимиро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Станислав Викторо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Надежда Николаевна 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ко Татьяна Владими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— ПАТРИОТЫ  - ЗА ПРАВДУ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Светлана Васил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</w:t>
              <w:softHyphen/>
              <w:t>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Роман Александро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Наталья Владими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етхан Султанмрато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джен Байрамали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Хадыча Сагандык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артии «ЕДИНАЯ РОССИЯ» 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ек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енко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 Викторо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енко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ицкая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Тимофе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ук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асил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ирова Елена Иван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ирова Любовь Серге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вченко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Иван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ина Татьяна Владими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ыб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Борис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ыле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Федоровна 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8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атьяна Владими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8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а Светлана Васил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8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х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8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шка 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8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ева Светлана Михайловна 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8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рбек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а Вах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9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9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Людмила Васил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9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очко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19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 Умайханат Абду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нь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ан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иле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ина Светлана Василье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Валентина Магомед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ова Виктория Викто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</w:t>
              <w:softHyphen/>
              <w:t>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ов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гирское отделение политической партии «КОММУНИСТИЧЕСКАЯ ПАРТИЯ РОССИЙСКОЙ ФЕДЕРАЦИИ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ано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Пет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один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Дмитри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 Александра Алексе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1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оровайная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22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ёркин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астковая избирательная комиссия №22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астковая избирательная комиссия №22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hi-IN"/>
              </w:rPr>
              <w:t>6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ин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Тимофеевич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е местное отделение Всероссийской  политической партии «ЕДИНАЯ РОССИЯ» в Ставропольском кра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астковая избирательная комиссия №22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 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астковая избирательная комиссия №22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</w:t>
            </w:r>
          </w:p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Сергеевна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астковая избирательная комиссия №222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1077" w:gutter="0" w:header="720" w:top="1134" w:footer="0" w:bottom="993"/>
      <w:pgNumType w:start="1"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5">
    <w:name w:val="Норм"/>
    <w:basedOn w:val="Normal"/>
    <w:qFormat/>
    <w:pPr>
      <w:jc w:val="center"/>
    </w:pPr>
    <w:rPr/>
  </w:style>
  <w:style w:type="paragraph" w:styleId="Style2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3-02-09T09:39:00Z</cp:lastPrinted>
  <dcterms:modified xsi:type="dcterms:W3CDTF">2023-05-30T11:59:16Z</dcterms:modified>
  <cp:revision>38</cp:revision>
  <dc:subject/>
  <dc:title/>
</cp:coreProperties>
</file>