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РЗГИРСКОГО РАЙОНА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>10 февраля 2023 года                    с.Арзгир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30/82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 начале формирования участковых избирательных комиссии избирательных участков №№ 211-222 срока полномочий 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рзгир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before="0" w:after="0"/>
        <w:ind w:left="1368" w:right="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before="0" w:after="0"/>
        <w:ind w:left="-57" w:right="0" w:hanging="0"/>
        <w:jc w:val="both"/>
        <w:rPr/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>1. Приступить к формированию участковых избирательных комиссий избирательных участков №№ 211-222 срока полномочий 2023-2028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before="0" w:after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before="0" w:after="0"/>
        <w:ind w:left="-57" w:right="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твердить текст сообщения территориальной избирательной комиссии Арзгир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before="0" w:after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bidi w:val="0"/>
        <w:spacing w:before="0" w:after="0"/>
        <w:ind w:left="-57" w:righ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 муниципальной газете «Вестник Арзгир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bidi w:val="0"/>
        <w:spacing w:before="0" w:after="0"/>
        <w:ind w:left="-57" w:righ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pacing w:before="0" w:after="0"/>
        <w:ind w:left="-5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pacing w:before="0" w:after="0"/>
        <w:ind w:left="-5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bidi w:val="0"/>
        <w:spacing w:before="0" w:after="0"/>
        <w:ind w:left="-57" w:righ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 xml:space="preserve">                                    А.И. Дядюшко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А.Н.Сологуб</w:t>
      </w:r>
    </w:p>
    <w:p>
      <w:pPr>
        <w:sectPr>
          <w:type w:val="nextPage"/>
          <w:pgSz w:w="11906" w:h="16838"/>
          <w:pgMar w:left="1701" w:right="845" w:gutter="0" w:header="0" w:top="113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территориальной избирательной комиссии </w:t>
      </w:r>
    </w:p>
    <w:p>
      <w:pPr>
        <w:pStyle w:val="Normal"/>
        <w:spacing w:lineRule="exact" w:line="240"/>
        <w:ind w:left="467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рзгирского района </w:t>
      </w:r>
    </w:p>
    <w:p>
      <w:pPr>
        <w:pStyle w:val="Normal"/>
        <w:spacing w:lineRule="exact" w:line="24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</w:t>
      </w:r>
      <w:r>
        <w:rPr>
          <w:sz w:val="28"/>
          <w:szCs w:val="28"/>
        </w:rPr>
        <w:t>т 10.02.2023 года № 30/82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left="0"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рзгирского района</w:t>
      </w:r>
      <w:r>
        <w:rPr>
          <w:sz w:val="28"/>
          <w:szCs w:val="24"/>
        </w:rPr>
        <w:t xml:space="preserve">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№ 211-222.</w:t>
      </w:r>
    </w:p>
    <w:p>
      <w:pPr>
        <w:pStyle w:val="Normal"/>
        <w:widowControl/>
        <w:overflowPunct w:val="false"/>
        <w:spacing w:lineRule="auto" w:line="228"/>
        <w:ind w:left="0" w:right="0"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356570, Ставропольский край, Арзгирский район, с.Арзгир, ул. П.Базалеева, 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708"/>
        <w:jc w:val="both"/>
        <w:rPr/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 февраля 2010 г. №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 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рзгирского района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left="0" w:right="6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pacing w:val="-3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dc:language>en-US</dc:language>
  <cp:lastModifiedBy/>
  <cp:lastPrinted>2023-02-09T09:27:00Z</cp:lastPrinted>
  <dcterms:modified xsi:type="dcterms:W3CDTF">2023-02-13T14:24:25Z</dcterms:modified>
  <cp:revision>18</cp:revision>
  <dc:subject/>
  <dc:title/>
</cp:coreProperties>
</file>