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АРЗГИРСКОГО МУНИЦИПАЛЬНОГО  ОКРУГ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</w:t>
      </w:r>
      <w:r>
        <w:rPr>
          <w:b/>
        </w:rPr>
        <w:t>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августа 2022 г.                                с. Арзгир                                       №  52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рзгирского                       муниципального округа Ставропольского края от 13 декабря 2021 г. № 1010                            "Об оценке регулирующего воздействия проектов нормативных правовых            актов Арзгирского муниципального округа Ставропольского края и экспертизе нормативных правовых актов Арзгирского муниципального округа                        Ставропольского края, затрагивающих вопросы осуществления                              предпринимательской и инвестиционной деятельности"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№ 131-ФЗ «Об общих принципах организации местного самоуправления в российской Федерации», Федеральным законом от 11 июня 2021 года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             Законом Ставропольского края от 06 мая 2014 года № 34-кз «О порядке                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,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21 года № 133-кз "О внесении изменений в отдельные законодательные акты Ставропольского края" администрация Арзгирского муниципального округа Ставропольского кра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Внести в постановление администрации Арзгирского муниципального округа Ставропольского края  от 13 декабря 2021 г. № 1010 "Об оценке регулирующего воздействия проектов нормативных правовых актов Арзгирского муниципального округа Ставропольского края и экспертизе нормативных правовых актов Арзгирского муниципального округа Ставропольского края, затрагивающих вопросы осуществления предпринимательской и инвестиционной деятельности"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наименовании постановления слова "предпринимательской и инвестиционной деятельности" заменить словами "предпринимательской и иной экономической деятельности, а также инвестиционной деятельно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пунктах 1.1., 1.2., 1.3., 2. постановления слова "предпринимательской и инвестиционной деятельности" заменить словами "предпринимательской и иной экономической деятельности, а также инвестиционной деятельно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</w:t>
      </w:r>
      <w:hyperlink w:anchor="P8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проведения оценки регулирующего воздействия проектов нормативных правовых актов, разрабатываемых администрацией Арзгирского муниципального округа Ставропольского края и затрагивающих вопросы осуществления предпринимательской и иной экономической деятельности, а также инвестиционной деятельности ( далее – Порядок оценки регулирующего воздействия) пункт 1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1.1. Настоящий Порядок проведения оценки регулирующего воздействия проектов нормативных правовых актов, разрабатываемых администрацией Арзгирского муниципального округа Ставропольского края, в том числе                проектов решений Совета депутатов Арзгирского муниципального округа Ставропольского края и затрагивающих вопросы осуществления предпринимательской и иной экономической деятельности, а также инвестиционной деятельности (далее - Порядок, нормативный правовой акт органов местного самоуправления, муниципальный округ),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6 мая 2014 года № 34-кз "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", постановлением Правительства Ставропольского края от 19 декабря 2012 года № 496-п "Об оценке регулирующего воздействия проектов нормативных правовых актов Ставропольского края и экспертизе нормативных правовых актов Ставропольского края, затрагивающих вопросы осуществления предпринимательской и инвестиционной деятельности"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Ставропольского края от 01 апреля 2015 года № 117/од "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"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згирского муниципального округа Ставропольского края, постановлением администрации Арзгирского муниципального округа Ставропольского края </w:t>
      </w:r>
      <w:r>
        <w:rPr>
          <w:sz w:val="28"/>
          <w:szCs w:val="28"/>
          <w:lang w:eastAsia="zh-CN"/>
        </w:rPr>
        <w:t>от 15 февраля 2021 г. № 118 "</w:t>
      </w:r>
      <w:r>
        <w:rPr>
          <w:sz w:val="28"/>
          <w:szCs w:val="28"/>
        </w:rPr>
        <w:t>Об утверждении Порядка разработки и утверждения администрацией Арзгирского муниципального округа Ставропольского края административных регламентов предоставления муниципальных услуг, Порядка разработки и утверждения администрацией Арзгирского муниципального округа Ставропольского кра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" и определяет процедуру проведения оценки регулирующего воздействия (далее - ОРВ) проектов нормативных правовых актов органов местного самоуправления, устанавливающих новые или изменяющих ранее предусмотренные нормативными правовыми актами органов местного самоуправления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роекты правовых актов),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, а также для субъектов инвестиционной деятельности или способствующих их введению, а также положений, способствующих возникновению необоснованных расходов          субъектов предпринимательской и иной экономической деятельности, субъектов инвестиционной деятельности, и бюджета муниципального округа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ах 1.3., 4.5., 4.6., 4.9., 5.1., 5.5., 5.6. и приложениях 2,3,6,7 к Порядку оценки регулирующего воздействия слова "предпринимательской и инвестиционной деятельности" заменить словами "предпринимательской и иной экономической деятельности, а также инвестицион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Порядке проведения экспертизы нормативных правовых актов, разрабатываемых администрацией Арзгирского муниципального округа Ставропольского края и затрагивающих вопросы осуществления предпринимательской и иной экономической деятельности, а также инвестиционной деятельности слова "предпринимательской и инвестиционной деятельности" заменить словами "предпринимательской и иной экономической деятельности, а также инвестицион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В пункте 1. Порядка </w:t>
      </w:r>
      <w:r>
        <w:rPr>
          <w:bCs/>
          <w:sz w:val="28"/>
          <w:szCs w:val="28"/>
        </w:rPr>
        <w:t xml:space="preserve">формирования плана </w:t>
      </w:r>
      <w:r>
        <w:rPr>
          <w:sz w:val="28"/>
          <w:szCs w:val="28"/>
        </w:rPr>
        <w:t>проведения мониторинга фактического воздействия нормативных правовых актов, разрабатываемых администрацией Арзгирского муниципального округа Ставропольского края и затрагивающих вопросы осуществления предпринимательской и иной экономической деятельности, а также инвестиционной деятельности слова "предпринимательской и инвестиционной деятельности" заменить словами "предпринимательской и иной экономической деятельности, а также инвестиционной деятельности"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        заместителя главы администрации Арзгирского муниципального округа              Ставропольского края Дядюшко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рзгирского муниципального 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И. Палагута</w:t>
      </w:r>
    </w:p>
    <w:sectPr>
      <w:headerReference w:type="default" r:id="rId7"/>
      <w:headerReference w:type="first" r:id="rId8"/>
      <w:type w:val="nextPage"/>
      <w:pgSz w:w="11906" w:h="16838"/>
      <w:pgMar w:left="1800" w:right="56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887484803D81884674A57084FCF53B1E09C579DB713D75AE2F7155B9807A868A0D384C033F737ACA2372C487C81CEB94CA860C5984AA1B5EE3D93Q5rEF" TargetMode="External"/><Relationship Id="rId3" Type="http://schemas.openxmlformats.org/officeDocument/2006/relationships/hyperlink" Target="consultantplus://offline/ref=208887484803D8188467545A1E239159B5ECC05A9FB91C8503B3F14204C801FD28E0D5D18376F936ADA963790522D89EF407A564D2844AA6QArAF" TargetMode="External"/><Relationship Id="rId4" Type="http://schemas.openxmlformats.org/officeDocument/2006/relationships/hyperlink" Target="consultantplus://offline/ref=208887484803D81884674A57084FCF53B1E09C579DB713D75AE2F7155B9807A868A0D384C033F737ACA2372C487C81CEB94CA860C5984AA1B5EE3D93Q5rEF" TargetMode="External"/><Relationship Id="rId5" Type="http://schemas.openxmlformats.org/officeDocument/2006/relationships/hyperlink" Target="consultantplus://offline/ref=208887484803D81884674A57084FCF53B1E09C5794B516DB59ECAA1F53C10BAA6FAF8C81C722F737A5BC372D5F75D59DQFrCF" TargetMode="External"/><Relationship Id="rId6" Type="http://schemas.openxmlformats.org/officeDocument/2006/relationships/hyperlink" Target="consultantplus://offline/ref=208887484803D81884674A57084FCF53B1E09C579DB615D25AE2F7155B9807A868A0D384C033F737ACA23E2B497C81CEB94CA860C5984AA1B5EE3D93Q5r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1:00Z</dcterms:created>
  <dc:creator>comp8</dc:creator>
  <dc:description/>
  <dc:language>en-US</dc:language>
  <cp:lastModifiedBy>Пользователь</cp:lastModifiedBy>
  <cp:lastPrinted>2022-08-29T15:11:00Z</cp:lastPrinted>
  <dcterms:modified xsi:type="dcterms:W3CDTF">2022-11-16T12:31:00Z</dcterms:modified>
  <cp:revision>2</cp:revision>
  <dc:subject/>
  <dc:title>ПОСТАНОВЛЕНИЕ</dc:title>
</cp:coreProperties>
</file>