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5511"/>
        <w:gridCol w:w="4681"/>
      </w:tblGrid>
      <w:tr>
        <w:trPr>
          <w:trHeight w:val="1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зги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885" cy="165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21205"/>
                  <wp:effectExtent l="0" t="0" r="0" b="0"/>
                  <wp:docPr id="2" name="100_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_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рамках краевой акции «Хранить вечно» проведены встречи с родственниками, отобраны и приняты на хранение документы из семейных и личных архивов местных жителей: заслуженного ветеринарного врача РСФСР Тенянова Александра Алексеевича; участника ВОВ Курта Ивана Леонтьевича; участника 2-х войн - Гражданской войны с 1918 по 1922 г.г. и ВОВ с 19941 по 1945 г.г. Дубины Иосифа Петровича; участника ВОВ с 1942 по 1946 г.г. Дубины Павла Иосифович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кументы личных фондов – это богатый, неповторимый и красочный материал, который необходимо как можно чаще использовать для  популяризации архивов, чтобы жители нашей малой родины, особенно молодое поколение, знали о выдающихся земляках, их заслугах и вкладе в жизнь района. Акция продолжается! Мы ждём Вас!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1215" cy="17443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2106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ажное место в работе архивного отдела занимает исполнение запросов учреждений и граждан. В 2014 году исполнено по документам архива </w:t>
            </w:r>
          </w:p>
          <w:p>
            <w:pPr>
              <w:pStyle w:val="Normal"/>
              <w:jc w:val="both"/>
              <w:rPr/>
            </w:pPr>
            <w:r>
              <w:rPr/>
              <w:t>1436 запр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настоящее время принимаются заявления как лично от граждан, почтой, факсом, так и 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я удобства и наиболее быстрого получения информации по Вашим запросам, мы предлагаем не уходя с нашей страницы, поместить электронное заявление. Темой Вашего обращения являются заявления социально-правового и тематического характера. К рассмотрению принимаются запросы и обращения, отвечающие следующим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- в запросе или обращении должны быть указаны сведения о заявителе-фамилия, имя, отчество (полностью), полный почтовый адрес, индекс, телефон или полное наименование организации и юридический адрес;</w:t>
            </w:r>
          </w:p>
          <w:p>
            <w:pPr>
              <w:pStyle w:val="Normal"/>
              <w:jc w:val="both"/>
              <w:rPr/>
            </w:pPr>
            <w:r>
              <w:rPr/>
              <w:t>- текст должен содержать весь необходимый набор реквизитов, облегчающий поиск информации.</w:t>
            </w:r>
          </w:p>
        </w:tc>
      </w:tr>
      <w:tr>
        <w:trPr>
          <w:trHeight w:val="414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архивохранилищах на 01.01.2014 года размещается 19950 дел, из них постоянного хранения 13020 дел за 1971-2011 годы. Документы органов исполнительной власти с 1987 года. По личному составу хранится 6912 дел за 1943-2011 годы, в том числе документы ликвидированных организаций в результате банкротства сельскохозяйственных предприятий. Фотодокументов -3, документов личного происхождения – 18. Все документы постоянного хранения и по личному составу закартониров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яется и применяется в ежедневной работе отраслевой программный комплекс «Архивный фонд -5.0.2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ется работа по электронному информационному взаимодействию с учреждениями Пенсионного фонда по СК по программному комплексу </w:t>
            </w:r>
            <w:r>
              <w:rPr>
                <w:lang w:val="en-US"/>
              </w:rPr>
              <w:t>VipNetClien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1380" cy="1875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92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8365" cy="1475740"/>
                  <wp:effectExtent l="0" t="0" r="0" b="0"/>
                  <wp:docPr id="6" name="102_0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2_0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Пользователь архивной информации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Чупина В.В. - педагог дополнительного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right"/>
              <w:rPr/>
            </w:pPr>
            <w:r>
              <w:rPr>
                <w:i/>
              </w:rPr>
              <w:t>образования ЦДЮТиЭ Арзгирского района Ставропольского края с. Арзгир.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>
                <w:i/>
              </w:rPr>
              <w:t xml:space="preserve">     </w:t>
            </w:r>
            <w:r>
              <w:rPr/>
              <w:t>Развивается сотрудничество с юными краеведами участниками туристическо - краеведческого движения «Отечество». Тематика работы исследователей - штатные расписания, учредительные документы, протоколы заседаний профсоюзных комитетов, бухгалтерские отчеты, акты ввода объектов строительства, протоколы заседаний правления колхозов, протоколы заседаний уполномоченных членов хозяйств, анализа социального развит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 70-летию освобождения Арзгирского района от фашистских захватчиков проведены уроки муж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drawing>
                <wp:inline distT="0" distB="0" distL="0" distR="0">
                  <wp:extent cx="2198370" cy="1841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65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ло Арзги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л. Кирова, 8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рхивного отдел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08-00 до 17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12-00 до 14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суббота-воскресенье 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График приёма граждан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 08-00 до 17-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dmarzmo@mail.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arhivotdel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телефон/факс 8(86560) 3-34-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05815" cy="8547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ДМИНИСТРАЦИИ АРЗГИ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395220" cy="21990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 Арзги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90-летию Арзгирского района изготовлен буклет о работе архивного отделе администрации Арзгирского муниципального района.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rhivotdel@yandex.r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6:00Z</dcterms:created>
  <dc:creator>1</dc:creator>
  <dc:description/>
  <cp:keywords/>
  <dc:language>en-US</dc:language>
  <cp:lastModifiedBy>общий отдел</cp:lastModifiedBy>
  <dcterms:modified xsi:type="dcterms:W3CDTF">2014-10-30T00:43:00Z</dcterms:modified>
  <cp:revision>6</cp:revision>
  <dc:subject/>
  <dc:title>Администрация</dc:title>
</cp:coreProperties>
</file>