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фондов документов по личному составу, которые находятся на хра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рхивном отделе администрации Арзгирского муниципального округа на 01.12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0206"/>
        <w:gridCol w:w="31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о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ереименования/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кирпичный зав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истерство пищевой промышленности Пищевой промышленный комбин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йонный промышленный комбинат краевого Управления промышленности продовольственных тов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йонный промышленный комбинат Ставропольского управления крайпищепр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рзгирский Райпищекомбин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кционерное общество «Пищев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ткрытое акционерное общество «Пищевик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43-1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53-19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58-1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61-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93-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98-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промысловая артель «Искр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 бытового обслужива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ая кооперативно-промысловая производственная артель «Кожкопремонт», «Красный Восток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государственный лесной питомни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фимовское  машино - тракторная станция (МТС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/колхоз/ «Чкалов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/колхоз/ «Буденного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/колхоз/ «Фрунзе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/колхоз/ «Сталин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/колхоз/ «Ленин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р-53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нитарное предприятие коммунального хозяйства Арзгирского райо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4-200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/колхоз/ «Суслов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-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ныческая машино- тракторная станц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рзгирский Маслозав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рзгирская районная маслодельная промышленность (раймаслопр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рзгирская районная маслодельная промышленность Сыртреста «Роглавмаслопрома» Министрества мясо-молочной промыш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рзгирский Маслосырзаво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43-19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48-1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52-19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57-19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грыкская машино- тракторная станц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ская машино- тракторная станц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ая районная заготовительная контора (Главзаготскот) п. Степно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районный отдел сельского хозяйства Исполнительного комитета районного Совета депутатов трудящихс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хозяйственный биоцех «Арзгирский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по материально-техническому снабжени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ая машино- тракторная станция (МТС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ая машино- тракторная станц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/колхоз/ им. Книг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1, 19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/колхоз/ им. Хлебороб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дел капитального строительства Арзгирского управления сельск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оперативно-государственное объединение по строительству «Арзгирское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71-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87-19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колхозный рыно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рзгирская дирекция кинос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инопредприятие «Комсомоле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рзгирская дирекция киносе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52-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91-19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95-19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рзгирская транспортная контора Крайпотреб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рзгирское предприятие автомобильного транспорта и механиза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67-1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88-19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ая лесозащитная станция с.Новоромановск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ая инкубационно - птицеводческая станц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хозяйственная проектно-сметная групп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  коммерческая фирма «ВАП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отдел исполнительного комитета Арзгирского районного Совета депутатов трудящихс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уполнаркомзагу по Арзгирскому району. Уполномоченный Министерства заготовок ССС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Р-56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рзгирская межколхозная передвижная механизированная колонна (ПМК) </w:t>
            </w:r>
            <w:r>
              <w:rPr>
                <w:color w:val="000000"/>
                <w:spacing w:val="-1"/>
                <w:sz w:val="28"/>
                <w:szCs w:val="28"/>
              </w:rPr>
              <w:t>Ставропольское объединение «Крайколхозстрой»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ая специализированная хозрасчетная землеустроительная группа при комитете по земельным ресурсам и землеустройств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ая районная типограф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Р-36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згирского района Ставропольского кра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рзгирское межрайонное племобъединение по работе в овцевод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рзгирское племобъедине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76-19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87-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р-56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нансовый отдел исполнительного комитета Арзгирского районного Совета депутатов трудя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нансовый отдел исполнительного комитета Арзгирского районного Совета народных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нансовый отдел администрации Арзги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нансовый отдел Арзгирской районной государственной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нансовое управление Арзгирской районной государственной администрации 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инансовое управление министерства финансов СК по Арзгирскому район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41-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77-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92-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97-19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99-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01-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оварищество с ограниченной ответственностью «Арзгирский магазин оптовой и комиссионной торг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щество с ограниченной ответственностью малое предприятие «Стройсервис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991-19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94-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траховая компания «Гарант-М» /дочернее предприятие/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предприятие «Резерв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р-53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Арзгирское районное потребительское общество </w:t>
            </w:r>
            <w:r>
              <w:rPr>
                <w:spacing w:val="3"/>
                <w:sz w:val="28"/>
                <w:szCs w:val="28"/>
              </w:rPr>
              <w:t>(Райпо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4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малое предприятие «Три тополя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малое предприятие «Викинг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рзгирское отделение «Россельхозбан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деление Агропромбанка в с.Арзгир Ставропольского кра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992-19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92-19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4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 ограниченной ответственностью «Труд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р-53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хоз Росс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Сельскохозяйственный производственный кооператив (колхоз) «Росс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тропавловск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рзгирский прорабский участок треста «Ставропольсельхозмонта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рзгирский прорабский участок производственного объединения «Ставропольсельхозмонта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пециализированная межхозяйственная передвижная механизированная колона «Арзгирская» м/о «Агромонтаж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кционерное общество «Агромонтаж» филиал Специализированной межхозяйственной передвижной механизированной конторы «Арзгирск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крытое акционерное общество межхозяйственной передвижной механизированной конторы «Арзгирская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70-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80-19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86-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992-19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95-1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р-56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ткормочное советское хозяйство (откормсовхоз) «Степной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частное предприятие «Прогресс-2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ермес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1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рожно-передвижной механизированный участок – 15 /ДПМУ-15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рожно-передвижная механизированная колонна 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ежхозяйственная дорожно- строительная передвижная механизированная колонна «Арзгир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рожно- строительная передвижная механизированная колонна «Арзгир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лиал дорожно-строительная передвижная механизированная колонна «Арзгирская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78-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83-19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85-19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93-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5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 районный Совет общества «Роскроликозверов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-1993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р-56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Родин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р-56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-колхоз «Родин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5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рзгирское районное агентство «Союзпеча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рзгирское отделение предприятие «Союзпеча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рзгирский участок розничной торговли «Роспеча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рзгирский участок «Роспеча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рзгирское районное отделение «Союзпеча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рзгирский филиал открытого акционерного общества «Союзпечать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64-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72-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90-11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92-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97-19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99-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5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5-ое Декабря с. Новоромановск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1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5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Новая жизнь с. Новоромановск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5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Заветы борцов с. Новоромановск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5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Верный путь с. Новоромановск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5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им. Молотова с. Новоромановск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6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нитарное предприятие «Центральная районная аптека № 52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6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Арзгиравто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р-536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льскохозяйственная артель (колхоз) им. 20 партийного съез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лективкое хозяйство (колхоз) им 20 партсъез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хоз-племзавод им. 20 партсъез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56-19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70-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83-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/р-576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рзгирское районное производственное управление сельск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вление сельского хозяйства исполнительного комитета Арзгирского районного Совета депутатов трудя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изводственное управление сельского хозяйства исполнительного комитета Арзгирского районного Совета депутатов трудя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правление сельского хозяйства исполнительного комитета Арзгирского районного Совета народных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рзгирское районное сыропромышленное объеди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правление сельского хозяйства администрации Арзги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правление сельского хозяйства Арзгирской районной государственной администра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64-19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69-19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77-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83-19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876-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92-19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996-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/р-56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Арзгирская районная информационно-вычислительная станция государственной статистики </w:t>
            </w:r>
            <w:r>
              <w:rPr>
                <w:b/>
                <w:sz w:val="28"/>
                <w:szCs w:val="28"/>
              </w:rPr>
              <w:t>(РИВ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рзгирский районный отдел государственной статистик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64-19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86-19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р-56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есовхоз «Арзгирский» п. Чограйск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/р-56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леменное овцеводческое хозяйство (племовцесовхоз) «Серафимовский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р-56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ое межрайонное архитектурно-планировочное бюро (Арзгирский отдел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р-56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Рассвет» с. Каменная Ба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1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и Арзги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рзгирской районной государственной администра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кционерное общество закрытого типа «Чограйское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ельскохозяйственный производственный кооператив «Чограйский»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ссоциация крестьянских хозяйств (АКХ) «Серафимовск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ельскохозяйственный производственный кооператив «Серафимовский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2-2005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льскохозяйственные предприятие «Ни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ельскохозяйственный производственный кооператив-племзавод «Нив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93-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96-2007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(колхоз) «Заря Новой Жизни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48; 1950-195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(колхоз) «Свободный труд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46; 1949-1955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Арзгирского муниципального райо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7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рзгирского района 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ая районная государственная администрац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2-199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7-2004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хоз «Башантинский»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8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колхоз «Башантинский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0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ая механизированная колонна № 11 треста «Прикумводстрой» с. Арзгир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199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ое акционерное общество «Красный октябрь»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3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ая «Транссельхозтехник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9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закрытого типа «Арзгирсельхозтранс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нитарное предприятие «Коммунальное хозяйств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згирского района  муниципального района Ставропольского края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-20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имени 17 партсъез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имени Тельма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ПК Рассвет» с. Каменная Бал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Мелиоратор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1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колхоз «Рассве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менная Балк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«Новый Быт» с. Петропавловск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«Борьба за урожай» с. Петропавловск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«Советская культура» с. Петропавловск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«Ударник»» с. Петропавловск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Агропромышленной компании «Петропавловское» с. Петропавловско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 акционерное общество «Арзгирский РСУ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202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малого сельскохозяйственного предприятия «Арзгирское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7-201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Ставропольского края бытового обслуживания населения «Дом Быта Арзгирского район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0:00Z</dcterms:created>
  <dc:creator>1</dc:creator>
  <dc:description/>
  <cp:keywords/>
  <dc:language>en-US</dc:language>
  <cp:lastModifiedBy>Certified Windows</cp:lastModifiedBy>
  <cp:lastPrinted>2022-12-19T10:59:00Z</cp:lastPrinted>
  <dcterms:modified xsi:type="dcterms:W3CDTF">2025-01-16T06:26:00Z</dcterms:modified>
  <cp:revision>14</cp:revision>
  <dc:subject/>
  <dc:title>Список фондов документов по личному составу, которые находятся на хранении </dc:title>
</cp:coreProperties>
</file>