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лад о развитии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архивного отдела админист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рзгирского муниципального района </w:t>
      </w:r>
      <w:r>
        <w:rPr>
          <w:rFonts w:cs="Times New Roman" w:ascii="Times New Roman" w:hAnsi="Times New Roman"/>
          <w:sz w:val="32"/>
          <w:szCs w:val="32"/>
        </w:rPr>
        <w:t>за 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оянно проводится работа по улучшению физического состояния документов – ремонт документов за 1943-1980 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оянно в архивохранилищах проводится влажная уборка, обеспыливание документов, поддерживается температурно-влажностный режим. Последняя пятница месяца – санитарный д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картонированы все дела. Всего в архивном отделе закартонированно 100% хранящихся де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оянно ведется работа по приему на хранение, в этом году мы принимаем документы за 2012 год постоянного хран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ерхустановленного срока документов в организациях нет. Это очень важно, так как уменьшается риск утраты д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очу сказать слова благодарности Мегеря Валентине Петровне. Непосредственно Валентиной Петровной организовано централизованное упорядочение документов организаций - источников комплектования архива документов с истекшим сроком их временного хранения. Сейчас у нас работают два индивидуальных предпринимателя – Магомедова Райсат Ибрагимовна и Сопрун Валентина Федоровна. Более 10 лет работала в этой сфере Шевцова Раиса Николаевна. Сейчас она на заслуженном отдых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рганизациях постоянно оказывается методическая и практическая помощь в виде консультаций по вопросам ведения делопроизводства, учета и обеспечения нормативных условий хранения архивных документов, выборки и составления архивных справок о трудовом стаже, о заработной плате, о выдаче архивных копий и выпис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азывается помощь при проведении экспертизы ценности, отборе, подшивке документов, составлении описей и предисловий свеем организациям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одятся обучающие семинары для ответственных за делопроизводство и архивы организаций-источников комплектования архивного отдела по вопросам упорядочения документов для передачи на постоянное хранение в архивный отдел. Неоднократно проводилась учеба со специалистами МКУ МФЦ «Арзгирского района».</w:t>
      </w:r>
    </w:p>
    <w:p>
      <w:pPr>
        <w:pStyle w:val="Paragraph"/>
        <w:spacing w:before="0" w:after="0"/>
        <w:ind w:firstLine="638"/>
        <w:jc w:val="both"/>
        <w:textAlignment w:val="baseline"/>
        <w:rPr/>
      </w:pPr>
      <w:r>
        <w:rPr>
          <w:b/>
          <w:sz w:val="32"/>
          <w:szCs w:val="32"/>
        </w:rPr>
        <w:t xml:space="preserve">Проводится учеба глав и управделами муниципальных образований района. </w:t>
      </w:r>
      <w:r>
        <w:rPr>
          <w:b/>
          <w:color w:val="000000"/>
          <w:sz w:val="32"/>
          <w:szCs w:val="32"/>
        </w:rPr>
        <w:t>Г</w:t>
      </w:r>
      <w:r>
        <w:rPr>
          <w:b/>
          <w:sz w:val="32"/>
          <w:szCs w:val="32"/>
        </w:rPr>
        <w:t xml:space="preserve">лавам муниципальных образований сёл даются рекомендации о необходимости </w:t>
      </w:r>
      <w:r>
        <w:rPr>
          <w:rStyle w:val="Normaltextrun"/>
          <w:b/>
          <w:sz w:val="32"/>
          <w:szCs w:val="32"/>
        </w:rPr>
        <w:t>выделить помещение для ведомственного хранения архивных документов и обеспечения противопожарным, охранным, температурно-влажностным, световым и санитарно-гигиеническим режимом, в соответствии с Правилам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firstLine="63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а работа по актуализации ежегодных сведений для заполнения паспортов архивов организаций по списку организаций-источников комплектования архивного отдела на 19 организац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соответствии с перспективным планом оцифровки дел на 2016-2020 годы запланирована оцифровка 3000 ед. хр. За 2017 год в электронный вид переведены всего: 2 описи, 160 заголовков дел в них (32 листа), 101 дело (8077 листов). 50 ед. хр. 3984 листа фонда № 76/р-5365 – администрация муниципального образования села Родниковского. 20 ед. хр. 1772 листа фонда № 75/р-5364 – исполнительного комитета Садового сельского Совета народных депутатов с.Садовое Арзгирского района СК. 9 ед. хр. 1167 листов фонда № 103/р–6055 исполнительного комитета Арзгирского районного совета рабочих, крестьян красноармейцев и казачьих депутатов и так далее, то есть я хочу сказать, что мы делаем электронный архив. В скором времени мы будем принимать от вас не только в бумажном формате, но и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DF</w:t>
      </w:r>
      <w:r>
        <w:rPr>
          <w:rFonts w:cs="Times New Roman" w:ascii="Times New Roman" w:hAnsi="Times New Roman"/>
          <w:b/>
          <w:sz w:val="32"/>
          <w:szCs w:val="32"/>
        </w:rPr>
        <w:t xml:space="preserve"> формате и продолжать крепить файлы к Всероссийской базе «Архивный фонд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олжается работа по каталогизации фондов, просмотрены дела, составлены тематические карточки, которые используются для быстрого поиска документо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2017 году в базу данных «Архивный Фонд», вносились изменения в окнах: «Опись», «Крайние даты», «Количество описей», «Объем единиц хранения». </w:t>
      </w:r>
      <w:r>
        <w:rPr>
          <w:rFonts w:cs="Times New Roman" w:ascii="Times New Roman" w:hAnsi="Times New Roman"/>
          <w:b/>
          <w:spacing w:val="8"/>
          <w:sz w:val="32"/>
          <w:szCs w:val="32"/>
        </w:rPr>
        <w:t xml:space="preserve">За 2017 год внесены в БД «Архивный фонд»: 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 xml:space="preserve">374 заголовка дел, то есть все то, что мы принимаем, сразу вносим в базу. </w:t>
      </w:r>
      <w:r>
        <w:rPr>
          <w:rFonts w:cs="Times New Roman" w:ascii="Times New Roman" w:hAnsi="Times New Roman"/>
          <w:b/>
          <w:spacing w:val="8"/>
          <w:sz w:val="32"/>
          <w:szCs w:val="32"/>
        </w:rPr>
        <w:t>Всего в БД «Архивный фонд» 152 фон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роводится работа в краевом программном комплексе «Каталог сведений о местонахождении документов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родолжена работа по опытной эксплуатации программного комплекса «Учреждения-источники комплектования». Своевременно вносятся сведения по всем изменениям в организац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районной газете «Заря» публикуются статьи об исторических фактах, об интересных архивных документах, о работе архивного отдела. Постоянно выставляются архивные документы, на историко-документальных выставках. Увеличивается количество экскурсий. В школах проводятся уроки муже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сайте администрации Арзгирского муниципального района на страничке архивного отдела размещена информация для пользователей. Только за 2017 год страничку архивного отдел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сетило 1429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человек - пользователей архивной информ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организации оценки деятельности работников архивного отдела по предоставлению государственных и муниципальных услуг на страничке архивного отдела размещена вкладка «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Удовлетворены ли Вы качеством предоставления услуг в области архивного дела</w:t>
      </w:r>
      <w:r>
        <w:rPr>
          <w:rFonts w:cs="Times New Roman" w:ascii="Times New Roman" w:hAnsi="Times New Roman"/>
          <w:b/>
          <w:sz w:val="32"/>
          <w:szCs w:val="32"/>
        </w:rPr>
        <w:t>?». Информации о результатах общественной оценки обновляются на странице архивного отдела. На 01.12.2017 годы у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довлетворенность качеством предоставления услуг в области архивного дела составила 94,7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В архиве работают пользователи со всего района. Тематика работы исследователей: штатные расписания, уставы учреждений, протоколы заседаний правления, бухгалтерские, агрономические и ветеринарные отчеты, протоколы заседаний уполномоченных членов хозяйст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родолжается работа по электронному информационному взаимодействию с учреждениями Пенсионного фонда по СК по программному комплексу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pNet</w:t>
      </w:r>
      <w:r>
        <w:rPr>
          <w:rFonts w:cs="Times New Roman" w:ascii="Times New Roman" w:hAnsi="Times New Roman"/>
          <w:b/>
          <w:sz w:val="32"/>
          <w:szCs w:val="32"/>
        </w:rPr>
        <w:t xml:space="preserve"> – принято и исполнено плутора тысяч запросоа, а так же 17 исполнено по электронной поч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рез МФЦ принято – 55 запросов. В настоящее время налажен взаимный электронный документооборот. Всего в электронном виде исполнено 1545 запросов. Пользователей архивной информации – 2257 человек, в том числе принявших участие в информационных мероприятиях – 598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ак, в сравнении: 2013 году число выполненных запросов работниками районного архива составляло 948 справок, то в прошлом году нами были выполнены более полутора тысяч запросов, в том числе 1416 запросов с положительным результа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 xml:space="preserve">Исполнено тематических запросов – </w:t>
      </w:r>
      <w:r>
        <w:rPr>
          <w:rFonts w:cs="Times New Roman" w:ascii="Times New Roman" w:hAnsi="Times New Roman"/>
          <w:b/>
          <w:sz w:val="32"/>
          <w:szCs w:val="32"/>
        </w:rPr>
        <w:t>166, все они исполнены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в установленные законодательством сроки</w:t>
      </w:r>
      <w:r>
        <w:rPr>
          <w:rFonts w:cs="Times New Roman" w:ascii="Times New Roman" w:hAnsi="Times New Roman"/>
          <w:b/>
          <w:sz w:val="32"/>
          <w:szCs w:val="32"/>
        </w:rPr>
        <w:t>. Благодаря чуткому руководству нашего куратора управляющего делами Шафорост Виктории Николаевне нам добавили людей – для выборки справок по стажу в пенсионный фон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2017 год выдано 363 листа ксерокопий для исполнения тематических запросов и социально-правых запро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 работники архивного отдела проходят курсы повышения квалификации по различным темам: «Пожарная безопасность», «Вопросы делопроизводства и архивоведения», «Новый ГОСТ» и друг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пасибо огромное нашему главе района Палагуте Алексею Ивановичу за понимание проблем и чаяний архивного отдела, за ремонт коридора и архивохранилищ. С февраля 2017 года архивному отделу предоставлены необходимые помещения для копирования, реставрации, акклиматизации, приема и временного хранения документов, общая площадь 27,9кв.м. 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Emphasis"/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От всей души хочу поздравить Вас знаменательной датой – 100-летие архивной службы России. </w:t>
      </w:r>
      <w:r>
        <w:rPr>
          <w:rStyle w:val="Emphasis"/>
          <w:b/>
          <w:i w:val="false"/>
          <w:color w:val="000000"/>
          <w:sz w:val="32"/>
          <w:szCs w:val="32"/>
        </w:rPr>
        <w:t>Сохранение исторически ценной и необходимой для людей информации, содержащейся в материалах Архивного фонда Российской Федерации, является одной из главных целей Вашей рабо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Emphasis"/>
          <w:b/>
          <w:b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Emphasis"/>
          <w:b/>
          <w:i w:val="false"/>
          <w:color w:val="000000"/>
          <w:sz w:val="32"/>
          <w:szCs w:val="32"/>
        </w:rPr>
        <w:t>Желаю успехов в выполнении возложенных на Вас задач, оптимизма и стойкости духа, мира и добра Вам и Вашим близким!</w:t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30:00Z</dcterms:created>
  <dc:creator>Ichenko_NV</dc:creator>
  <dc:description/>
  <cp:keywords/>
  <dc:language>en-US</dc:language>
  <cp:lastModifiedBy>Certified Windows</cp:lastModifiedBy>
  <cp:lastPrinted>2018-03-21T13:41:00Z</cp:lastPrinted>
  <dcterms:modified xsi:type="dcterms:W3CDTF">2022-11-23T08:49:00Z</dcterms:modified>
  <cp:revision>11</cp:revision>
  <dc:subject/>
  <dc:title/>
</cp:coreProperties>
</file>