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молодых семей - участников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 по Арзгирскому муниципальному округу Ставропольского края по состоянию на 30.12.2022г.</w:t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8"/>
        <w:gridCol w:w="1295"/>
        <w:gridCol w:w="2417"/>
        <w:gridCol w:w="28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ле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елове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след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од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а ме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ании котор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ая семья включ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писок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(да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ко А.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Е.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да М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А.Ю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22 №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А.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20 №67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вчан М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20 №160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ниченко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21 №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ба Р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кань М.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ценко Н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М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хова О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идомская Ю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итский В.В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агаева С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енко В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Багаев А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31.05.2022 №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22 №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В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22 №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рамова З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очкова Ю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ова Е.П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пряк А.Н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22 №8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0:00Z</dcterms:created>
  <dc:creator>Marina</dc:creator>
  <dc:description/>
  <dc:language>en-US</dc:language>
  <cp:lastModifiedBy>Marina</cp:lastModifiedBy>
  <dcterms:modified xsi:type="dcterms:W3CDTF">2023-10-16T08:10:00Z</dcterms:modified>
  <cp:revision>2</cp:revision>
  <dc:subject/>
  <dc:title/>
</cp:coreProperties>
</file>