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Арзгирскому муниципальному округу Ставропольского края по состоянию на 01.04.2023г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295"/>
        <w:gridCol w:w="2417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л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а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ая семья вклю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писок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(да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ко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а М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.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0 № 6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21 № 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ба Р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М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енко Н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О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омская Ю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итский В.В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гаева С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Багаев А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ова З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ва Ю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а Е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як А.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2 № 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ма В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ецкий Н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нко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Marina</dc:creator>
  <dc:description/>
  <dc:language>en-US</dc:language>
  <cp:lastModifiedBy>Marina</cp:lastModifiedBy>
  <dcterms:modified xsi:type="dcterms:W3CDTF">2023-10-16T08:09:00Z</dcterms:modified>
  <cp:revision>2</cp:revision>
  <dc:subject/>
  <dc:title/>
</cp:coreProperties>
</file>