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молодых семей - участников мероприятия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 по Арзгирскому муниципальному округу Ставропольского края по состоянию на 01.09.2023г.</w:t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8"/>
        <w:gridCol w:w="1295"/>
        <w:gridCol w:w="2417"/>
        <w:gridCol w:w="28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ле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елове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след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од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а мес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ании котор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ая семья включ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писок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(да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идомская Ю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да М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Е.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А.Ю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22 № 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банова М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2023 № 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мбиева С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2023 № 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А.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20 № 67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ниченко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21 № 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ба Р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кань М.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ценко Н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хова О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итский В.В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агаева С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енко В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Багаев А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31.05.2022 № 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22 № 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В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22 № 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рамова З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2 № 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очкова Ю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2 № 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ова Е.П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2 № 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упряк А.Н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22 № 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ума В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23 №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оздецкий Н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23 №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нко В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23 №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ылова Е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2023 № 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усев А.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2023 № 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нский О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7.2023 № 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люк Л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2023 № 5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9:00Z</dcterms:created>
  <dc:creator>Marina</dc:creator>
  <dc:description/>
  <dc:language>en-US</dc:language>
  <cp:lastModifiedBy>Marina</cp:lastModifiedBy>
  <dcterms:modified xsi:type="dcterms:W3CDTF">2023-10-16T08:09:00Z</dcterms:modified>
  <cp:revision>2</cp:revision>
  <dc:subject/>
  <dc:title/>
</cp:coreProperties>
</file>