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молодых семей - участников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Арзгирскому муниципальному округу Ставропольского края по состоянию на 01.06.2023г.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295"/>
        <w:gridCol w:w="2417"/>
        <w:gridCol w:w="2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лове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сл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од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а м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котор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ая семья включ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писок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(да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а М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Е.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А.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М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23 № 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мбиева С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23 № 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А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0 № 67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21 № 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ба Р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кань М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ценко Н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М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О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омская Ю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21 № 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итский В.В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гаева С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енко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2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Багаев А.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1.05.2022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22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рамова З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очкова Ю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ова Е.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2 № 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як А.Н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2 № 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ума В.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ецкий Н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нко В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а Е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23 № 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усев А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23 № 3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00Z</dcterms:created>
  <dc:creator>Marina</dc:creator>
  <dc:description/>
  <dc:language>en-US</dc:language>
  <cp:lastModifiedBy>Marina</cp:lastModifiedBy>
  <dcterms:modified xsi:type="dcterms:W3CDTF">2023-10-16T08:09:00Z</dcterms:modified>
  <cp:revision>2</cp:revision>
  <dc:subject/>
  <dc:title/>
</cp:coreProperties>
</file>