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молодых семей - участников мероприятия по обеспечению жильем молодых семей государственной программы Российской Федерации "Обеспечение доступным и комфортным жильем и коммунальными услугами граждан Российской Федерации" по Арзгирскому муниципальному округу Ставропольского края по состоянию на 30.12.2022г.</w:t>
      </w:r>
    </w:p>
    <w:tbl>
      <w:tblPr>
        <w:tblW w:w="8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08"/>
        <w:gridCol w:w="1295"/>
        <w:gridCol w:w="2417"/>
        <w:gridCol w:w="28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ле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человек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е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мил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м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ч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следн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налич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епень родств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квизиты реш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ргана мест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управл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основании котор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лодая семья включ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список участ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роприятия (дата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ме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тарко А.И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5.2022 № 3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рченко Е.Н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5.2022 № 3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ода М.С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5.2022 №3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валев А.Ю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9.2022 №5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харов А.И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5.2020 №67-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вчан М.В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2.2020 №160-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ниченко А.В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12.2021 №9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рба Р.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2.2021 №10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ыкань М.Е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2.2021 №10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уценко Н.М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2.2021 №10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омедов М.М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2.2021 №10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лахова О.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2.2021 №10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видомская Ю.С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2.2021 №10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литский В.В.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5.2022 №3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лагаева С.М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5.2022 №3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пенко В.В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5.2022 №3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Багаев А.М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31.05.2022 №3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ова А.В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5.2022 №3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инина В.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9.2022 №5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йрамова З.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11.2022 №6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очкова Ю.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11.2022 №6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лова Е.П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11.2022 №6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упряк А.Н.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2.2022 №82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10:00Z</dcterms:created>
  <dc:creator>Marina</dc:creator>
  <dc:description/>
  <dc:language>en-US</dc:language>
  <cp:lastModifiedBy>Marina</cp:lastModifiedBy>
  <dcterms:modified xsi:type="dcterms:W3CDTF">2023-10-16T08:10:00Z</dcterms:modified>
  <cp:revision>2</cp:revision>
  <dc:subject/>
  <dc:title/>
</cp:coreProperties>
</file>