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м администрации                                                                   Арзгирского муниципального округа                                                                   Ставропольского кр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17 июня 2021 года № 5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обследованию жилищных условий граждан, проживающих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Арзгирского муниципального округа Ставропольского края (далее - По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1. Настоящее Положение определяет порядок деятельности комиссии по обследованию жилищных условий граждан, проживающих на территории Арзгирского муниципального округа Ставропольского края (далее - комисс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1"/>
          <w:sz w:val="28"/>
          <w:szCs w:val="28"/>
        </w:rPr>
        <w:t>1.2. Комиссия в своей деятельности руководствуются</w:t>
      </w:r>
      <w:r>
        <w:rPr>
          <w:rFonts w:cs="Times New Roman" w:ascii="Times New Roman" w:hAnsi="Times New Roman"/>
          <w:spacing w:val="1"/>
          <w:sz w:val="28"/>
          <w:szCs w:val="20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аконами Российской Федерации, Указами Президента Российской Федерации, постановлениями Правительства Российской Федерации, законодательством Ставропольского края, муниципальными правовыми актами администрации Арзгирского муниципального округа Ставропольского края (далее - Арзгирского муниципального округа),                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3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4. Комиссия осуществляет свою деятельность под руководством председателя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5. В случае временного отсутствия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6. Общий состав комиссии утверждается постановлением администрации Арзгирского муниципального округа. В обследовании жилищных           условий граждан непосредственно принимают участие: председатель (заместитель председателя) комиссии, секретарь комиссии, а также член комиссии – представитель соответствующего территориального отдела администрации Арзгирского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7. Задачей комиссии является обследование жилищных условий граждан, проживающих на территории Арзгирского муниципального округа, в целях последующего принятия комиссией по жилищным вопросам Арзгирского муниципального округа решения о признании граждан нуждающимися в жилых помещениях, предоставляемых по договорам социального найма и по другим основаниям в соответствии с нормативно правовыми актами             Российской Федерации, Ставропольского края, администрации Арзгирского муниципального округа о принятии граждан на учет в качестве нуждающихся в жилых помещен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Организация деятельности комисс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.1. Основанием для проведения комиссионного обследования жилищных условий граждан (далее - комиссионное обследование) являются обращения граждан в отдел социального развития администрации Арзгирского муниципального округа и территориальные отделы администрации Арзгирского муниципального округа по следующим категориям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1"/>
          <w:sz w:val="28"/>
          <w:szCs w:val="28"/>
        </w:rPr>
        <w:t>2.1.1. "Признание граждан нуждающимися в жилых помещениях, предоставляемых по договорам социального найма и по другим основаниям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1"/>
          <w:sz w:val="28"/>
          <w:szCs w:val="28"/>
        </w:rPr>
        <w:t>2.1.2. "Принятие граждан на учет в качестве нуждающихся в жилых помещениях, предоставляемых по договорам социального найма и по другим основаниям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1"/>
          <w:sz w:val="28"/>
          <w:szCs w:val="28"/>
        </w:rPr>
        <w:t>2.2. Комиссионному обследованию подлежат все жилые помещения, принадлежащие (на условиях найма и/или в собственности) гражданину и членам его семьи, проживающим совместно с ним, а также жилые помещения, в которых зарегистрированы по месту жительства гражданин и члены его семьи либо, которые решением суда определены как место жительства гражданина и членов его семь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3. Результаты комиссионного обследования оформляются актом по форме согласно приложению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казанный акт подписывается начальником соответствующего территориального отдела администрации Арзгирского муниципального округа, членами комиссии, принимавшими участие в комиссионном обследовании, в составе не менее трех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згирского 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В.Н. Шафорост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 Положению о комиссии по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следованию жилищных условий граждан, проживающих н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рритории  Арзгирского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55"/>
      <w:bookmarkEnd w:id="0"/>
      <w:r>
        <w:rPr>
          <w:rFonts w:cs="Times New Roman" w:ascii="Times New Roman" w:hAnsi="Times New Roman"/>
          <w:bCs/>
          <w:sz w:val="28"/>
          <w:szCs w:val="28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ледования жилищных условий граждан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 20  г.                             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Cs w:val="28"/>
        </w:rPr>
        <w:t>(поселок, село и др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в состав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ла жилищные условия гр.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, проживающего в доме 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ус ___, кв. ___, ул.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новила следующе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нимаемое жилое помещение в доме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(наименование собственника: орган местн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ведомство, право лич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____ комнат общей площадью _____ кв. м, жилой площадь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кв. 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аждой комнаты ________ кв. м, _______ кв. м, ______ кв. 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кв. 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ы ______________ на ___________ этаже в _______этажном до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(изолир., смежн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(каменный, крупнопанельный, деревянный, ветхий, аварийны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ы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Cs w:val="28"/>
        </w:rPr>
        <w:t>(сухие, сырые, светлые, темны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а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</w:t>
      </w:r>
      <w:r>
        <w:rPr>
          <w:rFonts w:cs="Times New Roman" w:ascii="Times New Roman" w:hAnsi="Times New Roman"/>
          <w:szCs w:val="28"/>
        </w:rPr>
        <w:t>(отдельная, коммунальна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агоустройство дома (жилого помещения):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(водопровод, канализация, горячая вода,  отопление (центральное, печное) ванная, лифт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 - наниматель жилого помеще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(Ф.И.О.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 жилого  помещения  проживает в данном жилом помещ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N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_" _____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свидетельство на право собственности, договор найма, 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найма, иной догово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данной жилой площади прожива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440"/>
        <w:gridCol w:w="1526"/>
        <w:gridCol w:w="1700"/>
        <w:gridCol w:w="1983"/>
        <w:gridCol w:w="2126"/>
      </w:tblGrid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№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br/>
              <w:t xml:space="preserve">п/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.И.О.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ата и </w:t>
              <w:br/>
              <w:t xml:space="preserve">  год   </w:t>
              <w:br/>
              <w:t>ро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дственные </w:t>
              <w:br/>
              <w:t xml:space="preserve">отношения с </w:t>
              <w:br/>
              <w:t xml:space="preserve"> заявителем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ата    </w:t>
              <w:br/>
              <w:t xml:space="preserve">   (число,  </w:t>
              <w:br/>
              <w:t xml:space="preserve">месяц, год) </w:t>
              <w:br/>
              <w:t xml:space="preserve">регистрации </w:t>
              <w:br/>
              <w:t xml:space="preserve">  по месту  </w:t>
              <w:br/>
              <w:t xml:space="preserve"> житель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сто   </w:t>
              <w:br/>
              <w:t xml:space="preserve"> работы,  </w:t>
              <w:br/>
              <w:t>занимаемая</w:t>
              <w:br/>
              <w:t xml:space="preserve">должност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ельные данные о семье заявителя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(семья инвалида Великой Отечественной войны, погибшего военнослужащего, пенсионера, многодетная семья и т.д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ение комиссии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дписи членов комиссии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начальник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тде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згир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__________________ Ф.И.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згирского 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В.Н. Шафорост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                                                               постановлением администрации                                        Арзгирского муниципальн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17 июня 2021 года № 5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обследованию жилищных условий граждан, проживающих на территории Арзгирского муниципального округа 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коми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27"/>
        <w:gridCol w:w="5954"/>
      </w:tblGrid>
      <w:tr>
        <w:trPr/>
        <w:tc>
          <w:tcPr>
            <w:tcW w:w="2883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валева Елен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асильевна 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Арзгирского муниципального округа Ставропольского края, председатель комисс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Хомякова Мария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колаевна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социального развития администрации Арзгир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сля Ирин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андровна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ший социолог отдела социального развития администрации Арзгирского муниципального округа Ставропольского края, секретарь комисс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уловина Окса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сильевна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ший экономист территориального отдела  администрации Арзгирского муниципального округа в с. Родниковско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рошина Юл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вгеньевна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старший экономист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ерриториального отдела  администрации Арзгирского муниципального округа в с. Петропавловско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арщик Еле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митриевна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 1 категории территориального            отдела администрации Арзгирского муниципального округа в с. Арзгир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копенко Ольга Васильевна, 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ший экономист территориального отдела  администрации Арзгирского муниципального округа в п. Чограйски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инько Гали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колаевна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ущий специалист территориального отдела  администрации Арзгирского муниципального округа в с. Каменная Балк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качева Светлана Анатольевна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ущий специалист территориального отдела  администрации Арзгирского муниципального округа в с. Садово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ерненко Ольг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вановна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 1 категории территориального               отдела  администрации Арзгирского муниципального округа в с. Новоромановско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Яновская Елена Алексеевна 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 1 категории территориального                отдела  администрации Арзгирского муниципального округа в с. Серафимовск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згирского 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В.Н. Шафорост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eastAsia="en-US"/>
        </w:rPr>
      </w:pPr>
      <w:r>
        <w:rPr>
          <w:rFonts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07:00Z</dcterms:created>
  <dc:creator>Marina</dc:creator>
  <dc:description/>
  <dc:language>en-US</dc:language>
  <cp:lastModifiedBy>Marina</cp:lastModifiedBy>
  <dcterms:modified xsi:type="dcterms:W3CDTF">2023-10-16T08:07:00Z</dcterms:modified>
  <cp:revision>2</cp:revision>
  <dc:subject/>
  <dc:title/>
</cp:coreProperties>
</file>