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4 июня 2021 года № 52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оставления администрацией Арзгирского муниципального округа             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lang w:eastAsia="zh-CN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Предмет регулирования административного регламента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й регламент предоставления администрацией Арзгирского муниципального округа Ставропольского края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устанавливает стандарт и порядок, сроки и последовательность административных процедур (действий) отдела социального развития администрации Арзгирского муниципального округа Ставропольского края (далее – отдел </w:t>
      </w:r>
      <w:r>
        <w:rPr>
          <w:rFonts w:cs="Times New Roman" w:ascii="Times New Roman" w:hAnsi="Times New Roman"/>
          <w:sz w:val="28"/>
          <w:szCs w:val="28"/>
          <w:lang w:eastAsia="zh-CN"/>
        </w:rPr>
        <w:t>социального разви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) в процессе предоставления муниципальной услуги в соответствии с требованиями Федерального закона от 27 июля 2010г. № 210-ФЗ «Об организации предоставления            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ем является постоянно проживающий на территории Арзгирского муниципального округа Ставропольского края гражданин Российской Федерации, относящийся к одной из категор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ин, признанный малоимущим в соответствии с услов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статьи 4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декса Российской Федерации с целью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имеющий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имени заявителя с заявлением о предоставлении муниципальной             услуги вправе обратиться представитель заявителя (далее также именуемый заявитель) действующий от имени заявителя на основании доверенности, оформленной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Арзгирского муниципального округа Ставропольского края (далее –  сайт администрации) в информационно-телекоммуникационной сети             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администрацию Арзгирского  муниципального округа Ставропольского края (далее – администрация), отдел социального развития, муниципальное казенное учреждение Арзгирского округа Ставропольского края «Многофункциональный центр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zh-CN"/>
        </w:rPr>
        <w:t>согласно приложению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администрацию по адресу: 357930, Ставропольский край, Арзгирский  округ, с. Арзгир, ул. П.Базалеева,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у: отдела социального развития: 8(86560) 3-17-06, по телефону МФЦ 8-(86563) 3-12-13, 8-800-200-40-10 (телефон «Горячей          линии» МФ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arz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Единого портал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26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порядке и сроках предоставления муниципальной услуги, размещенной на Едином портале, Региональном портале и официальном сайте администрации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>), МФЦ, http://umfc26.ru)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 администрации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, отдела социального развит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, отдела социального развит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социального развития в доступных для ознакомления местах и на официальном сайте администрации размещается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социального развит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и рассмотрения жалоб на решения и действия (бездействия) должностных лиц администрации, отдела социального развития, МФЦ. </w:t>
      </w:r>
    </w:p>
    <w:p>
      <w:pPr>
        <w:pStyle w:val="Normal"/>
        <w:spacing w:lineRule="auto" w:line="240" w:before="0" w:after="0"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социального развития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й (при письменном обращении заявителя по почте, электронной почт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е администрации, Едином портале или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также размещается в форме          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               Региональном портале и официальном сайте администрации, представляется заявителям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Юридический адрес администрации: 356570, Ставропольский край, Арзгирский район, с. Арзгир, ул. П.Базалеева,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афик работы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недельник – пятница: с 08.00 до 18.00,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перерыв: с 12.00 до 14.00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суббота, воскресенье — выходные дни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онахождение отдела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социального развития</w:t>
      </w:r>
      <w:r>
        <w:rPr>
          <w:rFonts w:cs="Times New Roman" w:ascii="Times New Roman" w:hAnsi="Times New Roman"/>
          <w:sz w:val="28"/>
          <w:szCs w:val="28"/>
          <w:lang w:eastAsia="zh-CN"/>
        </w:rPr>
        <w:t>: 357930, Ставропольский край, Арзгирский район, с. Арзгир, ул. П.Базалеева,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афик работы отдела социаль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понедельник – пятница, с 08.00 до 17.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перерыв: с 12.00 до 14.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суббота, воскресенье —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Юридический адрес МФЦ: 357570, Ставропольский край, Арзгирский район, с. Арзгир, ул . Матросова, 15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афик работы МФЦ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понедельник - пятница: с 08:00 до 17:00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Сведения о местонахождении, графике работы территориально-обособленных структурных подразделений МФЦ приводятся в приложении 6 к административному регламенту.</w:t>
      </w:r>
    </w:p>
    <w:p>
      <w:pPr>
        <w:pStyle w:val="Normal"/>
        <w:tabs>
          <w:tab w:val="clear" w:pos="720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 кадастра и картографии по Ставропольскому краю (далее – Росреестр): 355012, Ставропольский край, г. Ставрополь, ул. Комсомольская, 5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осреес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: с 9-00 до 18-00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-00 до 16-45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-00 до 13-45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60) 3-13-67, факс 8(86560) 3-37-5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: 8(86563) 3-17-0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ФЦ: 8(86563)3-12-15;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- центра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: 8(8652) 26-62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 официального сайта администрации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right" w:pos="96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  <w:u w:val="single"/>
          </w:rPr>
          <w:t xml:space="preserve"> admarzmo@yandex.ru.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Муниципальная услуга предоставляется администрацией, непосредственное предоставление муниципальной услуги осуществляется отделом               социального развития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предоставлении муниципальной услуги отдел социального развития осуществляет взаимодействие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осреестром.</w:t>
      </w:r>
    </w:p>
    <w:p>
      <w:pPr>
        <w:pStyle w:val="Normal"/>
        <w:tabs>
          <w:tab w:val="clear" w:pos="720"/>
          <w:tab w:val="left" w:pos="0" w:leader="none"/>
          <w:tab w:val="left" w:pos="2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нения административных процедур приема и регистрации документов, выдачи результата предоставления муниципальной услуги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исание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 принятии на учет граждан в качестве нуждающихся в жилых помещен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инятии на учет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инятии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редоставления муниципальной услуги составляет 33 рабочих дня со дня предоставления документов, обязанность по предоставлению которых возложена на заявителя, в администрацию в случае предоставления заявителем заявления о принятии на учёт через МФЦ, срок принятия решения о принятии на учёт или об отказе в принятии на учёт, исчисляется со дня передачи МФЦ такого заявления в администрацию (в том числе не более 30 рабочих дней на принятие о принятии либо отказе в принятии на учёт граждан в качестве нуждающихся в жилых помещ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извещения заявителя о принятом решении не должен превышать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, нормативные правовые акты Ставропольского края, муниципальные правовые акты Арзгирского муниципальн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  актов Арзгирского муниципальн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 </w:t>
      </w:r>
      <w:r>
        <w:rPr>
          <w:rFonts w:cs="Times New Roman" w:ascii="Times New Roman" w:hAnsi="Times New Roman"/>
          <w:sz w:val="28"/>
          <w:lang w:eastAsia="zh-CN"/>
        </w:rPr>
        <w:t xml:space="preserve">подлежит обязательному размещению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lang w:eastAsia="zh-CN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(http://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2.6.1. При обращении за получением муниципальной услуги заявителю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(форма заявления приведена в приложении 2 к административному регламенту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 и членов его семьи, связанных родством или свойством (паспорт гражданина Российской Федерации; временное удостоверение личности гражданина Российской Федерации (форма № 2П), военный билет солдата, сержанта, старшины, прапорщика, мичмана и офицера запаса, свидетельство о рождении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ы, подтверждающие полномочия представителя заявителя (доверенность - представляется при обращении представителя заявителя; акт органа опеки и попечительства о назначении опекуна - представляется при обращении опекуна заявителя; акт органа опеки и попечительства о назначении попечителя - представляется при обращении попечителя заявителя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ы, подтверждающие родство или свойство (с</w:t>
      </w:r>
      <w:r>
        <w:rPr>
          <w:rFonts w:cs="Times New Roman" w:ascii="Times New Roman" w:hAnsi="Times New Roman"/>
          <w:sz w:val="28"/>
          <w:szCs w:val="28"/>
        </w:rPr>
        <w:t xml:space="preserve">видетельство о рождении детей; свидетельство о заключении брака; свидетельство о перемене имени - при наличии;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идетельство о расторжении брака - </w:t>
      </w:r>
      <w:r>
        <w:rPr>
          <w:rFonts w:cs="Times New Roman" w:ascii="Times New Roman" w:hAnsi="Times New Roman"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; свидетельство об установлении отцовства - </w:t>
      </w:r>
      <w:r>
        <w:rPr>
          <w:rFonts w:cs="Times New Roman" w:ascii="Times New Roman" w:hAnsi="Times New Roman"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zh-CN"/>
        </w:rPr>
        <w:t>; информация о              составе семь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совместного проживания заявителя с членами его семьи (п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спорт или иной документ подтверждающий регистрацию по месту жительства (пребывания) на территории Арзгирского муниципального округа Ставропольского края заявителя и членов его семьи; свидетельство о регистрации по месту пребывания на территории Арзгирского муниципального округа Ставропольского края заявителя и членов его семьи - 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; свидетельство о регистрации по месту жительства (пребывания) на территории Арзгирского  муниципального округа Ставропольского края ребенка (детей), не достигшего                14-летнего возраста - </w:t>
      </w:r>
      <w:r>
        <w:rPr>
          <w:rFonts w:cs="Times New Roman" w:ascii="Times New Roman" w:hAnsi="Times New Roman"/>
          <w:sz w:val="28"/>
          <w:szCs w:val="28"/>
        </w:rPr>
        <w:t>предоставляется в отношении детей, не достигшего           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>;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членов его семь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заявителя быть признанным нуждающимся в жилом помещении, предоставляемом по договору социального найма (справка специализированной государственной или муниципальной организации технической инвентаризации о наличии или отсутствии у заявителя и членов его семьи в собственности жилых помещений - предоставляется в отношении жилых помещений, право собственности на которые возникло до </w:t>
      </w:r>
      <w:r>
        <w:rPr>
          <w:rFonts w:cs="Times New Roman" w:ascii="Times New Roman" w:hAnsi="Times New Roman"/>
          <w:sz w:val="28"/>
          <w:lang w:eastAsia="zh-CN"/>
        </w:rPr>
        <w:t>31 января 1998 года</w:t>
      </w:r>
      <w:r>
        <w:rPr>
          <w:rFonts w:cs="Times New Roman" w:ascii="Times New Roman" w:hAnsi="Times New Roman"/>
          <w:sz w:val="28"/>
          <w:szCs w:val="28"/>
        </w:rPr>
        <w:t>; документ, подтверждающий право пользования жилым помещением, занимаемым заявителем и членами его семьи (договор найма жилого помещения, ордер, решение о предоставлении жилого помещения и иные) – при налич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е предоставление            жилого помещения (заключение учреждения здравоохранения - при наличии права на внеочередное предоставление жилого помещения по договору социального найм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совершеннолетних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Исполнители муниципальной услуги не вправе требовать от заявителя предоставления документов и информации, которые не содержатся в                  настоящем подпун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непосредственно в отделе социального развития, расположенного по     адресу: 356570, Ставропольский край, Арзгирский район, с. Арзгир,                   ул. П.Базалеева,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 МФЦ по адресу 356570, Ставропольский край, Ставропольский край, Арзгрский район, с. Арзгир, ул. Матросова, 15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в информационно-телекоммуникационной сети «Интернет» на официальном сайте администрации (</w:t>
      </w:r>
      <w:r>
        <w:rPr>
          <w:rFonts w:cs="Times New Roman" w:ascii="Times New Roman" w:hAnsi="Times New Roman"/>
          <w:sz w:val="28"/>
          <w:lang w:val="en-US" w:eastAsia="zh-CN"/>
        </w:rPr>
        <w:t>www</w:t>
      </w:r>
      <w:r>
        <w:rPr>
          <w:rFonts w:cs="Times New Roman" w:ascii="Times New Roman" w:hAnsi="Times New Roman"/>
          <w:sz w:val="28"/>
          <w:lang w:eastAsia="zh-CN"/>
        </w:rPr>
        <w:t>.</w:t>
      </w:r>
      <w:r>
        <w:rPr>
          <w:rFonts w:cs="Times New Roman" w:ascii="Times New Roman" w:hAnsi="Times New Roman"/>
          <w:sz w:val="28"/>
          <w:lang w:val="en-US" w:eastAsia="zh-CN"/>
        </w:rPr>
        <w:t>arzgiradmin</w:t>
      </w:r>
      <w:r>
        <w:rPr>
          <w:rFonts w:cs="Times New Roman" w:ascii="Times New Roman" w:hAnsi="Times New Roman"/>
          <w:sz w:val="28"/>
          <w:lang w:eastAsia="zh-CN"/>
        </w:rPr>
        <w:t>.</w:t>
      </w:r>
      <w:r>
        <w:rPr>
          <w:rFonts w:cs="Times New Roman" w:ascii="Times New Roman" w:hAnsi="Times New Roman"/>
          <w:sz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lang w:eastAsia="zh-CN"/>
        </w:rPr>
        <w:t>) на Едином портале и              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2.6.3. 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 администрацию по адресу: 356570, Ставропольский край, Арзгирский район, с. Арзгир, ул. П.Базалеева,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 МФЦ по адресу, указанному в приложении 6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утем направления почтовых отправлений в администрацию по адресу: 356570, Ставропольский край, Арзгирский район, с. Арзгир, ул. П.Базалеева, 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путем направления документов на Региональный портал по адресу: </w:t>
      </w:r>
      <w:r>
        <w:rPr>
          <w:rFonts w:cs="Times New Roman" w:ascii="Times New Roman" w:hAnsi="Times New Roman"/>
          <w:sz w:val="28"/>
          <w:lang w:val="en-US" w:eastAsia="zh-CN"/>
        </w:rPr>
        <w:t>www</w:t>
      </w:r>
      <w:r>
        <w:rPr>
          <w:rFonts w:cs="Times New Roman" w:ascii="Times New Roman" w:hAnsi="Times New Roman"/>
          <w:sz w:val="28"/>
          <w:lang w:eastAsia="zh-CN"/>
        </w:rPr>
        <w:t>26</w:t>
      </w:r>
      <w:r>
        <w:rPr>
          <w:rFonts w:cs="Times New Roman" w:ascii="Times New Roman" w:hAnsi="Times New Roman"/>
          <w:sz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lang w:eastAsia="zh-CN"/>
        </w:rPr>
        <w:t>.</w:t>
      </w:r>
      <w:r>
        <w:rPr>
          <w:rFonts w:cs="Times New Roman" w:ascii="Times New Roman" w:hAnsi="Times New Roman"/>
          <w:sz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7.1. Должностное лицо отдела социального развития, ответственное за истребование документов в порядке межведомственного информационного взаимодействия запрашивает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прашивается, </w:t>
      </w:r>
      <w:r>
        <w:rPr>
          <w:rFonts w:cs="Times New Roman" w:ascii="Times New Roman" w:hAnsi="Times New Roman"/>
          <w:sz w:val="28"/>
          <w:szCs w:val="28"/>
        </w:rPr>
        <w:t>содержащая ведения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, запрашиваетс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осреес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ереходе прав на объект недвижимости, содержащая сведения о переходе прав на объект недвижимости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прашиваетс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ос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ргана местного самоуправления края о признании жилого          помещения непригодным для прожи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ргана местного самоуправления края о признании заявителя малоимущим в целях принятия его на учет в качестве нуждающегося в             жилом помещении, предоставляемом по договору социального найма,                  </w:t>
      </w:r>
      <w:r>
        <w:rPr>
          <w:rFonts w:cs="Times New Roman" w:ascii="Times New Roman" w:hAnsi="Times New Roman"/>
          <w:sz w:val="28"/>
          <w:szCs w:val="28"/>
        </w:rPr>
        <w:t>запрашиваетс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УТСЗ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lang w:eastAsia="zh-CN"/>
        </w:rPr>
        <w:t>2.7.2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             актами Степновского муниципального округа Ставропольского края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lang w:eastAsia="zh-CN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lang w:eastAsia="zh-C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u w:val="singl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lang w:eastAsia="zh-CN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9. Исчерпывающий перечень оснований для приостановления или              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снованиями для отказа в предоставлении муниципальной услуги          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необходимые для предоставления муниципальной услуги, обязанность по предоставлению которых возложена на заявителя в соответствии с подпунктом 2.6.1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ё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нятыми на учёт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в соответствии с Жилищным кодексом Российской Федерации не подтверждают право состоять на учёте граждан в качестве нуждающихся в жилых помещен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 истек срок, предусмотр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0"/>
            <w:u w:val="single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Жилищного кодекса Российской Федерации пятилетний срок со дня совершения гражданами действий, в результате которых такие граждане могут быть признаны нуждающимися в жилых помещениях с намерением приобретения права состоять на учёте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ая пошлина или иная плата за предоставление муниципальной услуги не взимается. 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социального развития, должностного лица         администрации округа, МФЦ, или работника МФЦ плата с заявителя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2. Порядок, размер и основания взимания платы за предоставление услуг, необходимых и обязательных для предоставления муниципальной             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явления о предоставлении муниципальной услуги и документов, необходимых для ее           получения, а также при получении результата предоставления муниципальной услуги не должен превышать 15 минут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, в том числе и в электронной форме, осуществляется специалистом администрации Арзгирского муниципального округа Ставропольского края, ответственным за регистрацию поступающей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о предоставлении муниципальной услуги, направленное в электронной форме, распечатывается на бумажный носитель и регистрируется в журнале регистрации входящей корреспонденции  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5.</w:t>
      </w:r>
      <w:r>
        <w:rPr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zh-CN"/>
        </w:rPr>
        <w:t>Помещения органа местного самоуправления должны соответствовать санитарно-эпидемиологическим правилам и нормативам «</w:t>
      </w:r>
      <w:r>
        <w:rPr>
          <w:rFonts w:cs="Times New Roman" w:ascii="Times New Roman" w:hAnsi="Times New Roman"/>
          <w:bCs/>
          <w:sz w:val="28"/>
          <w:lang w:eastAsia="en-US"/>
        </w:rPr>
        <w:t>Санитарно-эпидемиологические требования к условиям труда</w:t>
      </w: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. СанПин 2.2.3670-20» </w:t>
      </w:r>
      <w:r>
        <w:rPr>
          <w:rFonts w:cs="Times New Roman" w:ascii="Times New Roman" w:hAnsi="Times New Roman"/>
          <w:sz w:val="28"/>
          <w:szCs w:val="28"/>
        </w:rPr>
        <w:t>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</w:t>
      </w:r>
      <w:r>
        <w:rPr>
          <w:rFonts w:cs="Times New Roman" w:ascii="Times New Roman" w:hAnsi="Times New Roman"/>
          <w:sz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zh-CN"/>
        </w:rPr>
        <w:t>от 24 ноября 1995 г.  № 181-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                 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        оптимальному зрительному и слуховому восприятию этой информации            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          информационных стендах размещается следующая информация и                        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дела социального развития, номер телефона – автоинформатор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тдела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             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 социального развития, МФЦ в том числе необходимо наличие доступных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отделе социального развития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 социального развития, МФЦ в местах для ожидания и приема заявителей (устанавливаются в удобном для заявителей месте), а также на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 социального развития, МФЦ             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валидам (включая инвалидов, использующих кресла-коляски и собак 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специалистами отдела социального развития, МФЦ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дминистрации округа, МФЦ осуществляется инструктирование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социального развития, МФЦ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плексный за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или невозможность обращения за получением муниципальной услуги посредством комплексного запроса в МФЦ, предусмотрен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zh-CN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казателям доступности и качества муниципальной услуги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своевременность (С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доступность (Дос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те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р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б/б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инф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жи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 xml:space="preserve">мфц </w:t>
      </w:r>
      <w:r>
        <w:rPr>
          <w:rFonts w:cs="Times New Roman" w:ascii="Times New Roman" w:hAnsi="Times New Roman"/>
          <w:sz w:val="28"/>
          <w:szCs w:val="28"/>
          <w:lang w:eastAsia="zh-CN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кстр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те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наличие возможности записаться на прием по телефон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те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5% - можно записаться на прием по телефон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те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 - нельзя записаться на прием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р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возможность прийти на прием в нерабочее врем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р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б/б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наличие безбарьерной сред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б/б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10% - от тротуара до места приема можно проехать на коляс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б/б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б/б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 - от тротуара до места приема нельзя проехать на коляс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наличие возможности подать заявление в электронном ви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10% - можно подать заявление в электронном ви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 = нельзя подать заявление в электронном ви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инф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доступность информации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инф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инф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жи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жи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жи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мфц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мфц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15% при наличии возможности подачи документов, необходимых для предоставления муниципальной услуги в МФЦ при наличии возможности подачи комплексного запроса для предоставления муниципальной услуги в МФЦ (10%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мфц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% - муниципальная услуга предоставляется по экстерриториальному принци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- 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качество (Кач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доку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слу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ме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факт</w:t>
      </w:r>
      <w:r>
        <w:rPr>
          <w:rFonts w:cs="Times New Roman" w:ascii="Times New Roman" w:hAnsi="Times New Roman"/>
          <w:sz w:val="28"/>
          <w:szCs w:val="28"/>
          <w:lang w:eastAsia="zh-CN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заи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прод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доку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количество принятых документов (с учетом уже имеющихся в отделе) / количество предусмотренных административным регламентом документов x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показателя более 100% говорит о том, что у заявителя затребованы лишние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слу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качество обслуживания при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слу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слу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ме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</w:t>
        </w:r>
      </w:hyperlink>
      <w:r>
        <w:rPr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фак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заи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заи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заи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Взаи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про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про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про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удовлетворенность (Уд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зая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x 100%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об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количество обжалований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зая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количество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показателя 100% свидетельствует об удовлетворенности заявителей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роцессе предоставления муниципальной услуги заявитель, его законный представитель или доверенное лицо вправе обращаться в администрацию округ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Муниципальная услуга по экстерриториальному принципу не предоставля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подаче заявл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06 апреля 2011 г.               № 63-ФЗ «Об электронной подписи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             (действий) в 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</w:t>
      </w:r>
      <w:r>
        <w:rPr>
          <w:rFonts w:cs="Times New Roman" w:ascii="Times New Roman" w:hAnsi="Times New Roman"/>
          <w:sz w:val="28"/>
          <w:lang w:eastAsia="zh-CN"/>
        </w:rPr>
        <w:t>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муниципальной услуги включает в себя следующие                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заявителя по вопросу предоставления муниципальной услуги;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ителю результата предоставления муниципальной           услуг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анием для начала административной процедуры является обращение заявителя лично или посредством телефонной связи в администрацию округа либо в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держание административной процедуры 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ъяснение порядка, условий и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нная административная процедура выполняется должностным лицом администрации округа либо МФЦ, ответственным за информирование и консультировани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лжностное лицо администрации округ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особ фиксации результата выполнения административной процедуры является регистрация должностным лицом администрации округа либо МФЦ, ответственным за консультирование заявителя обращени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анием для начала административной процедуры является поступление в администрацию округа заявления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администрации округа, ответственный за предоставление муниципальной услуги, либо специалист МФЦ </w:t>
      </w:r>
      <w:r>
        <w:rPr>
          <w:rFonts w:cs="Times New Roman" w:ascii="Times New Roman" w:hAnsi="Times New Roman"/>
          <w:sz w:val="28"/>
          <w:szCs w:val="28"/>
        </w:rPr>
        <w:t>проводит проверку комплектности документов, правильности заполнения зая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Cs/>
          <w:sz w:val="28"/>
          <w:szCs w:val="28"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>
          <w:rFonts w:cs="Calibri" w:ascii="Times New Roman" w:hAnsi="Times New Roman"/>
          <w:sz w:val="28"/>
          <w:szCs w:val="28"/>
        </w:rPr>
        <w:t>по организационным и              общим вопросам, автоматизации и информационных технологий администрации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пециалист администрации округа, ответственный за предоставление муниципальной услуги, либо специалист МФЦ,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3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Критерием принятия решения является поступление в администрацию округа или МФЦ, заявления и документов, указанных в подпункте 2.6.1             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Способ фиксации результата выполнения административной процедуры – регистрация факта приема пакета документов в журнале регистрации в установленной форме, либо форме, устанавливаем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ей или </w:t>
      </w:r>
      <w:r>
        <w:rPr>
          <w:rFonts w:cs="Times New Roman" w:ascii="Times New Roman" w:hAnsi="Times New Roman"/>
          <w:sz w:val="28"/>
          <w:lang w:eastAsia="zh-CN"/>
        </w:rPr>
        <w:t>МФЦ, и оформление на бумажном носителе расписки о приеме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           услуги и прилагаемых к нему документов к специалисту администрации          округа, ответственному за предоставление муниципальной услуги и непредставление заявителем по собственной инициативе документов, указанных в подпункте 2.7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круга, ответственное за данное              административное действие, формирует межведомственный запрос, подписывает его у должностного лица, уполномоченного на подписание от имени администрации округ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выполнения административного действия – 6 рабочих дней (3 рабочих дня - направление запроса, 3 рабочих дня - получение ответа, в день получения ответа– приобщение ответа к делу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 является специалист администрации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.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администрацией округа, ответа на межведомственный информационный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          документов, его приобщение к документам для предоставления муниципальной услуги, передача документов должностному лицу администрации округа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4. </w:t>
        <w:tab/>
        <w:t>Проверка права заявителя на предоставление муниципальной         услуги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пакета документов у специалиста отдела социального развития,           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а на получ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инятие реш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инятие решения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утверждение решения о предоставлении ил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й исполнитель проверяет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личии у заявителя и членов его семьи регистрации на территории Арзги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отнесении заявителя к одной из категорий, указанной в пункте 1.2.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размерах общей площади жилого помещения, занимаемого заявителем и членами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зарегистрированных в жилых помещениях лиц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личии или отсутствии в собственности заявителя и членов его              семьи каких-либо жилых помещ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личии согласия на обработку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результатам проведенной экспертизы документов, представленных заявителем, а также ответов на межведомственные запросы, ответственный исполнитель вносит предложение об удовлетворении либо отказе заявителю в предоставлении муниципальной услуги и формирует документы для обсуждения на заседании комиссии по принятию на учет граждан в качестве нуждающихся в улучшении жилищных условий при </w:t>
      </w:r>
      <w:r>
        <w:rPr>
          <w:rFonts w:cs="Times New Roman" w:ascii="Times New Roman" w:hAnsi="Times New Roman"/>
          <w:sz w:val="28"/>
          <w:lang w:eastAsia="zh-CN"/>
        </w:rPr>
        <w:t>администрации Арзгирского муниципального округа Ставропольского края (далее – комиссия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Решение комиссии носит рекомендательный характер, оформляется протоколом и является основанием для подготовки проекта постановления администрации  Арзгирского муниципального округа Ставропольского края о принятии на учет граждан </w:t>
      </w: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, либо об отказе в принятии на учет граждан в качестве нуждающихся в жилых помещениях и извещения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ановк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(об отказ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постановк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установлении отсутствия оснований для отказа в предоставлении муниципальной услуги, специалист отдела социального развития, готовит проект </w:t>
      </w:r>
      <w:r>
        <w:rPr>
          <w:rFonts w:cs="Times New Roman" w:ascii="Times New Roman" w:hAnsi="Times New Roman"/>
          <w:sz w:val="28"/>
          <w:lang w:eastAsia="zh-CN"/>
        </w:rPr>
        <w:t xml:space="preserve">постанов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zh-CN"/>
        </w:rPr>
        <w:t>о постановке на учет граждан в качестве нуждающихся в жилых помещениях и извещение о постановке на учет граждан в                      качестве нуждающих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извещении указываются условия перерегистрации граждан, поставленных на учет, ежегодно в период с 1 января по 1 апр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наличии оснований для отказа в предоставлении муниципальной услуги, специалист отдела социального развития, готовит проект </w:t>
      </w:r>
      <w:r>
        <w:rPr>
          <w:rFonts w:cs="Times New Roman" w:ascii="Times New Roman" w:hAnsi="Times New Roman"/>
          <w:sz w:val="28"/>
          <w:lang w:eastAsia="zh-CN"/>
        </w:rPr>
        <w:t xml:space="preserve">постановления администрации Арзгирского 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zh-CN"/>
        </w:rPr>
        <w:t>об отказе в постановке на учет граждан в качестве нуждающихся в жилых помещениях (с указанием правовых оснований отказа) и извещение об отказе в постановке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выявления недостающих документов и (или) документов, неправильно оформленных, специалист отдела социального развития направляет уведомление заявителю о перечне недостающих документов и (или) документов, неправильно оформле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сли в течение 15 рабочих дней со дня получения уведомления о перечне недостающих документов и (или) документов, неправильно оформленных, заявитель не представил в администрацию или отдел социального развития указанные в уведомлении документы,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решение </w:t>
      </w:r>
      <w:r>
        <w:rPr>
          <w:rFonts w:cs="Times New Roman" w:ascii="Times New Roman" w:hAnsi="Times New Roman"/>
          <w:bCs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Максимальный срок выполнения административной процедуры составляет 20 рабочих дней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ритерием принятия решения является наличие или отсутствие основания для отказа в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ое постановление администрации Арзгирского  муниципального округа Ставропольского края о принятии на учет граждан в качестве нуждающихся в жилых помещениях, либо об отказе в принятии на учет граждан в качестве нуждающихся в жилых помещениях и извещение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ановк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(об отказ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постановк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ется регистрация документов, являющихся результатом предоставления муниципальной услуги в журнале регистрации постановлений администрации Арзгирского муниципального округа Ставропольского края и в журнале регистрации исходящей корреспо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5. </w:t>
      </w: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Основанием для начала административной процедуры является получение специалистом отдела социального развития, ответственным за направление документов заявителю подписанных документов, </w:t>
      </w:r>
      <w:r>
        <w:rPr>
          <w:rFonts w:cs="Times New Roman" w:ascii="Times New Roman" w:hAnsi="Times New Roman"/>
          <w:bCs/>
          <w:sz w:val="28"/>
          <w:szCs w:val="24"/>
          <w:lang w:eastAsia="zh-CN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Содержание административной процедуры включает в себя направление </w:t>
      </w:r>
      <w:r>
        <w:rPr>
          <w:rFonts w:cs="Times New Roman" w:ascii="Times New Roman" w:hAnsi="Times New Roman"/>
          <w:bCs/>
          <w:sz w:val="28"/>
          <w:szCs w:val="24"/>
          <w:lang w:eastAsia="zh-CN"/>
        </w:rPr>
        <w:t xml:space="preserve">заявителю результата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Общий максимальный срок выполнения административной процедуры составляет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 отдела социального развития, предоставляющий муниципальную услу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ирует результат предоставления муниципальной                услуги в установленном порядке и направляет заявителю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Результатом выполнения данной административной процедуры является выдача заявителю коп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Арзгирского муниципального округа Ставропольского края о принятии на учет граждан в качестве нуждающихся в жилых помещениях, либо об отказе в принятии на учет граждан в качестве нуждающихся в жилых помещениях и извещения о предоставлении муниципальной услуги (об отказе в предоставлении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в случае выдачи заявителю документа, являющегося результатом предоставления муниципальной услуги, нарочно, выдача документа в отделе социального развития подтверждается подписью заявителя (представителя заявителя) в журнале регистрации заявлени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в случае выдачи заявителю документа, являющегося результатом предоставления муниципальной услуги в МФЦ, запись о выдаче документа подтверждается росписью заявителя на экземпляре расписки, хранящейся в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в случае направления документов заявителю посредством Регионального портала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 администрацию, </w:t>
      </w:r>
      <w:r>
        <w:rPr>
          <w:rFonts w:cs="Times New Roman" w:ascii="Times New Roman" w:hAnsi="Times New Roman"/>
          <w:sz w:val="28"/>
          <w:lang w:eastAsia="zh-CN"/>
        </w:rPr>
        <w:t>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4"/>
          <w:lang w:eastAsia="zh-CN"/>
        </w:rPr>
        <w:t>администрации</w:t>
      </w:r>
      <w:r>
        <w:rPr>
          <w:rFonts w:cs="Times New Roman" w:ascii="Times New Roman" w:hAnsi="Times New Roman"/>
          <w:sz w:val="28"/>
          <w:lang w:eastAsia="zh-CN"/>
        </w:rPr>
        <w:t xml:space="preserve">, ответственное за регистрацию              обращений, осуществляет регистрацию письменного обращения с прилагаемыми документами, в день его поступления в </w:t>
      </w:r>
      <w:r>
        <w:rPr>
          <w:rFonts w:cs="Times New Roman" w:ascii="Times New Roman" w:hAnsi="Times New Roman"/>
          <w:sz w:val="28"/>
          <w:szCs w:val="24"/>
          <w:lang w:eastAsia="zh-CN"/>
        </w:rPr>
        <w:t xml:space="preserve">администрацию </w:t>
      </w:r>
      <w:r>
        <w:rPr>
          <w:rFonts w:cs="Times New Roman" w:ascii="Times New Roman" w:hAnsi="Times New Roman"/>
          <w:sz w:val="28"/>
          <w:lang w:eastAsia="zh-CN"/>
        </w:rPr>
        <w:t>и в течение одного рабочего дня передается должностному лицу отдела социального развития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Должностное лицо отдела социального развития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4.</w:t>
      </w:r>
      <w:r>
        <w:rPr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ые процедуры, выполняемые в МФЦ при предоставлении муниципальной услуги, включают в себя следующие административные действ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одпункт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4"/>
          <w:lang w:eastAsia="zh-CN"/>
        </w:rPr>
        <w:t>осуществляется в соответствии с подпунктом 3.2.2.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а социального развития, а также выдача документов, включая составление на бумажном носителе и заверение выписок из информационных систем отдела социального развит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(осуществляется в соответствии с подпунктом 3.2.5. а</w:t>
      </w:r>
      <w:r>
        <w:rPr>
          <w:rFonts w:cs="Times New Roman" w:ascii="Times New Roman" w:hAnsi="Times New Roman"/>
          <w:bCs/>
          <w:sz w:val="28"/>
          <w:szCs w:val="24"/>
          <w:lang w:eastAsia="zh-CN"/>
        </w:rPr>
        <w:t>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Liberation Serif"/>
          <w:sz w:val="28"/>
        </w:rPr>
      </w:pPr>
      <w:r>
        <w:rPr>
          <w:rFonts w:cs="Liberation Serif" w:ascii="Times New Roman" w:hAnsi="Times New Roman"/>
          <w:sz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        отдел социального развития заявление, подписанное уполномоченным должностным лицом МФЦ и скрепленное печатью МФЦ, а также документы,           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срок выполнения комплексного запроса исчисляется как                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должностными лицами МФЦ документов в отдел социального развития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  использованием информационно-технологической и коммуникационной            инфраструктуры, в том числе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заимодействие отдела социального развития и иных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«Об организации предоставления государственных и муниципальных услуг»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заявителем результата предоставления муниципальной       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ые действия, необходимые для предоставления муниципальной           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едоставлении услуг в электронной форме посредством Региональ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пись на прием в отдел социального развития для подачи запроса 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ем и регистрация отделом социального развития запроса и иных 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судебное (внесудебное) обжалование решений и действий (бездействия) отдела социального развития, должностных лиц отдела социального развития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При поступлении заявления и документов в электронной форме через официальный сайт администрации, Региональный портал специалист отдела социального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муниципальной услуги заявления 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ет требованиям, предусмотренным административным регламентом, регистрирует представленные заявление и документы и направляет               заявителю уведомление об их приё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6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, усиленной квалифицированной                 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отдел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кущий контроль з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лнотой, доступностью и качеством предоставления муниципальной услуги осуществляется начальником отдела социального развития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социального развития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           обращения, содержащие жалобы на решения, действия (бездействия) должностных лиц отдела соци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иодичность последующего контроля составляет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роведения проверки полноты и качества предоставления муниципальной услуги в отделе социального развития формируется комиссия.         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овые проверки осуществляются на основании годового плана работы отдела социального развития на тек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плановые проверки осуществляются на основании выявленных            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3. Ответственность должностных лиц, предоставляющих муниципальную услугу, МФЦ, организаций, указанных в части 1.1. статьи 16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жностные лица отдела социального развития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          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сональная ответственность должностных лиц отдела социального развит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4. Положения, характеризующие требования к порядку и формам             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социального развития и МФЦ при предоставлении и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zh-CN"/>
        </w:rPr>
        <w:t>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явители имеют право подать жалобу на решение и (или) действие (бездействие) администрации, отдела социального развития, предоставляющего муниципальную услугу, его должностных лиц,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ботников МФЦ, привлекаемых организацией, а также работников, привлекаемых организацией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итель имеет право обратиться с жалобой по основаниям и в порядке, предусмотренном статьями 11.1 11.2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или его уполномоченным представителе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мя главы Арзгирского муниципального округа Ставропольского края, в случае если обжалуются решения начальника отдела социального развития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 социального развития, предоставляющий муниципальную услугу, в случае если обжалуются решения и действия (бездействия) отдела социального развития, предоставляющего муниципальную услугу, и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органа местного самоуправления  администрации Арзгирского муниципального округа Ставропольского края на рассмотрение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        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 социального развития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 организаций регул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рзгирского муниципального округа Ставропольского края «Об утверждении Положения об особенностях подачи и рассмотрения жалоб на решения и действия (бездействие) администрации Арзгирского муниципального округа Ставропольского края, предоставляющей государственные и муниципальные услуги, и ее должностных лиц, муниципальных служащих администрации Арзгирского муниципальн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              работников» 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instrText xml:space="preserve"> HYPERLINK "../../../111/AppData/Local/Temp/Rar$DIa4984.46302/%D0%BF%D1%80%D0%B8%D0%BB%D0%BE%D0%B6%D0%B5%D0%BD%D0%B8%D0%B5.docx" \l "sub_1000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зги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795655</wp:posOffset>
                </wp:positionV>
                <wp:extent cx="635" cy="426720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235.95pt;margin-top:6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881505</wp:posOffset>
                </wp:positionV>
                <wp:extent cx="635" cy="345440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35.95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2945765</wp:posOffset>
                </wp:positionV>
                <wp:extent cx="635" cy="391160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35.95pt;margin-top:2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3959860</wp:posOffset>
                </wp:positionV>
                <wp:extent cx="635" cy="471170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35.95pt;margin-top:3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2395</wp:posOffset>
                </wp:positionV>
                <wp:extent cx="607695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.9pt;mso-wrap-distance-left:9.05pt;mso-wrap-distance-right:9.05pt;mso-wrap-distance-top:0pt;mso-wrap-distance-bottom:0pt;margin-top:8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03960</wp:posOffset>
                </wp:positionV>
                <wp:extent cx="613600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55.5pt;mso-wrap-distance-left:9.05pt;mso-wrap-distance-right:9.05pt;mso-wrap-distance-top:0pt;mso-wrap-distance-bottom:0pt;margin-top:94.8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208530</wp:posOffset>
                </wp:positionV>
                <wp:extent cx="6136005" cy="760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59.85pt;mso-wrap-distance-left:9.05pt;mso-wrap-distance-right:9.05pt;mso-wrap-distance-top:0pt;mso-wrap-distance-bottom:0pt;margin-top:173.9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3318510</wp:posOffset>
                </wp:positionV>
                <wp:extent cx="6136005" cy="763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права заявителя на предоставление муниципальной услуги, принятие решение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60.15pt;mso-wrap-distance-left:9.05pt;mso-wrap-distance-right:9.05pt;mso-wrap-distance-top:0pt;mso-wrap-distance-bottom:0pt;margin-top:261.3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права заявителя на предоставление муниципальной услуги, принятие решение о предоставлении (об 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4412615</wp:posOffset>
                </wp:positionV>
                <wp:extent cx="6170930" cy="795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62.6pt;mso-wrap-distance-left:9.05pt;mso-wrap-distance-right:9.05pt;mso-wrap-distance-top:0pt;mso-wrap-distance-bottom:0pt;margin-top:347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 w:before="0" w:after="0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instrText xml:space="preserve"> HYPERLINK "../../../111/AppData/Local/Temp/Rar$DIa4984.46302/%D0%BF%D1%80%D0%B8%D0%BB%D0%BE%D0%B6%D0%B5%D0%BD%D0%B8%D0%B5.docx" \l "sub_1000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зги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ИИ НА УЧЕТ ГРАЖДАН В КАЧЕСТВЕ НУЖД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рзгирского муниципального округа Ставропольского края 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ражданина 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проживающего по адресу: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с указанием почтового индекса, населенного пункта, улицы, номеров дома, корпуса, квартиры)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телефонов: домашний 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ильный _________________, рабочий 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(мою семью из ____ человек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106"/>
        <w:gridCol w:w="2026"/>
        <w:gridCol w:w="1701"/>
        <w:gridCol w:w="16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 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олностью) заявителя и членов его семь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дственные отношения с заявител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х совместно со мной и ведущих общее хозяйство) на учет граждан в качестве нуждающихся в жилых помещениях, по категории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атегор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: ________________ документов (копий документов), необходимых для рассмотрения заявления, на 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  <w:r>
        <w:br w:type="page"/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instrText xml:space="preserve"> HYPERLINK "../../../111/AppData/Local/Temp/Rar$DIa4984.46302/%D0%BF%D1%80%D0%B8%D0%BB%D0%BE%D0%B6%D0%B5%D0%BD%D0%B8%D0%B5.docx" \l "sub_1000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зги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536" w:right="28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ении документов, подтверждающих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 состоять на учет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ражданина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проживающего по адресу: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 20_ года получены все документы, необходимые для рассмотрения его заявления по вопросу принятия на учет граждан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498"/>
        <w:gridCol w:w="994"/>
        <w:gridCol w:w="1478"/>
        <w:gridCol w:w="85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 реквизиты докум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экземпляров (шт.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листов (шт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лин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ли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п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, которые будут получены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4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доку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органа ил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окументы принял(а)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фамилия, имя, отчеств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Расписку получил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 "__" 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подпись)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(дата получения)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val="en-US" w:eastAsia="ar-SA"/>
        </w:rPr>
      </w:pPr>
      <w:r>
        <w:rPr>
          <w:rFonts w:cs="Arial" w:ascii="Times New Roman" w:hAnsi="Times New Roman"/>
          <w:bCs/>
          <w:sz w:val="28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instrText xml:space="preserve"> HYPERLINK "../../../111/AppData/Local/Temp/Rar$DIa4984.46302/%D0%BF%D1%80%D0%B8%D0%BB%D0%BE%D0%B6%D0%B5%D0%BD%D0%B8%D0%B5.docx" \l "sub_1000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зги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у 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му(ей) 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ии на учет граждан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основании постановления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"___" _____________ 20__ г.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унктом 5 статьи 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оссийской Федерации Вы составом семьи из ______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___, по общему списку порядковый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__. Вы вправе в приемные часы: _________________________., по адресу: ___________________, получить необходимую информацию по вопросам жилищного законодательства. Ваши обязанности: ежегодно в период с 01 января по 01 апреля проходить перерегистрацию; сообщать в администрацию муниципального образования Ставропольского края об изменении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лномоченное  должнос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о 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згир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                    _____________ </w:t>
        <w:tab/>
        <w:tab/>
        <w:tab/>
        <w:tab/>
        <w:t xml:space="preserve">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ab/>
        <w:tab/>
        <w:tab/>
        <w:t xml:space="preserve">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получил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  <w:tab/>
        <w:tab/>
        <w:t xml:space="preserve"> 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   </w:t>
        <w:tab/>
        <w:tab/>
        <w:tab/>
        <w:t>(дата получен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kern w:val="2"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kern w:val="2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Arial"/>
          <w:bCs/>
          <w:sz w:val="28"/>
          <w:szCs w:val="24"/>
          <w:lang w:eastAsia="ar-SA"/>
        </w:rPr>
      </w:pPr>
      <w:r>
        <w:rPr>
          <w:rFonts w:cs="Arial" w:ascii="Times New Roman" w:hAnsi="Times New Roman"/>
          <w:bCs/>
          <w:sz w:val="28"/>
          <w:szCs w:val="24"/>
          <w:lang w:eastAsia="ar-SA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instrText xml:space="preserve"> HYPERLINK "../../../111/AppData/Local/Temp/Rar$DIa4984.46302/%D0%BF%D1%80%D0%B8%D0%BB%D0%BE%D0%B6%D0%B5%D0%BD%D0%B8%D0%B5.docx" \l "sub_1000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зги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у ______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,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му(ей) 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в принятии гражданина на учет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основании постановления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___ _____________ 20__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_______  Вам отказано в праве состоять на учете граждан в качестве нуждающихся в жилых помещениях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указать категор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 и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лномоченное  должнос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о 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згир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вропольского края                     _____________ </w:t>
        <w:tab/>
        <w:tab/>
        <w:tab/>
        <w:tab/>
        <w:t xml:space="preserve">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ab/>
        <w:tab/>
        <w:tab/>
        <w:t xml:space="preserve">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получил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  <w:tab/>
        <w:tab/>
        <w:t xml:space="preserve"> 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   </w:t>
        <w:tab/>
        <w:tab/>
        <w:tab/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instrText xml:space="preserve"> HYPERLINK "../../../111/AppData/Local/Temp/Rar$DIa4984.46302/%D0%BF%D1%80%D0%B8%D0%BB%D0%BE%D0%B6%D0%B5%D0%BD%D0%B8%D0%B5.docx" \l "sub_1000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</w:t>
      </w:r>
    </w:p>
    <w:p>
      <w:pPr>
        <w:pStyle w:val="Normal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зги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eastAsia="zh-CN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ЛОМе" w:cs="Times New Roman"/>
          <w:b/>
          <w:b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ЛОМе" w:cs="Times New Roman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 w:bidi="hi-IN"/>
        </w:rPr>
        <w:t xml:space="preserve">График работы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ЛОМе" w:cs="Times New Roman"/>
          <w:sz w:val="28"/>
          <w:szCs w:val="28"/>
          <w:lang w:eastAsia="en-US" w:bidi="hi-I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en-US" w:bidi="hi-IN"/>
        </w:rPr>
        <w:t>многофункционального центра предоставления государственных и муниципальных услуг</w:t>
      </w:r>
    </w:p>
    <w:tbl>
      <w:tblPr>
        <w:tblW w:w="92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драздел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МКУ АРЗГИРСКОГО МУНИЦИПАЛЬНОГО ОКРУГА СТАВРОПОЛЬСКОГО КРАЯ «МФЦ» 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57930, Ставропольский край, Арзгирский р-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. Арзгир, ул. Матросова, дом 15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уководитель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всянников Дмитрий Сергеевич</w:t>
            </w:r>
          </w:p>
        </w:tc>
      </w:tr>
      <w:tr>
        <w:trPr>
          <w:trHeight w:val="288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елефон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перзал: 8(86563)3-12-15, Директор: 8(86563)3-12-15</w:t>
            </w:r>
          </w:p>
        </w:tc>
      </w:tr>
      <w:tr>
        <w:trPr>
          <w:trHeight w:val="288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eastAsia="en-US"/>
                </w:rPr>
                <w:t>mfcarz@mail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eastAsia="en-US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685"/>
      </w:tblGrid>
      <w:tr>
        <w:trPr>
          <w:trHeight w:val="419" w:hRule="atLeast"/>
        </w:trPr>
        <w:tc>
          <w:tcPr>
            <w:tcW w:w="9204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нь нед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чало рабо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недельник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08:00</w:t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торник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08:0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реда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08:0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Четверг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08:0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ятница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08:00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:00</w:t>
            </w:r>
          </w:p>
        </w:tc>
      </w:tr>
    </w:tbl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Арзги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круга                                                                   В.Н.Шафоро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ind w:left="1065" w:hanging="360"/>
      <w:jc w:val="both"/>
      <w:outlineLvl w:val="0"/>
    </w:pPr>
    <w:rPr>
      <w:rFonts w:ascii="Cambria" w:hAnsi="Cambria" w:cs="Cambria"/>
      <w:b/>
      <w:bCs/>
      <w:color w:val="365F91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ind w:left="1785" w:hanging="360"/>
      <w:jc w:val="both"/>
      <w:outlineLvl w:val="1"/>
    </w:pPr>
    <w:rPr>
      <w:rFonts w:ascii="Cambria" w:hAnsi="Cambria" w:cs="Cambria"/>
      <w:color w:val="365F91"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ind w:left="2505" w:hanging="180"/>
      <w:jc w:val="both"/>
      <w:outlineLvl w:val="2"/>
    </w:pPr>
    <w:rPr>
      <w:rFonts w:ascii="Cambria" w:hAnsi="Cambria" w:cs="Cambria"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ind w:left="3225" w:hanging="360"/>
      <w:jc w:val="both"/>
      <w:outlineLvl w:val="3"/>
    </w:pPr>
    <w:rPr>
      <w:rFonts w:ascii="Cambria" w:hAnsi="Cambria" w:cs="Cambria"/>
      <w:i/>
      <w:iCs/>
      <w:color w:val="4F81BD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ind w:left="3945" w:hanging="360"/>
      <w:jc w:val="both"/>
      <w:outlineLvl w:val="4"/>
    </w:pPr>
    <w:rPr>
      <w:rFonts w:ascii="Cambria" w:hAnsi="Cambria" w:cs="Cambria"/>
      <w:color w:val="4F81BD"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ind w:left="4665" w:hanging="180"/>
      <w:jc w:val="both"/>
      <w:outlineLvl w:val="5"/>
    </w:pPr>
    <w:rPr>
      <w:rFonts w:ascii="Cambria" w:hAnsi="Cambria" w:cs="Cambria"/>
      <w:i/>
      <w:iCs/>
      <w:color w:val="4F81BD"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ind w:left="5385" w:hanging="360"/>
      <w:jc w:val="both"/>
      <w:outlineLvl w:val="6"/>
    </w:pPr>
    <w:rPr>
      <w:rFonts w:ascii="Cambria" w:hAnsi="Cambria" w:cs="Cambria"/>
      <w:b/>
      <w:bCs/>
      <w:color w:val="9BBB59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ind w:left="6105" w:hanging="360"/>
      <w:jc w:val="both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ind w:left="6825" w:hanging="18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mbria" w:hAnsi="Cambria" w:cs="Times New Roman"/>
      <w:color w:val="4F81BD"/>
      <w:sz w:val="28"/>
      <w:lang w:val="en-US" w:eastAsia="zh-CN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  <w:sz w:val="28"/>
      <w:lang w:val="en-US" w:eastAsia="zh-CN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  <w:lang w:val="en-US" w:eastAsia="zh-CN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  <w:lang w:val="en-US" w:eastAsia="zh-CN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b/>
      <w:i/>
      <w:color w:val="5A5A5A"/>
    </w:rPr>
  </w:style>
  <w:style w:type="character" w:styleId="StrongEmphasis">
    <w:name w:val="Strong"/>
    <w:qFormat/>
    <w:rPr>
      <w:b/>
      <w:spacing w:val="0"/>
    </w:rPr>
  </w:style>
  <w:style w:type="character" w:styleId="Style6">
    <w:name w:val="Верхний колонтитул Знак"/>
    <w:qFormat/>
    <w:rPr>
      <w:rFonts w:ascii="Calibri" w:hAnsi="Calibri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ыделенная цитата Знак"/>
    <w:qFormat/>
    <w:rPr>
      <w:rFonts w:ascii="Cambria" w:hAnsi="Cambria" w:cs="Cambria"/>
      <w:i/>
      <w:color w:val="FFFFFF"/>
      <w:sz w:val="24"/>
      <w:shd w:fill="4F81BD" w:val="clear"/>
      <w:lang w:val="en-US" w:eastAsia="zh-CN"/>
    </w:rPr>
  </w:style>
  <w:style w:type="character" w:styleId="31">
    <w:name w:val="Основной шрифт абзаца3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23">
    <w:name w:val="Основной текст (2)_"/>
    <w:qFormat/>
    <w:rPr>
      <w:shd w:fill="FFFFFF" w:val="clear"/>
    </w:rPr>
  </w:style>
  <w:style w:type="character" w:styleId="Bodytext2">
    <w:name w:val="Body text (2)_"/>
    <w:qFormat/>
    <w:rPr>
      <w:sz w:val="26"/>
      <w:shd w:fill="FFFFFF" w:val="clear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color w:val="4F81BD"/>
      <w:sz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cs="Cambria"/>
      <w:b/>
      <w:i/>
      <w:color w:val="000000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21">
    <w:name w:val="Без интервала Знак"/>
    <w:qFormat/>
    <w:rPr/>
  </w:style>
  <w:style w:type="character" w:styleId="24">
    <w:name w:val="Цитата 2 Знак"/>
    <w:qFormat/>
    <w:rPr>
      <w:rFonts w:ascii="Cambria" w:hAnsi="Cambria" w:cs="Cambria"/>
      <w:i/>
      <w:color w:val="5A5A5A"/>
      <w:sz w:val="28"/>
      <w:lang w:val="en-US" w:eastAsia="zh-CN"/>
    </w:rPr>
  </w:style>
  <w:style w:type="character" w:styleId="25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20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Tiktext">
    <w:name w:val="tik-text"/>
    <w:qFormat/>
    <w:rPr>
      <w:rFonts w:ascii="Times New Roman" w:hAnsi="Times New Roman" w:cs="Times New Roman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Hrefwithunderline">
    <w:name w:val="hrefwithunderline"/>
    <w:qFormat/>
    <w:rPr>
      <w:rFonts w:ascii="Times New Roman" w:hAnsi="Times New Roman" w:cs="Times New Roman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Times New Roman" w:cs="OpenSymbol"/>
    </w:rPr>
  </w:style>
  <w:style w:type="character" w:styleId="Style25">
    <w:name w:val="Заголовок Знак"/>
    <w:qFormat/>
    <w:rPr>
      <w:rFonts w:ascii="Cambria" w:hAnsi="Cambria" w:cs="Cambria"/>
      <w:i/>
      <w:color w:val="243F60"/>
      <w:sz w:val="60"/>
      <w:lang w:val="en-US" w:eastAsia="zh-CN"/>
    </w:rPr>
  </w:style>
  <w:style w:type="character" w:styleId="12">
    <w:name w:val="Верхний колонтитул Знак1"/>
    <w:qFormat/>
    <w:rPr>
      <w:sz w:val="24"/>
      <w:lang w:val="en-US" w:eastAsia="zh-CN"/>
    </w:rPr>
  </w:style>
  <w:style w:type="character" w:styleId="13">
    <w:name w:val="Нижний колонтитул Знак1"/>
    <w:qFormat/>
    <w:rPr>
      <w:sz w:val="24"/>
      <w:lang w:val="en-US" w:eastAsia="zh-CN"/>
    </w:rPr>
  </w:style>
  <w:style w:type="character" w:styleId="14">
    <w:name w:val="Основной текст с отступом Знак1"/>
    <w:qFormat/>
    <w:rPr>
      <w:sz w:val="26"/>
      <w:lang w:val="en-US" w:eastAsia="zh-CN"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 w:cs="Lohit Devanagari;Times New Roman"/>
      <w:sz w:val="28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widowControl w:val="false"/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Название объекта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Lohit Devanagari;Times New Roman"/>
      <w:i/>
      <w:iCs/>
      <w:sz w:val="24"/>
      <w:szCs w:val="24"/>
      <w:lang w:val="en-US" w:eastAsia="zh-CN"/>
    </w:rPr>
  </w:style>
  <w:style w:type="paragraph" w:styleId="Style2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mbria" w:hAnsi="Cambria" w:cs="Cambria"/>
      <w:i/>
      <w:iCs/>
      <w:color w:val="5A5A5A"/>
      <w:sz w:val="28"/>
      <w:lang w:val="en-US" w:eastAsia="zh-CN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  <w:jc w:val="both"/>
    </w:pPr>
    <w:rPr>
      <w:rFonts w:ascii="Cambria" w:hAnsi="Cambria" w:cs="Cambria"/>
      <w:i/>
      <w:iCs/>
      <w:color w:val="FFFFFF"/>
      <w:sz w:val="24"/>
      <w:szCs w:val="24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/>
  </w:style>
  <w:style w:type="paragraph" w:styleId="15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Обычный (веб)1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210">
    <w:name w:val="Обычный (веб)2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33">
    <w:name w:val="Обычный (веб)3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41">
    <w:name w:val="Обычный (веб)4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51">
    <w:name w:val="Обычный (веб)5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61">
    <w:name w:val="Обычный (веб)6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бычный (веб)7"/>
    <w:qFormat/>
    <w:pPr>
      <w:widowControl w:val="false"/>
      <w:suppressAutoHyphens w:val="true"/>
      <w:bidi w:val="0"/>
      <w:spacing w:lineRule="atLeast" w:line="360"/>
      <w:jc w:val="both"/>
    </w:pPr>
    <w:rPr>
      <w:rFonts w:ascii="Calibri" w:hAnsi="Calibri" w:eastAsia="Arial Unicode MS" w:cs="Calibri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6"/>
      <w:szCs w:val="26"/>
    </w:rPr>
  </w:style>
  <w:style w:type="paragraph" w:styleId="Style35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8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eastAsia="zh-CN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Lohit Devanagari;Times New Roman"/>
      <w:sz w:val="28"/>
      <w:lang w:val="en-US" w:eastAsia="zh-CN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 w:eastAsia="zh-CN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sz w:val="28"/>
      <w:lang w:val="en-US"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Arial"/>
      <w:i/>
      <w:iCs/>
      <w:sz w:val="24"/>
      <w:szCs w:val="24"/>
      <w:lang w:val="en-US" w:eastAsia="zh-CN"/>
    </w:rPr>
  </w:style>
  <w:style w:type="paragraph" w:styleId="211">
    <w:name w:val="Указатель2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sz w:val="28"/>
      <w:lang w:val="en-US"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Lohit Devanagari;Times New Roman"/>
      <w:i/>
      <w:iCs/>
      <w:sz w:val="24"/>
      <w:szCs w:val="24"/>
      <w:lang w:val="en-US" w:eastAsia="zh-CN"/>
    </w:rPr>
  </w:style>
  <w:style w:type="paragraph" w:styleId="111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ind w:left="0" w:hanging="0"/>
      <w:outlineLvl w:val="9"/>
    </w:pPr>
    <w:rPr>
      <w:rFonts w:cs="Cambri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88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175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71" w:before="0" w:after="0"/>
      <w:ind w:firstLine="69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137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84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28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432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8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16"/>
      <w:szCs w:val="16"/>
      <w:lang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3">
    <w:name w:val="Знак2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114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rmacttext">
    <w:name w:val="norm_act_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en-US" w:eastAsia="zh-CN"/>
    </w:rPr>
  </w:style>
  <w:style w:type="paragraph" w:styleId="81">
    <w:name w:val="Обычный (веб)8"/>
    <w:basedOn w:val="Normal"/>
    <w:qFormat/>
    <w:pPr>
      <w:suppressAutoHyphens w:val="true"/>
      <w:spacing w:lineRule="auto" w:line="240" w:before="30" w:after="30"/>
      <w:jc w:val="both"/>
    </w:pPr>
    <w:rPr>
      <w:rFonts w:ascii="Arial" w:hAnsi="Arial" w:eastAsia="Times New Roman" w:cs="Arial"/>
      <w:color w:val="332E2D"/>
      <w:spacing w:val="2"/>
      <w:sz w:val="28"/>
      <w:lang w:val="en-US" w:eastAsia="zh-CN"/>
    </w:rPr>
  </w:style>
  <w:style w:type="paragraph" w:styleId="214">
    <w:name w:val="Îñíîâíîé òåêñò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20"/>
      <w:sz w:val="28"/>
      <w:szCs w:val="28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417EA0BAAC13EC52A8A16B1F184FE67EE06B0EB37CA3C9C61D8A7490E43BF30A85C494A640D99JEf7O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 admarzmo@yandex.ru.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AAF2E50F4A21E2829DF7A0E96738EFA7CB6441697297FC5535628BB6588956D102907A21D56E8833DEs5G" TargetMode="External"/><Relationship Id="rId13" Type="http://schemas.openxmlformats.org/officeDocument/2006/relationships/hyperlink" Target="consultantplus://offline/ref=0AA65C1FB27D8ED370BFC89DFB1F5E2CC1CF64EDB519DE82205B9828D91E77L" TargetMode="External"/><Relationship Id="rId14" Type="http://schemas.openxmlformats.org/officeDocument/2006/relationships/hyperlink" Target="consultantplus://offline/ref=2319E118C6AEC6A0D8941E0998AD80BA09E1F6229D7F98CE684560925E53ABD1B173E53F1A585FF932D9C664B9h263M" TargetMode="External"/><Relationship Id="rId15" Type="http://schemas.openxmlformats.org/officeDocument/2006/relationships/hyperlink" Target="consultantplus://offline/ref=2319E118C6AEC6A0D8941E0998AD80BA08E3F32D987998CE684560925E53ABD1B173E53F1A585FF932D9C664B9h263M" TargetMode="External"/><Relationship Id="rId16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17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18" Type="http://schemas.openxmlformats.org/officeDocument/2006/relationships/hyperlink" Target="consultantplus://offline/ref=5A7ED4E7A74F49B092C9307B242189A3295F029C65C7DB6E1D2B7CBE89A01549C2F911E8D6887A01lDoCN" TargetMode="External"/><Relationship Id="rId19" Type="http://schemas.openxmlformats.org/officeDocument/2006/relationships/hyperlink" Target="consultantplus://offline/ref=37F8ED764DFBD40A2F55768A4B260E314276B8BFE24D8858F58957B018D990AA7729FEAAFAA82E4EA81F264B93253FBD3E4E668ERAL5I" TargetMode="External"/><Relationship Id="rId20" Type="http://schemas.openxmlformats.org/officeDocument/2006/relationships/hyperlink" Target="consultantplus://offline/ref=BFB89D80E7CCD1DFD06A3BFC9B1C5E7CA6D6FB8FAC079D084E47EE93D91806D8A2BB815C72Y7J2O" TargetMode="External"/><Relationship Id="rId21" Type="http://schemas.openxmlformats.org/officeDocument/2006/relationships/hyperlink" Target="mailto:mfcarz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00Z</dcterms:created>
  <dc:creator>Marina</dc:creator>
  <dc:description/>
  <dc:language>en-US</dc:language>
  <cp:lastModifiedBy>Marina</cp:lastModifiedBy>
  <dcterms:modified xsi:type="dcterms:W3CDTF">2023-10-16T08:07:00Z</dcterms:modified>
  <cp:revision>2</cp:revision>
  <dc:subject/>
  <dc:title/>
</cp:coreProperties>
</file>