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8 мая 2021 года   № 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Арзгир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18"/>
      </w:tblGrid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ина Антонина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общественного мнения Арзгирского района, председатель совета (по согласованию), председатель общественного совета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фич Татьяна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женщин, заместитель председателя совета (по согласованию), заместитель председателя общественного сов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иш Елена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йонного совета женщин, секретарь совета (по согласованию), секретарь общественного совета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exact" w:line="24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вский Сергей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Арзгирском районе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од Олег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настоятель Храма Великомученика Дмитрия Солунского с. Петропавловского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Дмитрий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член  территориальной избирательной комиссии Арзгирского района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 Надежда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заместитель руководителя - главного редактора филиала государственного унитарного предприятия  «Издательский дом «Периодика Ставрополья» - Редакция газеты «Заря»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Эричен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арие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имам-хатыб местной религиозной организации мусульман-суннитов аула Башанта Арзгирского района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иктор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крестьянских (фермерских) хозяйств и сельскохозяйственных кооперативов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 xml:space="preserve">Маршалкин Даниил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настоятель Храма Рождества Пресвятой Богородицы с. Арзгир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ло Евгений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атаман Арзги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ова Вера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старшая медицинская сестра государственного бюджетного учреждения здравоохранения Ставропольского края «Арзгирская центральная районная больница»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Любовь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с. Арзгир, Арзгирского района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ина                 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/>
            </w:pPr>
            <w:r>
              <w:rPr>
                <w:sz w:val="28"/>
                <w:szCs w:val="28"/>
              </w:rPr>
              <w:t>председатель Арзгирской районной организации Ставропольской краевой организации общероссийской общественной организации  «Всероссийское общество инвалидов»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убная Наталья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 межпоселенческого организационно-методического кабинета муниципального бюджетного учреждения культуры «Межпоселенческое социально-культурное объединение» Арзгирского района Ставропольского края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тко Любовь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згирского районного отделения Ставропольского края общественной организации ветеранов (пенсионеров) вой</w:t>
              <w:softHyphen/>
              <w:t>ны, труда и Вооруженных Сил и правоохрани</w:t>
              <w:softHyphen/>
              <w:t>тельных органов 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ько Надежда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культуры, досуга и спорта» с. Родниковского Арзгирского муниципального округа Ставропольского края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аталья 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общественного мнения с. Новоромановского(по согласованию)</w:t>
            </w:r>
          </w:p>
          <w:p>
            <w:pPr>
              <w:pStyle w:val="Normal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едущий специалист по земельным отношениям ООО СХП «Рассвет» (отделение с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м)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апунцов Андрей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ь спортивного кружка МКУ «Центр культуры досуга и спорта» п. Чограйский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 Андрей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, лидер общественного мнения  с. Садовое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ый Андрей Сергее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Бескровный», лидер общественного мнения  с. Каменная Балка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1:00Z</dcterms:created>
  <dc:creator>крикун</dc:creator>
  <dc:description/>
  <cp:keywords/>
  <dc:language>en-US</dc:language>
  <cp:lastModifiedBy>Владимир</cp:lastModifiedBy>
  <cp:lastPrinted>2021-05-28T14:50:00Z</cp:lastPrinted>
  <dcterms:modified xsi:type="dcterms:W3CDTF">2021-12-15T08:32:00Z</dcterms:modified>
  <cp:revision>39</cp:revision>
  <dc:subject/>
  <dc:title/>
</cp:coreProperties>
</file>