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 2021 года  № 4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Арзги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z w:val="28"/>
          <w:szCs w:val="28"/>
        </w:rPr>
        <w:t xml:space="preserve">Общественный совет Арзгирс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Style w:val="FontStyle16"/>
          <w:sz w:val="28"/>
          <w:szCs w:val="28"/>
        </w:rPr>
        <w:t xml:space="preserve"> (далее - Совет) формируется на началах добровольного участия и является совещательным органом, образованным в целях </w:t>
      </w:r>
      <w:r>
        <w:rPr>
          <w:sz w:val="28"/>
          <w:szCs w:val="28"/>
        </w:rPr>
        <w:t xml:space="preserve">обеспечения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 </w:t>
      </w:r>
      <w:r>
        <w:rPr>
          <w:rStyle w:val="FontStyle16"/>
          <w:sz w:val="28"/>
          <w:szCs w:val="28"/>
        </w:rPr>
        <w:t xml:space="preserve">организации взаимодействия органов  местного самоуправления Арзгирс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Style w:val="FontStyle16"/>
          <w:sz w:val="28"/>
          <w:szCs w:val="28"/>
        </w:rPr>
        <w:t xml:space="preserve">, общественных объединений, независимых экспертов, действующих на территории Арзгирс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Совет в своей деятельности руководствуется Конституцией Россий</w:t>
        <w:softHyphen/>
        <w:t>ской Федерации, федеральными конституционными законами, федеральны</w:t>
        <w:softHyphen/>
        <w:t>ми законами и иными нормативными правовыми актами Российской Федера</w:t>
        <w:softHyphen/>
        <w:t>ции, Уставом (Основным Законом) Ставропольского края, законами Ставро</w:t>
        <w:softHyphen/>
        <w:t xml:space="preserve">польского края и иными нормативными правовыми актами Ставропольского края и Арзгирс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Style w:val="FontStyle16"/>
          <w:sz w:val="28"/>
          <w:szCs w:val="28"/>
        </w:rPr>
        <w:t xml:space="preserve"> а, а также настоящим Положением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Решения Совета, принимаемые в соответствии с его компетенцией, носят рекомендательный характер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Положение о Совете и его состав утверждаются постановлением администрации Арзгирс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Style w:val="FontStyle16"/>
          <w:sz w:val="28"/>
          <w:szCs w:val="28"/>
        </w:rPr>
        <w:t xml:space="preserve">.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II. Основные задачи Совета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а) обеспечение взаимодействия органов местного самоуправления Арзгирс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Style w:val="FontStyle16"/>
          <w:sz w:val="28"/>
          <w:szCs w:val="28"/>
        </w:rPr>
        <w:t xml:space="preserve"> (далее – округа) с общественными организациями и объединения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иными негосударственными некоммерческими организациями (далее – общественные объединения)</w:t>
      </w:r>
      <w:r>
        <w:rPr>
          <w:rStyle w:val="FontStyle16"/>
          <w:sz w:val="28"/>
          <w:szCs w:val="28"/>
        </w:rPr>
        <w:t>;</w:t>
      </w:r>
    </w:p>
    <w:p>
      <w:pPr>
        <w:pStyle w:val="Style16"/>
        <w:ind w:firstLine="708"/>
        <w:jc w:val="both"/>
        <w:rPr/>
      </w:pPr>
      <w:r>
        <w:rPr/>
        <w:t xml:space="preserve">б) выдвижение  и поддержка гражданских инициатив, имеющих общественное значение и направленных на реализацию конституционных прав, свобод и законных интересов граждан и общественных объединений;  </w:t>
      </w:r>
    </w:p>
    <w:p>
      <w:pPr>
        <w:pStyle w:val="Style16"/>
        <w:ind w:firstLine="708"/>
        <w:jc w:val="both"/>
        <w:rPr/>
      </w:pPr>
      <w:r>
        <w:rPr/>
        <w:t>в) привлечение граждан и общественных объединений района к реализации вопросов местного значения;</w:t>
      </w:r>
    </w:p>
    <w:p>
      <w:pPr>
        <w:pStyle w:val="Style16"/>
        <w:ind w:firstLine="708"/>
        <w:jc w:val="both"/>
        <w:rPr/>
      </w:pPr>
      <w:r>
        <w:rPr/>
        <w:t>г) подготовка  предложений, направленных на реализацию и защиту прав, свобод и законных интересов граждан и общественных объединений;</w:t>
      </w:r>
    </w:p>
    <w:p>
      <w:pPr>
        <w:pStyle w:val="Style16"/>
        <w:ind w:firstLine="708"/>
        <w:jc w:val="both"/>
        <w:rPr/>
      </w:pPr>
      <w:r>
        <w:rPr/>
        <w:t>д) проведение общественной экспертизы проектов нормативных правовых акт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е) консолидация различных социальных групп населения, достижение общественного согласия при выработке предложений и проектов по основным направлениям социально-экономического развития округа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ab/>
        <w:t>ё) содействие формированию политической и правовой культуры населе</w:t>
        <w:softHyphen/>
        <w:t>ния района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ж) выработка рекомендаций органу местного самоуправления округа при определении приоритетов  в сфере поддержки общественных объединений граждан, деятельность которых направлена на развитие гражданского общества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з) обеспечение участия граждан в разработке, анализе и оценке решений по важнейшим вопросам жизнедеятельности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и) </w:t>
      </w:r>
      <w:r>
        <w:rPr>
          <w:sz w:val="28"/>
          <w:szCs w:val="28"/>
        </w:rPr>
        <w:t>общественная оценка (общественный контроль) 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, в порядке, предусмотренном законодательством;</w:t>
      </w:r>
    </w:p>
    <w:p>
      <w:pPr>
        <w:pStyle w:val="Normal"/>
        <w:autoSpaceDE w:val="false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) </w:t>
      </w:r>
      <w:r>
        <w:rPr>
          <w:sz w:val="28"/>
          <w:szCs w:val="28"/>
        </w:rPr>
        <w:t>формирование в обществе нетерпимости к коррупционному поведению.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III. Основные функции Совета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Совет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а) обсуждение с общественными объединениями наиболее актуальных</w:t>
        <w:br/>
        <w:t>вопросов общественно - политической и социально-экономической жизни</w:t>
        <w:br/>
        <w:t>населения района и подготовка предложений и рекомендаций</w:t>
        <w:br/>
        <w:t>для органов государственной и муниципальной власти по их решению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б) обсуждение вносимых на совет Арзгирского муниципального округа Ставропольского края  нормативных правовых актов по социальным и экономическим вопросам, затрагивающим интересы населения района, с целью прогнозирования последствий их принятия и реализации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в) обеспечение информирования населения района об основных направлениях деятельности администрации округа;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г) проведение анализа общественно-политической обстановки в округе, изучение и прогнозирование общественного мнения и информирование органа местного самоуправления округа о происходящих в общественной жизни  округа процессах с целью выработки соответствующих рекомендац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Style w:val="FontStyle16"/>
          <w:sz w:val="28"/>
          <w:szCs w:val="28"/>
        </w:rPr>
        <w:t xml:space="preserve"> подготовка  и обсуждение аналитических материалов по социально-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экономической и  общественно - политической обстановке в округе;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е) </w:t>
      </w:r>
      <w:r>
        <w:rPr>
          <w:sz w:val="28"/>
          <w:szCs w:val="28"/>
        </w:rPr>
        <w:t>обеспечение учета общественного мнения, предложений и рекомендаций граждан, общественных объединений при принятии решений  органом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IV. Права Совета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Совет для осуществления возложенных на него функций имеет право: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 xml:space="preserve">а) запрашивать и получать в установленном порядке от органов исполнительной власти округа, территориальных управлений администрации округа, территориальных органов федеральных органов исполнительной власти, </w:t>
      </w:r>
      <w:r>
        <w:rPr>
          <w:sz w:val="28"/>
          <w:szCs w:val="28"/>
        </w:rPr>
        <w:t>иных органов и организаций</w:t>
      </w:r>
      <w:r>
        <w:rPr>
          <w:rStyle w:val="FontStyle16"/>
          <w:sz w:val="28"/>
          <w:szCs w:val="28"/>
        </w:rPr>
        <w:t xml:space="preserve"> информацию, необходимую для осуществления функций Совета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б) направлять предложения и решения Совета органам исполнительной</w:t>
        <w:br/>
        <w:t xml:space="preserve">власти округа, территориальным управлениям администрации округа, территориальным органам федеральных органов исполнительной власти,  </w:t>
      </w:r>
      <w:r>
        <w:rPr>
          <w:sz w:val="28"/>
          <w:szCs w:val="28"/>
        </w:rPr>
        <w:t>иным органам и организациям</w:t>
      </w:r>
      <w:r>
        <w:rPr>
          <w:rStyle w:val="FontStyle16"/>
          <w:sz w:val="28"/>
          <w:szCs w:val="28"/>
        </w:rPr>
        <w:t xml:space="preserve"> с целью выработки согласованных решений по социальным, экономи</w:t>
        <w:softHyphen/>
        <w:t>ческим проблемам округа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в) приглашать в установленном порядке на свои заседания представите</w:t>
        <w:softHyphen/>
        <w:t xml:space="preserve">лей органов исполнительной власти округа, территориальных органов федеральных органов исполнительной власти, территориальных управлений администрации округа, </w:t>
      </w:r>
      <w:r>
        <w:rPr>
          <w:sz w:val="28"/>
          <w:szCs w:val="28"/>
        </w:rPr>
        <w:t>иных органов и организаций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 xml:space="preserve">V. Состав Совета, полномочия, порядок формирования </w:t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и организация его работы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Состав Совета формируется из представителей  </w:t>
      </w:r>
      <w:r>
        <w:rPr>
          <w:sz w:val="28"/>
          <w:szCs w:val="28"/>
        </w:rPr>
        <w:t>общественных объединений и иных негосударственных некоммерческих организаций</w:t>
      </w:r>
      <w:r>
        <w:rPr>
          <w:rStyle w:val="FontStyle16"/>
          <w:sz w:val="28"/>
          <w:szCs w:val="28"/>
        </w:rPr>
        <w:t>, а также лиц, внесших значительный вклад в развитие округа, по согласованию с указанными гражданами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Совет формируется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Совет состоит из председателя, заместителя председателя, секретаря и членов Совета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Председатель и заместитель председателя Совета избираются из состава членов Совета открытым голосованием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Председатель Совета осуществляет общее руководство деятельно</w:t>
        <w:softHyphen/>
        <w:t>стью Совета, созывает заседания Совета и председательствует на них, дает поручения членам Совета, подписывает от имени Совета все документы, связанные с его деятельностью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Заместитель председателя Совета выполняет функции председателя Совета в случае его отсутствия, а также по его поручению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Секретарь Совета: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а) обеспечивает разработку проектов планов работы Совета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б) составляет проект повестки дня его заседаний по согласованию с</w:t>
        <w:br/>
        <w:t>председателем Совета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в) организует подготовку материалов к заседаниям Совета, а также проектов его решений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г) информирует членов Совета о месте, времени проведения и повестке</w:t>
        <w:br/>
        <w:t>дня очередного заседания Совета, обеспечивает их необходимыми справоч-</w:t>
        <w:br/>
        <w:t>ными и информационными материалами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д) обеспечивает оформление протоколов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 xml:space="preserve">е) рассылает решения Совета его членам и заинтересованным организациям.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Члены Совета вносят предложения по плану работы Совета, пове-</w:t>
        <w:br/>
        <w:t>стке дня его заседаний и порядку обсуждения вопросов, участвуют в подго-</w:t>
        <w:br/>
        <w:t>товке материалов к заседаниям Совета, а также проектов его решений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Совет может привлекать к своей работе граждан, а также организации, представители которых не вошли в его состав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Для рассмотрения вопроса о включении в состав Совета представи</w:t>
        <w:softHyphen/>
        <w:t>тель общественного объединения представляет следующие документы: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копия свидетельства о регистрации общественного объединения в управ</w:t>
        <w:softHyphen/>
        <w:t>лении Министерства юстиции Российской Федерации по Ставропольскому краю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копия устава общественного объединения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выписка из решения руководящего органа общественного объединения о делегировании своего представителя в Совет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 xml:space="preserve">  сведения о кандидате, его письменное согласие на участие в работе Совета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группа граждан, выдвигающая кандидата в члены Совета, представляет протокол собрания граждан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Деятельность Совета осуществляется по утвержденному председа</w:t>
        <w:softHyphen/>
        <w:t>телем Совета плану работы Совета и в соответствии с регламентом работы, утверждаемым Советом самостоятельно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Основной формой работы Совета является заседание Совета. Засе</w:t>
        <w:softHyphen/>
        <w:t>дания Совета проводятся по мере необходимости, но не реже одного раза в квартал. В случае необходимости по решению председателя Совета могут проводиться внеочередные заседания Совета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Члены Совета участвуют в его работе лично. Никто из членов Совета не может выступать от имени Совета, не имея на это специального решения Совета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Заседание Совета считается правомочным, если на нем присутству</w:t>
        <w:softHyphen/>
        <w:t>ет не менее половины членов Совета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По результатам заседания Совет принимает решения, на основании которых могут быть подготовлены рекомендации, резолюции, обращения, заявления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Решение принимается простым большинством голосов присутст</w:t>
        <w:softHyphen/>
        <w:t>вующих на заседании членов Совета, оформляется протоколом, который подписывается председателем Совета, а в случае отсутствия председателя, председательствующим на заседании Совета заместителем председателя, секретарем 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На заседания Совета могут быть приглашены представители орга</w:t>
        <w:softHyphen/>
        <w:t>на местного самоуправления округа, общественных объединений, не вошедших в состав Совета, экс</w:t>
        <w:softHyphen/>
        <w:t>перты, представители средств массовой информации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Организационно-техническое обеспечение деятельности Совета осуществляется отделом социального развития администрации округа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Style w:val="FontStyle16"/>
          <w:sz w:val="28"/>
          <w:szCs w:val="28"/>
          <w:lang w:val="en-US"/>
        </w:rPr>
        <w:t>VI</w:t>
      </w:r>
      <w:r>
        <w:rPr>
          <w:rStyle w:val="FontStyle16"/>
          <w:sz w:val="28"/>
          <w:szCs w:val="28"/>
        </w:rPr>
        <w:t xml:space="preserve">. Членство  в Совете и  его прекращение    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Членом Совета может быть гражданин Российской Федерации, достигший 18 - летнего возраста и постоянно проживающий на территории района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Членами совета не могут быть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 xml:space="preserve">а)  судьи;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б) лица, замещающие государственные и муниципальные должности, или должности муниципальной службы;</w:t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в)  лица, замещающие выборные должности в органах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sz w:val="28"/>
          <w:szCs w:val="28"/>
        </w:rPr>
        <w:tab/>
        <w:t>г) лица, признанные недееспособными на основании решения суд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sz w:val="28"/>
          <w:szCs w:val="28"/>
        </w:rPr>
        <w:tab/>
        <w:t xml:space="preserve">д) лица, имеющие  непогашенную или неснятую судимость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>е) лица, имеющие двойное гражданство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Правом выдвижения кандидатов в члены Совета обладают: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а) организации, осуществляющие свою деятельность,  как на всей территории района, так и на территории отдельных поселений, в том числе территориальные отделения всероссийских и межрегиональных организаций, зарегистрированные в установленном законодательством порядке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б) общественные и профессиональные объединения, действующие на территории округа не менее одного года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в) собрания трудовых коллективов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 xml:space="preserve">г) инициативные группы граждан, постоянно проживающих на территории района, численностью не менее 5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мочия члена Совета прекращаются, в порядке, предусмотренном Регламентом Совета,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стечение срока действия состава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ача заявления о  выходе из состава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способность участвовать в работе Совета по состоянию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ступления в законную силу вынесенного в отношении его обвинительного приговора 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знания его недееспособным, безвестно отсутствующим или умершим на основании решения суда, вступившего в законную 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го смерти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7:00Z</dcterms:created>
  <dc:creator>крикун</dc:creator>
  <dc:description/>
  <cp:keywords/>
  <dc:language>en-US</dc:language>
  <cp:lastModifiedBy>Владимир</cp:lastModifiedBy>
  <cp:lastPrinted>2015-12-10T15:04:00Z</cp:lastPrinted>
  <dcterms:modified xsi:type="dcterms:W3CDTF">2021-12-15T08:31:00Z</dcterms:modified>
  <cp:revision>11</cp:revision>
  <dc:subject/>
  <dc:title/>
</cp:coreProperties>
</file>