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5" w:hanging="0"/>
        <w:jc w:val="center"/>
        <w:outlineLvl w:val="0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 xml:space="preserve">о развитии малого и среднего предпринимательства  </w:t>
      </w:r>
    </w:p>
    <w:p>
      <w:pPr>
        <w:pStyle w:val="Normal"/>
        <w:pBdr>
          <w:bottom w:val="single" w:sz="4" w:space="1" w:color="000000"/>
        </w:pBdr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згирского муниципального округа Ставропольского края</w:t>
      </w:r>
    </w:p>
    <w:p>
      <w:pPr>
        <w:pStyle w:val="Normal"/>
        <w:ind w:right="-55" w:hanging="0"/>
        <w:jc w:val="center"/>
        <w:rPr/>
      </w:pPr>
      <w:r>
        <w:rPr>
          <w:b/>
          <w:sz w:val="18"/>
          <w:szCs w:val="18"/>
        </w:rPr>
        <w:t>(наименование муниципального или городского округ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90"/>
        <w:gridCol w:w="1300"/>
        <w:gridCol w:w="1677"/>
        <w:gridCol w:w="184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300"/>
        <w:gridCol w:w="1677"/>
        <w:gridCol w:w="1842"/>
      </w:tblGrid>
      <w:tr>
        <w:trPr>
          <w:tblHeader w:val="true"/>
          <w:trHeight w:val="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Число субъектов малого и среднего предпринимательства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848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дивидуальные предприниматели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ышл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ые предприят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 учетом микропредприятий), </w:t>
            </w:r>
          </w:p>
          <w:p>
            <w:pPr>
              <w:pStyle w:val="Normal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ышл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предприятия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ышл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, 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51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50248,00</w:t>
            </w:r>
            <w:r>
              <w:rPr>
                <w:b/>
                <w:vertAlign w:val="superscript"/>
              </w:rPr>
              <w:t>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ргов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ышленно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82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7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88,00</w:t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  <w:t>* По данным ЕРСМП.</w:t>
      </w:r>
    </w:p>
    <w:p>
      <w:pPr>
        <w:pStyle w:val="Normal"/>
        <w:ind w:right="282" w:hanging="0"/>
        <w:jc w:val="both"/>
        <w:rPr/>
      </w:pPr>
      <w:r>
        <w:rPr/>
        <w:t>** По предварительным данным (без данных статистики по средним предприятиям за                   2024 год).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left="2977" w:right="2946" w:hanging="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977" w:right="2946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right="-31" w:hanging="0"/>
        <w:jc w:val="center"/>
        <w:rPr/>
      </w:pPr>
      <w:r>
        <w:rPr/>
        <w:t xml:space="preserve">о муниципальных программах поддержки субъектов малого и среднего предпринимательства в Ставропольском крае 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right="-31" w:hanging="0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842"/>
        <w:gridCol w:w="2552"/>
        <w:gridCol w:w="850"/>
        <w:gridCol w:w="1418"/>
        <w:gridCol w:w="2835"/>
        <w:gridCol w:w="1984"/>
      </w:tblGrid>
      <w:tr>
        <w:trPr>
          <w:trHeight w:val="8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 (подпрограммы 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м документом 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, в том числе для соци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ирование, тыс.рубле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ернизация экономики, улучшение инвестиционного климата в Арзгирском муниципальном округе Ставропольского края, развитие малого и среднего предпринимательства, потребительского рынка и качества предоставления государственных и муниципальных услуг на 2024-2029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згир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авропольского кр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лучении финансовой поддержки субъектами малого и среднего предпринимательства, в том числе крестьянскими (фермерскими) хозяй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4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5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6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7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8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9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4 – 509,4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5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6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7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8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9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использования недвижимого имущества, находящегося в собственности Арзгирского муниципального округа для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 требует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информационной и консультационно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 требует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субъектам малого и среднего предпринимательства в продвижении производимых ими товаров (работ, услуг) на краевой и общероссийский ры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4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5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6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7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8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029 – 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оли участия субъектов малого и среднего предпринимательства округа в исполнении государственных и муниципальных зака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 требует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right="-31" w:hanging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right="-31" w:hanging="0"/>
        <w:jc w:val="center"/>
        <w:rPr/>
      </w:pPr>
      <w:r>
        <w:rPr>
          <w:sz w:val="28"/>
          <w:szCs w:val="28"/>
        </w:rPr>
        <w:t xml:space="preserve">о мерах </w:t>
      </w:r>
      <w:r>
        <w:rPr>
          <w:b/>
          <w:sz w:val="28"/>
          <w:szCs w:val="28"/>
          <w:u w:val="single"/>
        </w:rPr>
        <w:t>финансовой поддержки субъектов малого и среднего предпринимательства, в том числе социального предпринимательства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ализованных в 2024 году в соответствии с муниципальными программами поддержки субъектов малого и среднего предприниматель</w:t>
      </w:r>
      <w:r>
        <w:rPr/>
        <w:t xml:space="preserve">ства в Ставропольском крае 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2694"/>
        <w:gridCol w:w="2976"/>
        <w:gridCol w:w="1276"/>
        <w:gridCol w:w="1275"/>
        <w:gridCol w:w="2976"/>
      </w:tblGrid>
      <w:tr>
        <w:trPr>
          <w:trHeight w:val="88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/подпрограммы (при наличии), реквизиты НП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ы финансовой поддержки  социальных предпринимате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меры финансовой поддержки  социальных предпринима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в 2024 году,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меры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й поддержки</w:t>
            </w:r>
          </w:p>
        </w:tc>
      </w:tr>
      <w:tr>
        <w:trPr>
          <w:trHeight w:val="8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ернизация экономики, улучшение инвестиционного климата в Арзгирском муниципальном округе Ставропольского края, развитие малого и среднего предпринимательства, потребительского рынка и качества предоставления государственных и муниципальных услуг на 2024-2029 годы, утверждена постановлением администрации Арзгирского муниципального округа Ставропольского края от 29.12.2023г. № 9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получении финансовой поддержки субъектами малого и среднего предпринимательства, в том числе крестьянскими (фермерскими) хозяйств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за счет средств бюджета субъектам малого и среднего предпринимательства, реализующим инвестиционные проекты, в том числе в качестве обеспечения гарантийных обязательств для получения мер гос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финансовой поддержки не предоставлялись в связи с отсутствием зая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сидий СМСП, учредителем которых является Арзгирский муниципальный округ на осуществление капитальных в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мунальное хозяйство» предоставлена субсидия на модернизацию системы горячего водоснабжения котельной реконструируемого зн</w:t>
            </w:r>
          </w:p>
          <w:p>
            <w:pPr>
              <w:pStyle w:val="Normal"/>
              <w:rPr/>
            </w:pPr>
            <w:r>
              <w:rPr/>
              <w:t>Дания МБОУ СОШ № 1 с.Арзгир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977" w:right="2946" w:hanging="0"/>
        <w:jc w:val="center"/>
        <w:rPr/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left="2977" w:right="2948" w:hanging="0"/>
        <w:jc w:val="center"/>
        <w:rPr/>
      </w:pPr>
      <w:r>
        <w:rPr/>
        <w:t>об оказании дополнительных мер поддержки субъектов малого и среднего предпринимательства в Ставропольском кра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188"/>
        <w:gridCol w:w="3334"/>
        <w:gridCol w:w="382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>Наименование меры (консультации, иные меры нефинансовой поддержки)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о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Субъектам МС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заняты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ирование посредством публикации материалов в СМИ, на официальном сайте, на официальных аккаунта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встреч, семинаров, круглых столов и т.д.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977" w:right="29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2:00Z</dcterms:created>
  <dc:creator>t.grichenko</dc:creator>
  <dc:description/>
  <dc:language>en-US</dc:language>
  <cp:lastModifiedBy>Пользователь</cp:lastModifiedBy>
  <cp:lastPrinted>2024-02-08T11:09:00Z</cp:lastPrinted>
  <dcterms:modified xsi:type="dcterms:W3CDTF">2025-03-25T11:42:00Z</dcterms:modified>
  <cp:revision>2</cp:revision>
  <dc:subject/>
  <dc:title>Информация</dc:title>
</cp:coreProperties>
</file>