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о развитии малого и среднего предпринимательства  </w:t>
      </w:r>
    </w:p>
    <w:p>
      <w:pPr>
        <w:pStyle w:val="Normal"/>
        <w:pBdr>
          <w:bottom w:val="single" w:sz="4" w:space="1" w:color="000000"/>
        </w:pBdr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гирского муниципального округа Ставропольского края</w:t>
      </w:r>
    </w:p>
    <w:p>
      <w:pPr>
        <w:pStyle w:val="Normal"/>
        <w:ind w:right="-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именование муниципального или городского округ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300"/>
        <w:gridCol w:w="1677"/>
        <w:gridCol w:w="18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300"/>
        <w:gridCol w:w="1677"/>
        <w:gridCol w:w="1842"/>
      </w:tblGrid>
      <w:tr>
        <w:trPr>
          <w:tblHeader w:val="true"/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о субъектов малого и среднего предпринимательства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ые пред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 учетом  микропредприятий), </w:t>
            </w:r>
          </w:p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редприятия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56377,00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55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82" w:hanging="0"/>
        <w:jc w:val="both"/>
        <w:rPr/>
      </w:pPr>
      <w:r>
        <w:rPr/>
        <w:t>* Предварительная информация без ИЖС и статистических данных за четвертый квартал                       2023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977" w:right="2946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2977" w:right="2948" w:hanging="0"/>
        <w:jc w:val="center"/>
        <w:rPr/>
      </w:pPr>
      <w:r>
        <w:rPr/>
        <w:t xml:space="preserve">о муниципальных программах поддержки субъектов малого и среднего предпринимательства в Ставропольском кра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842"/>
        <w:gridCol w:w="2552"/>
        <w:gridCol w:w="850"/>
        <w:gridCol w:w="1418"/>
        <w:gridCol w:w="2835"/>
        <w:gridCol w:w="1984"/>
      </w:tblGrid>
      <w:tr>
        <w:trPr>
          <w:trHeight w:val="8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 (подпрограммы 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документом 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в том числе для соци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ирование, тыс.руб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 экономики, улучшение инвестиционного климата в Арзгирском муниципальном округе Ставропольского края, развитие малого и среднего предпринимательства, потребительского рынка и качества предоставления государственных и муниципальных услуг на 2021-2026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аврополь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финансовой поддержки субъектами малого и среднего предпринимательства, в том числе крестьянскими (фермерскими) хозяй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1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3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1 – 16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 – 423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3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использования недвижимого имущества, находящегося в собственности Арзгирского муниципального округа для развития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информационной и консультационно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убъектам малого и среднего предпринимательства в продвижении производимых ими товаров (работ, услуг) на краевой и общероссийский ры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1 – 7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2 – 52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3 - 5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ли участия субъектов малого и среднего предпринимательства округа в исполнении государственных и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3261" w:leader="none"/>
        </w:tabs>
        <w:ind w:right="-31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о мерах </w:t>
      </w:r>
      <w:r>
        <w:rPr>
          <w:b/>
          <w:sz w:val="28"/>
          <w:szCs w:val="28"/>
          <w:u w:val="single"/>
        </w:rPr>
        <w:t>финансовой поддержки субъектов малого и среднего предпринимательства, в том числе социального предпринимательств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ализованных в 2023 году в соответствии с муниципальными программами поддержки субъектов малого и среднего предприниматель</w:t>
      </w:r>
      <w:r>
        <w:rPr/>
        <w:t xml:space="preserve">ства в Ставропольском крае 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694"/>
        <w:gridCol w:w="2976"/>
        <w:gridCol w:w="1276"/>
        <w:gridCol w:w="1275"/>
        <w:gridCol w:w="2976"/>
      </w:tblGrid>
      <w:tr>
        <w:trPr>
          <w:trHeight w:val="8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подпрограммы (при наличии), реквизиты НП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ы финансовой поддержки  социальных предприним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ы финансовой поддержки  социальных предприним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2023 году,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меры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й поддержки</w:t>
            </w:r>
          </w:p>
        </w:tc>
      </w:tr>
      <w:tr>
        <w:trPr>
          <w:trHeight w:val="8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 экономики, улучшение инвестиционного климата в Арзгирском муниципальном округе Ставропольского края, развитие малого и среднего предпринимательства, потребительского рынка и качества предоставления государственных и муниципальных услуг на 2021-2026 годы, утверждена постановлением администрации Арзгирского муниципального округа Ставропольского края от 19.01.2021г.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финансовой поддержки субъектами малого и среднего предпринимательства, в том числе крестьянскими (фермерскими) хозяйст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бюджета субъектам малого и среднего предпринимательства, реализующим инвестиционные проекты, в том числе в качестве обеспечения гарантийных обязательств для получения мер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финансовой поддержки не предоставлялись в связи с отсутствием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СМСП, учредителем которых является Арзгирский муниципальный округ на осуществление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финансовой поддержки не предоставлялись в связи с отсутствием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4</w:t>
      </w:r>
    </w:p>
    <w:p>
      <w:pPr>
        <w:pStyle w:val="Normal"/>
        <w:ind w:left="2977" w:right="29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right="29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right="29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977" w:right="2946" w:hanging="0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left="2977" w:right="2948" w:hanging="0"/>
        <w:jc w:val="center"/>
        <w:rPr/>
      </w:pPr>
      <w:r>
        <w:rPr/>
        <w:t>об оказании дополнительных мер поддержки субъектов малого и среднего предпринимательства в Ставропольском кра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88"/>
        <w:gridCol w:w="3334"/>
        <w:gridCol w:w="382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Наименование меры (консультации, иные меры нефинансовой поддержки)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ам М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занят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посредством публикации материалов в СМИ, на официальном сайте, на официальных аккаунта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стреч, семинаров, круглых столов и т.д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977" w:right="2946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0:00Z</dcterms:created>
  <dc:creator>t.grichenko</dc:creator>
  <dc:description/>
  <dc:language>en-US</dc:language>
  <cp:lastModifiedBy>Пользователь</cp:lastModifiedBy>
  <cp:lastPrinted>2024-02-08T11:09:00Z</cp:lastPrinted>
  <dcterms:modified xsi:type="dcterms:W3CDTF">2025-03-25T11:40:00Z</dcterms:modified>
  <cp:revision>2</cp:revision>
  <dc:subject/>
  <dc:title>Информация</dc:title>
</cp:coreProperties>
</file>