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сбора замечаний и предложений организаций и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анализа муниципальных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Арзгир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с целью выявления в них полож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созданию условий для нарушения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ализа муниципальных нормативных правовых актов администрации Арзгирского муниципального округа Ставропольского края и их проектов, на соответствие требованиям антимонопольного законодательства (далее - нормативные правовые акты администрации) администрация Арзгирского муниципальн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, размещенном на официальном сайте администрации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zgiradmin.ru/site_pk/city/economics/antimonopolnyy-komplaens</w:t>
        </w:r>
      </w:hyperlink>
      <w:r>
        <w:rPr>
          <w:rFonts w:cs="Times New Roman" w:ascii="Times New Roman" w:hAnsi="Times New Roman"/>
          <w:sz w:val="28"/>
          <w:szCs w:val="28"/>
        </w:rPr>
        <w:t>. php?clear_cache=Y), с целью выявления в них положений, способствующих созданию условий для нарушения требований антимонопольного законода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в период с «___» __________ 20___г. по «____»________ 20__г. по адресу: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адресу электронной почты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 ____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zgiradmin.ru/site_pk/city/economics/antimonopolnyy-kompla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34:00Z</dcterms:created>
  <dc:creator>Право</dc:creator>
  <dc:description/>
  <dc:language>en-US</dc:language>
  <cp:lastModifiedBy>Пользователь</cp:lastModifiedBy>
  <dcterms:modified xsi:type="dcterms:W3CDTF">2023-03-10T14:34:00Z</dcterms:modified>
  <cp:revision>2</cp:revision>
  <dc:subject/>
  <dc:title/>
</cp:coreProperties>
</file>