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от организаций и граждан замечаний и предложений в связи с проведением анализа муниципальных нормативных правовых актов администрации Арзгирского муниципальн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28"/>
        <w:gridCol w:w="6469"/>
        <w:gridCol w:w="226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муниципального нормативного правового акта администрации Арзгирского муниципального округа Ставропольского края (далее – НПА ААМО СК) (проекта НПА ААМО СК), по которым имеются риски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,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замечания,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(функционального)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2:00Z</dcterms:created>
  <dc:creator>Право</dc:creator>
  <dc:description/>
  <dc:language>en-US</dc:language>
  <cp:lastModifiedBy>Пользователь</cp:lastModifiedBy>
  <dcterms:modified xsi:type="dcterms:W3CDTF">2023-03-10T14:42:00Z</dcterms:modified>
  <cp:revision>2</cp:revision>
  <dc:subject/>
  <dc:title/>
</cp:coreProperties>
</file>