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СОЗДАНИЯ НА ТЕРРИТОРИИ АРЗГИР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ТУРИСТСКО-РЕКРЕАЦИОННОГО ПАР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ОГРАЙСКИ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Стабильно возрастает интерес к Ставропольскому краю с точки зрения охотничьего туризма и рыбалки. Охотничьи угодья Ставрополья, а также водные ресурсы, с наличием рыбы весьма обширн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о лицензиям в специализированных охотничьих хозяйствах разрешается в определенные сроки охота на водоплавающую дичь, волка, лисицу, куницу, хорька, зайца, сусли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сохранения, воспроизводства и восстановления численности, редких и особо ценных охотничьих видов животных в крае расположено 16 государственных заказников. Созданы и обустроены три егерских кордона в Красногвардейском муниципальном округе, Ипатовском и Петровском городских округах. На озерах Вшивом (Шпаковский муниципальный округ), Соленом (Петровский городской округ), Чограйском водохранилище и озере Маныч-Гудило  можно наблюдать водоплавающих птиц.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езжающих в Ставропольский край туристов интересна, но менее популярна, чем охота - рыбалка. Любительская рыболовная ловля распространена на всей территории края, но в основном занимается ей местное население и местные туристы, хотя присутствует интерес и со стороны приезжающих в край туристов, но он ничем не поддержан и на рынке услуг предлагается в минимальном количестве. С точки зрения любительской рыбной ловли интересны реки Кубань, Кума, Подкумок, Терек, Егорлык, Калаус, более малые реки – Кугульта, Томузловка, Айгурка, Грачевка. Популярны для рыбной ловли водохранилища: Егорлыкское, Новотроицкое, Отказненское, Пролетарское, Чограйское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азвитие: в Ставропольском крае имеются значительные возможности для данного вида туризма, однако они далеко не безграничны. Поэтому развитие данных направлений необходимо четко увязывать с природоохранными мероприятиями, совершенствованием системы надзора, а также с опорой на комплексы с возобновляемыми ресурсами (например, форелевые пруды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мчужиной Арзгирского района является </w:t>
      </w:r>
      <w:r>
        <w:rPr>
          <w:sz w:val="28"/>
          <w:szCs w:val="28"/>
        </w:rPr>
        <w:t>Чограйское водохранилище</w:t>
      </w:r>
      <w:r>
        <w:rPr>
          <w:color w:val="000000"/>
          <w:sz w:val="28"/>
          <w:szCs w:val="28"/>
        </w:rPr>
        <w:t xml:space="preserve">, расположенное в </w:t>
      </w:r>
      <w:r>
        <w:rPr>
          <w:sz w:val="28"/>
          <w:szCs w:val="28"/>
        </w:rPr>
        <w:t>северной части территории,</w:t>
      </w:r>
      <w:r>
        <w:rPr>
          <w:color w:val="000000"/>
          <w:sz w:val="28"/>
          <w:szCs w:val="28"/>
        </w:rPr>
        <w:t xml:space="preserve"> площадь которого занимает                    </w:t>
      </w:r>
      <w:r>
        <w:rPr>
          <w:sz w:val="28"/>
          <w:szCs w:val="28"/>
        </w:rPr>
        <w:t>196</w:t>
      </w:r>
      <w:r>
        <w:rPr>
          <w:color w:val="000000"/>
          <w:sz w:val="28"/>
          <w:szCs w:val="28"/>
        </w:rPr>
        <w:t xml:space="preserve"> кв. км.</w:t>
      </w:r>
      <w:r>
        <w:rPr>
          <w:sz w:val="28"/>
          <w:szCs w:val="28"/>
        </w:rPr>
        <w:t xml:space="preserve"> По составу вода в водоеме пресная, ландшафт и растительность по берегам: осока, типчак, полынь, и другая естественная растительность.  Благодаря естественным условиям развития фауны водоема имеется возможность организации рыбалки на следующие виды рыб: сазан, белый амур, сом, судак, щука, толстолоб и др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грайское водохранилище - излюбленное место отдыха жителей округа и других территори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личие туристско-рекреационного потенциала не является достаточным условием развития современного рынка туриндустрии, на который влияют состояние материально-технической базы, инфраструктура, объем привлекаемых инвестици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згирском муниципальном округе в настоящий момент отсутствует инфраструктура для развития туризма, имеющиеся объекты не отвечают современным требованиям. Действующие объекты туристской индустрии на территории округа, в том числе МОУ ДОД ДООЦ «Степнячок», не приспособлены для круглогодичной работы, что, в свою очередь, ведет к большим издержкам и не дает возможности создать качественный туристский продукт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ъездного и внутреннего туризма в Арзгирском муниципальном округе существенно сдерживается недостаточно развитой инфраструктурой отдыха, малым ассортиментом туристического продукт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пыта стран-лидеров мирового туризма видно, что туризм эффективно может развиваться только при создании круглогодично действующих туристско-рекреационных парков, состоящих из набора комплексов-кластеров с единой инженерной инфраструктурой, транспортной доступность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рекреационный парк – это комплекс природных, исторических, социально-культурных ресурсов и объектов туристского показа, сконцентрированных на определенной территории и приспособленных для организации отдыха и оздоровления граждан. В нем максимально используется природно-ресурсный потенциал, способный приносить значительный социально-экономический эффект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взаимосвязанных специализированных объектов, инфраструктуры и услуг – кластеров, сконцентрированная на территории туристско-рекреационного парка, взаимно дополняет друг друга и усиливает его конкуренци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финансового кризиса затруднен поиск и возможность привлечения крупного инвестора на освоение всего комплекса туристско-рекреационного парка. В то же время малый и средний бизнес округа и Ставропольского края  в состоянии участвовать в таких программах с объемом инвестиций от 1 до 5 миллионов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ой идеей создания туристско-рекреационного парка «Чограйский» является  организации спортивной охоты и рыбалки в осенне-зимнее время на территории 50 га (в районе МОУ ДОД ДООЦ «Степнячок»)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деленном участке, имея возможность подключения к инженерной инфраструктуре (электроэнергии, воде, канализации и т.п.), участник, в соответствии с инвестиционным планом возводит объект за счет собственных ресурсов или на привлеченные кредиты коммерческого банка. В дальнейшем участник имеет возможность получить право собственности на построенный им объект, а также выкупить объекты инфраструктуры по их оценочной стоимости.</w:t>
      </w:r>
    </w:p>
    <w:p>
      <w:pPr>
        <w:pStyle w:val="Style15"/>
        <w:spacing w:before="280" w:after="21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СОЗДАНИЯ НА ТЕРРИТОРИИ АРЗГИРСКОГО РАЙОНА ТУРИСТСКО-РЕКРЕАЦИОННОГО ПАРКА</w:t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создания туристско-рекреационного парка на территории Арзгирского муниципального округа является развитие внутреннего туризма, полноценный отдых, укрепление здоровья жителей, воспроизводство трудовых ресурсов и увеличение продолжительности жизни при решении следующих задач: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территории к комплексному освоению, создание условий, стимулирующих привлечение инвестиций в развитие туристской инфраструктуры Арзгирского муниципального округа, эффективное использование природного потенциала;</w:t>
        <w:br/>
        <w:t>- создание дополнительных рабочих мест в сельской местности, реализация антикризисных мер по получению местными жителями новых специальностей, развитие промыслового туризма;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полнительного поступления средств в бюджеты всех уровней.</w:t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отребитель услуг туристско-рекреационных парков – граждане со средним доходом жители округа и края, соседних регионов Северного Кавказа.</w:t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1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РУКТУРА И АЛГОРИТМ СОЗДАНИЯ ТУРИСТСКО-РЕКРЕАЦИОННОГО ПАРКА НА ТЕРРИТОРИИ АРЗГИРСКОГО РАЙОНА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1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уристско-рекреационного парка, планируется в зонах туризма окружного и краевого значения, как активно востребованных туристской отраслью и обладающих наибольшим привлекательным потенциалом для притока инвестиций. Это – территория в районе Чограйского водохранилища.</w:t>
      </w:r>
    </w:p>
    <w:p>
      <w:pPr>
        <w:pStyle w:val="Style15"/>
        <w:spacing w:before="280" w:after="21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предварительной проработке возможных мест создания новых туристских объектов были выявлены неэффективно используемые туристские объекты (например, детский оздоровительный лагерь «Степнячок», </w:t>
      </w:r>
      <w:r>
        <w:rPr>
          <w:sz w:val="28"/>
          <w:szCs w:val="28"/>
        </w:rPr>
        <w:t>расположенный на  Чограйском  водохранилище, который функционирует только в летний период.</w:t>
      </w:r>
      <w:r>
        <w:rPr>
          <w:color w:val="000000"/>
          <w:sz w:val="28"/>
          <w:szCs w:val="28"/>
        </w:rPr>
        <w:t>), находящиеся в муниципальной собственности.</w:t>
      </w:r>
    </w:p>
    <w:p>
      <w:pPr>
        <w:pStyle w:val="Style15"/>
        <w:spacing w:before="280" w:after="21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работа по определению принадлежности земель и кадастровых номеров участка на побережье Чограйского водохранилища, на которых предлагается рассмотреть возможность создания туристско-рекреационного парка.</w:t>
      </w:r>
    </w:p>
    <w:p>
      <w:pPr>
        <w:pStyle w:val="Style15"/>
        <w:spacing w:before="280" w:after="21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готовка модели туристско-рекреационного парка, окончательный подбор земельных участков и другие вопросы будут решены в процессе работы Координационный совет по развитию малого и среднего предпринимательства и привлечению инвестиций в экономику Арзгирского муниципального округа Ставропольского края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туристско-рекреационного парка включает следующий набор кластеров:</w:t>
      </w:r>
    </w:p>
    <w:p>
      <w:pPr>
        <w:pStyle w:val="Style15"/>
        <w:spacing w:before="280" w:after="21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проживания,</w:t>
        <w:br/>
        <w:t>- спортивно-оздоровительного,</w:t>
        <w:br/>
        <w:t>- пляжного,</w:t>
      </w:r>
    </w:p>
    <w:p>
      <w:pPr>
        <w:pStyle w:val="Style15"/>
        <w:spacing w:before="280" w:after="216"/>
        <w:contextualSpacing/>
        <w:rPr/>
      </w:pPr>
      <w:r>
        <w:rPr>
          <w:color w:val="000000"/>
          <w:sz w:val="28"/>
          <w:szCs w:val="28"/>
        </w:rPr>
        <w:t>- промыслового,</w:t>
        <w:br/>
        <w:t>- пикников,</w:t>
        <w:br/>
        <w:t>- общественного питания,</w:t>
        <w:br/>
        <w:t>- торгового,</w:t>
        <w:br/>
        <w:t>- транспортного и т.п.</w:t>
      </w:r>
    </w:p>
    <w:p>
      <w:pPr>
        <w:pStyle w:val="Style15"/>
        <w:spacing w:before="280" w:after="216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и проектировании туристско-рекреационного парка набор кластеров определяется исходя из географических и природных особенностей территории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лагаемый алгоритм создания туристско-рекреационного парка 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уристско-рекреационного парка ТРП «Чограйский» является «пилотным» проектом, на котором предлагается отработать модель и технологию создания туристско-рекреационных парков в Арзгирском муниципальном округе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дминистрация Арзгирского муниципального округа Ставропольского края (далее – администрация) осуществляет подготовку проекта инвестиционного плана развития территории парка, проекта парка, технико-экономического обоснования, геодезических работ и строительства инженерной инфраструктуры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Администрация ведет работу по рекламно-информационному продвижению проекта создания туристско-рекреационного парка и привлечению инвесторов-участников проекта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Администрация выступает заказчиком застройки туристско-рекреационного парка, соблюдая архитектурные и планировочные решения, которые должны соответствовать основной концепции создания экологически чистого места отдыха и развлечений, максимально вписанных в ландшафт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Администрация определяет принадлежность земель и кадастровых номеров участка на побережье Чограйского водохранилища, на котором предлагается создать туристско-рекреационный парк, осуществляет застройку инженерной инфраструктуры парка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На каждый этап реализации Концепции разрабатываются необходимые нормативно-правовые документы с рассмотрением их на заседаниях Совета депутатов Арзгирского муниципального округа и администрации Арзгирского муниципального округа.</w:t>
      </w:r>
    </w:p>
    <w:p>
      <w:pPr>
        <w:pStyle w:val="Style15"/>
        <w:spacing w:before="280" w:after="216"/>
        <w:contextualSpacing/>
        <w:jc w:val="both"/>
        <w:rPr/>
      </w:pPr>
      <w:r>
        <w:rPr>
          <w:color w:val="000000"/>
          <w:sz w:val="28"/>
          <w:szCs w:val="28"/>
        </w:rPr>
        <w:t xml:space="preserve">2.3. Привлечение местных ресурсов в туристско-рекреационные парки включает: 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ую инфраструктуру округа к деятельности создаваемого туристско-рекреационного парка;</w:t>
      </w:r>
    </w:p>
    <w:p>
      <w:pPr>
        <w:pStyle w:val="Style15"/>
        <w:spacing w:before="280" w:after="216"/>
        <w:contextualSpacing/>
        <w:jc w:val="both"/>
        <w:rPr/>
      </w:pPr>
      <w:r>
        <w:rPr>
          <w:color w:val="000000"/>
          <w:sz w:val="28"/>
          <w:szCs w:val="28"/>
        </w:rPr>
        <w:t>местных трудовых ресурсов для работы в качестве персонала парка;</w:t>
        <w:br/>
        <w:t>малых, средних предприятий и индивидуальных предпринимателей округа для организации предоставления различных туристско-рекреационных услуг на территории создаваемого парка в местах проживания, питания, отдыха и развлечений.</w:t>
      </w:r>
    </w:p>
    <w:p>
      <w:pPr>
        <w:pStyle w:val="Style15"/>
        <w:spacing w:before="280" w:after="216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целях обеспечения разнообразия предоставления услуг для отдыхающих инициируется создание объектов сельского туризма и организации соответствующих экскурсий.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нформационное сопровождение мероприятий по созданию туристско-рекреационных парков </w:t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осуществлять целенаправленную политику по организации общественного мнения об Арзгирском районе как туристско-привлекательном, гласное обсуждение инициатив и проектов в данной области.</w:t>
      </w:r>
    </w:p>
    <w:p>
      <w:pPr>
        <w:pStyle w:val="Style15"/>
        <w:spacing w:before="280" w:after="216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существлять через средства массовой информации позитивную поддержку проектов создания туристско-рекреационного парка с целью привлечения инвесторов-участников. </w:t>
      </w:r>
    </w:p>
    <w:p>
      <w:pPr>
        <w:pStyle w:val="Style15"/>
        <w:spacing w:before="280" w:after="21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1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ЖИДАЕМЫЙ ЭФФЕКТ</w:t>
      </w:r>
    </w:p>
    <w:p>
      <w:pPr>
        <w:pStyle w:val="Style15"/>
        <w:spacing w:before="280" w:after="21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нцепции позволит получить следующий социально-экономический эффект: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о-рекреационный парк станет объектом, призванным значительно повысить уровень туристической, инвестиционной и культурной привлекательности Арзгирского муниципального округа;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занятости как непосредственно в туристической сфере, так и в смежных видах деятельности (строительство, транспортная, торговая, финансовая инфраструктура и др.), создание в сельской местности новых рабочих мест;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налоговых поступлений от туристской деятельности в бюджеты всех уровней;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спользование имеющейся материальной базы, объектов природного и историко-культурного наследия;</w:t>
      </w:r>
    </w:p>
    <w:p>
      <w:pPr>
        <w:pStyle w:val="Style15"/>
        <w:spacing w:before="280" w:after="2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туристскую сферу инвестиционных ресурсов, использование уникального природного потенциала и географического преимущества района;</w:t>
        <w:br/>
        <w:t>- оздоровление и повышение уровня культуры жителей округа.</w:t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рекреационный парк позволит консолидировать и сосредоточить экономические, рекреационные, трудовые и инвестиционные ресурсы, удовлетворить спрос на производимый туристский продукт. При этом наполнение туристско-рекреационного парка набором услуг определен спецификой территории, на которой он располагается.</w:t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16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23:00Z</dcterms:created>
  <dc:creator>Юрий</dc:creator>
  <dc:description/>
  <dc:language>en-US</dc:language>
  <cp:lastModifiedBy>Пользователь</cp:lastModifiedBy>
  <cp:lastPrinted>2011-07-13T10:48:00Z</cp:lastPrinted>
  <dcterms:modified xsi:type="dcterms:W3CDTF">2021-12-24T14:23:00Z</dcterms:modified>
  <cp:revision>2</cp:revision>
  <dc:subject/>
  <dc:title/>
</cp:coreProperties>
</file>