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объектов общественного питания расположенных на территории Арзги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2"/>
        <w:gridCol w:w="1276"/>
        <w:gridCol w:w="1811"/>
        <w:gridCol w:w="32"/>
        <w:gridCol w:w="1843"/>
        <w:gridCol w:w="1101"/>
        <w:gridCol w:w="1418"/>
        <w:gridCol w:w="1276"/>
        <w:gridCol w:w="1285"/>
        <w:gridCol w:w="14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 xml:space="preserve">организации /индивидуального предпринимателя, юридический адрес, телефон, дата регистрации  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организации, ч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бъекта обществен-ного питания, фактический адре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ъекта обществен-ного питания (стационарный /неста-ционарный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посадочных ме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в обслужива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законное основание, в т.ч. аренда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рзгирский район с. Арзг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тоева Н. 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13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86560-3-22-3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.08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то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Натал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13/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аева Р.Р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сса Арзгир-Буденнов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490-97-3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а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ия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изван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Хинкальна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расса Арзгир Буденнов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брагимов Д.И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28-329-23-5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браги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жам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брагимо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«Маракеш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аева Р.Р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иколенко, 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490-97-36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тта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ия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изван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кетный зал "Кавказ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иколенко,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нкет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ирбекова Э.А. 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Есипенко, 2/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6-479-13-0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ирбе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ьв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бдулае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Жемчужин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Есипенко, 2/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бандян К.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3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410-78-7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бандян Кам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жумшудо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Парадиз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атросова, 3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гинцев С. 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роизводственная, 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6-490-05-1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гин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Автосил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роизводственная, 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 Паронян М.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17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416-05-6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оня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нуша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йко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нимаркет «Максим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Арзги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Кирова, 1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 на вы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оловань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Арзги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Цеткин, 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61-478-72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нь Алексей Викторо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фе "Трактир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рзгир, ул. К.Цеткин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рзгирский район с. Петропавлов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згинова Е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тавропол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05-497-5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ова елена Николаев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ллюр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Петропавл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Арзгирский район с. Серафимовск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Усиков И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афимовское, ул. Ленина, 29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97-43-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Серафим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29 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П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ерафимовский», арен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звенко Валентина Виктор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Серафимовское, ул. Красина, 13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019-00-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ибе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х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биевич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ловая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Серафимов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ина, 133 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9:00Z</dcterms:created>
  <dc:creator>lu_peniagina</dc:creator>
  <dc:description/>
  <dc:language>en-US</dc:language>
  <cp:lastModifiedBy>Пользователь</cp:lastModifiedBy>
  <cp:lastPrinted>2018-06-18T11:20:00Z</cp:lastPrinted>
  <dcterms:modified xsi:type="dcterms:W3CDTF">2021-12-24T13:19:00Z</dcterms:modified>
  <cp:revision>2</cp:revision>
  <dc:subject/>
  <dc:title/>
</cp:coreProperties>
</file>