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февраля  2025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 19.12.2024 года № 60 «О бюджете Арзгирского муниципального округа Ставропольского края на 2025 год и плановый период 2026 и 2027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 19.12.2024 года № 60 «О бюджете Арзгирского муниципального округа Ставропольского края на 2025 год и плановый период 2026 и 2027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5 год и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5 год в сумме </w:t>
      </w:r>
      <w:r>
        <w:rPr>
          <w:sz w:val="28"/>
        </w:rPr>
        <w:t xml:space="preserve">1 393 759,15 </w:t>
      </w:r>
      <w:r>
        <w:rPr>
          <w:sz w:val="28"/>
          <w:szCs w:val="28"/>
        </w:rPr>
        <w:t>тыс. рублей на 2026 год – в сумме 1 340</w:t>
      </w:r>
      <w:r>
        <w:rPr>
          <w:color w:val="000000"/>
          <w:sz w:val="28"/>
          <w:szCs w:val="28"/>
        </w:rPr>
        <w:t> 828,01</w:t>
      </w:r>
      <w:r>
        <w:rPr>
          <w:sz w:val="28"/>
          <w:szCs w:val="28"/>
        </w:rPr>
        <w:t xml:space="preserve"> тыс. рублей и на 2027 год – в сумме </w:t>
      </w:r>
      <w:r>
        <w:rPr>
          <w:color w:val="000000"/>
          <w:sz w:val="28"/>
          <w:szCs w:val="28"/>
        </w:rPr>
        <w:t>1 285 188,77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5 год в сумме </w:t>
      </w:r>
      <w:r>
        <w:rPr>
          <w:sz w:val="28"/>
        </w:rPr>
        <w:t xml:space="preserve">1 424 577,63 </w:t>
      </w:r>
      <w:r>
        <w:rPr>
          <w:sz w:val="28"/>
          <w:szCs w:val="28"/>
        </w:rPr>
        <w:t>тыс. рублей, на 2026 год – в сумме 1 340</w:t>
      </w:r>
      <w:r>
        <w:rPr>
          <w:color w:val="000000"/>
          <w:sz w:val="28"/>
          <w:szCs w:val="28"/>
        </w:rPr>
        <w:t> 828,0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7 090,85</w:t>
      </w:r>
      <w:r>
        <w:rPr>
          <w:sz w:val="28"/>
          <w:szCs w:val="28"/>
        </w:rPr>
        <w:t xml:space="preserve"> тыс. рублей, и на 2027 год – в сумме </w:t>
      </w:r>
      <w:r>
        <w:rPr>
          <w:color w:val="000000"/>
          <w:sz w:val="28"/>
          <w:szCs w:val="28"/>
        </w:rPr>
        <w:t xml:space="preserve">1 285 188,77 </w:t>
      </w:r>
      <w:r>
        <w:rPr>
          <w:sz w:val="28"/>
          <w:szCs w:val="28"/>
        </w:rPr>
        <w:t>тыс. рублей, в том числе условно утвержденные расходы в сумме 35</w:t>
      </w:r>
      <w:r>
        <w:rPr>
          <w:color w:val="000000"/>
          <w:sz w:val="28"/>
          <w:szCs w:val="28"/>
        </w:rPr>
        <w:t> 040,1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5 год в сумме 30</w:t>
      </w:r>
      <w:r>
        <w:rPr>
          <w:color w:val="000000"/>
          <w:sz w:val="28"/>
          <w:szCs w:val="28"/>
        </w:rPr>
        <w:t xml:space="preserve"> 818,48</w:t>
      </w:r>
      <w:r>
        <w:rPr>
          <w:sz w:val="28"/>
          <w:szCs w:val="28"/>
        </w:rPr>
        <w:t xml:space="preserve"> тыс. рублей, на 2026 год 0,00 тыс. рублей и на 2027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5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1 108 301,26 тыс. рублей на 2026 год – в сумме 1 046 118,88 тыс. рублей и на 2027 год – в сумме 983 029,53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8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5 год в сумме 61 788,69 тыс. рублей, на 2026 год – в сумме 38 105,19 тыс. рублей и на 2027 год – в сумме 39 500,7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9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ъем бюджетных ассигнований дорожного фонда Арзгирского муниципального округа Ставропольского края на 2025 год в сумме 14 777,48 тыс. рублей, на 2026 год – в сумме 77 401,49 тыс. рублей и на 2027 год – в сумме 15 255,2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 В пункте  12  п.п.1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). бюджетных ассигнований на 2025  год в объеме 14 198,45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»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1 к решению изложить в новой редакции:</w:t>
      </w:r>
    </w:p>
    <w:p>
      <w:pPr>
        <w:pStyle w:val="Normal"/>
        <w:spacing w:lineRule="exact" w:line="240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  <w:r>
        <w:rPr>
          <w:rStyle w:val="Hl41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2025 год и </w:t>
      </w:r>
      <w:r>
        <w:rPr>
          <w:sz w:val="28"/>
          <w:szCs w:val="28"/>
        </w:rPr>
        <w:t>плановый период 2026 и 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2127"/>
        <w:gridCol w:w="1842"/>
        <w:gridCol w:w="1843"/>
      </w:tblGrid>
      <w:tr>
        <w:trPr>
          <w:trHeight w:val="64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93 75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4 57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0 81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81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81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bookmarkStart w:id="1" w:name="DRS0B7E846A_C9C3_49C9_8687_08BD69CF067B"/>
            <w:bookmarkEnd w:id="1"/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393 75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5 188,77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393 75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 285 188,77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393 75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393 759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4 57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4 57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4 57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4 577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</w:t>
      </w:r>
      <w:r>
        <w:rPr>
          <w:rStyle w:val="Hl41"/>
          <w:b w:val="false"/>
          <w:bCs w:val="false"/>
          <w:sz w:val="28"/>
          <w:szCs w:val="28"/>
        </w:rPr>
        <w:t>1.7 Приложение 2 к реш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  <w:r>
        <w:rPr>
          <w:sz w:val="28"/>
        </w:rPr>
        <w:t xml:space="preserve">на 2025 год и </w:t>
      </w:r>
      <w:r>
        <w:rPr>
          <w:sz w:val="28"/>
          <w:szCs w:val="28"/>
        </w:rPr>
        <w:t>плановый период 2026 и 2027 годов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5"/>
        <w:gridCol w:w="4673"/>
        <w:gridCol w:w="5"/>
        <w:gridCol w:w="1979"/>
        <w:gridCol w:w="5"/>
        <w:gridCol w:w="2121"/>
        <w:gridCol w:w="5"/>
        <w:gridCol w:w="1862"/>
        <w:gridCol w:w="1"/>
        <w:gridCol w:w="11"/>
      </w:tblGrid>
      <w:tr>
        <w:trPr>
          <w:trHeight w:val="75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 91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489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 939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36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462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15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36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46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15,00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м  лицом  -  налоговым  резидентом Российской  Федерации  в  виде  дивидендов (сумма  платежа  (перерасчеты,  недоимка  и задолженность по соответствующему платежу, в том числе по отмененному)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9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6 46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 775,0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1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 деятельности  физическими  лица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регистрированными  в  качестве  индивидуальных предпринимателей,  нотариусов,  занимающихся  час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кой, адвокатов, учредивших адвокатские кабинеты, и других  лиц,  занимающихся  частной  практикой 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 миллиона рублей и  составляющей не более 5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03,0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2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 деятельности  физическими  лица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регистрированными  в  качестве  индивидуальных предпринимателей,  нотариусов,  занимающихся  час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кой, адвокатов, учредивших адвокатские кабинеты, и других  лиц,  занимающихся  частной  практикой 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ии со статьей 227 Налогового кодекса Российской Федерации  (в  части  суммы  налога,  превышающей  702 тысячи  рублей,  относящейся  к  части  налоговой  базы, превышающей 5 миллионов рублей и составляющей  не более 20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3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доходы физических лиц с доходов, полученных от осуществления  деятельности  физическими  лицам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регистрированными  в  качестве  индивидуальных предпринимателей,  нотариусов,  занимающихся  част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ктикой, адвокатов, учредивших адвокатские кабинеты, и других  лиц,  занимающихся  частной  практикой 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ветствии со статьей 227 Налогового кодекса Российской Федерации  (в  части  суммы  налога,  превышающей  3 402 тысячи  рублей,  относящейся  к  части  налоговой  базы, превышающей  20  миллионов  рублей  и  составляющей  не более 50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00</w:t>
            </w:r>
          </w:p>
        </w:tc>
      </w:tr>
      <w:tr>
        <w:trPr>
          <w:trHeight w:val="3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7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1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1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6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590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5,24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590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5,24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3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8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00,0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8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 47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6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4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4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4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</w:tr>
      <w:tr>
        <w:trPr>
          <w:trHeight w:val="2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</w:tr>
      <w:tr>
        <w:trPr>
          <w:trHeight w:val="2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1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1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1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7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28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9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12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9 842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338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19,01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 301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046 118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29,53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611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568,4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645,70 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811,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811,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7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08,8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4,8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7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08,8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4,8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315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3 851,52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315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851,5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8,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3,7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8,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3,7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1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,1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1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2575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77,4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70,4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2575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77,4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70,4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71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71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6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142,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1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 254,4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 087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023,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269,55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 087,7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023,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269,55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</w:tr>
      <w:tr>
        <w:trPr>
          <w:trHeight w:val="1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61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3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9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85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5,4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45,29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97,90</w:t>
            </w:r>
          </w:p>
        </w:tc>
      </w:tr>
      <w:tr>
        <w:trPr>
          <w:trHeight w:val="2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7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2,7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9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4,9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3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9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43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43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7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79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32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32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26,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6,7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26,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6,70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0,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5,01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0,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5,01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29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4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72,4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29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4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72,49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7" w:leader="none"/>
                <w:tab w:val="right" w:pos="195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87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22,9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0,4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6,1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306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95,9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венции бюджетам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2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7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7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76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76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76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 759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828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5 188,77 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8 Приложение 3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5 год и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_bookmark_1"/>
      <w:bookmarkStart w:id="3" w:name="__bookmark_1"/>
      <w:bookmarkEnd w:id="3"/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58"/>
        <w:gridCol w:w="3908"/>
        <w:gridCol w:w="708"/>
        <w:gridCol w:w="709"/>
        <w:gridCol w:w="709"/>
        <w:gridCol w:w="1984"/>
        <w:gridCol w:w="851"/>
        <w:gridCol w:w="1843"/>
        <w:gridCol w:w="1701"/>
        <w:gridCol w:w="1701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23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3"/>
            </w:tblGrid>
            <w:tr>
              <w:trPr>
                <w:trHeight w:val="645" w:hRule="atLeast"/>
              </w:trPr>
              <w:tc>
                <w:tcPr>
                  <w:tcW w:w="5923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22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1"/>
            </w:tblGrid>
            <w:tr>
              <w:trPr/>
              <w:tc>
                <w:tcPr>
                  <w:tcW w:w="322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3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7"/>
            </w:tblGrid>
            <w:tr>
              <w:trPr/>
              <w:tc>
                <w:tcPr>
                  <w:tcW w:w="330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3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_bookmark_2"/>
      <w:bookmarkStart w:id="5" w:name="__bookmark_2"/>
      <w:bookmarkEnd w:id="5"/>
    </w:p>
    <w:tbl>
      <w:tblPr>
        <w:tblW w:w="1411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8"/>
        <w:gridCol w:w="708"/>
        <w:gridCol w:w="709"/>
        <w:gridCol w:w="709"/>
        <w:gridCol w:w="1984"/>
        <w:gridCol w:w="851"/>
        <w:gridCol w:w="1842"/>
        <w:gridCol w:w="1701"/>
        <w:gridCol w:w="1702"/>
      </w:tblGrid>
      <w:tr>
        <w:trPr>
          <w:tblHeader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0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8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642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3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65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9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7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8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7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8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7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8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7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2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1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2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84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8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5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06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7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14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7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14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0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58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26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6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6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1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5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80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5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 02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 75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 004,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 8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62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 767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 8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624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271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5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8 010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657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8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 32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974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5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5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0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0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й проект "Поддержка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 54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98 482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 452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 82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468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771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82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04,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1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2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82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04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питание 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9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3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3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3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39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6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6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14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9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5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5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1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Всё лучшее детям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60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Педагоги и наставники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1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4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01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2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74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 18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57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86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9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9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25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25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30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30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 89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53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6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1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1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6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77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78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50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4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1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1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Семейные ценности и инфраструктура культуры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01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850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47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58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14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708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052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04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2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9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4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8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4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в сфере культуры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15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745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766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16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024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23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826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359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8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7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4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1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88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59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3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7,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4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91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10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5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9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1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0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4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0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74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Многодетная семья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6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0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7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18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6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8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8,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8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8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9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1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95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8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29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77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68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685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5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9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5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9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5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5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3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5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5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5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5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6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5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1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9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1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9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26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1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1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0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1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1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83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3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6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7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5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5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0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0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5,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9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0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9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0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90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40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 57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28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188,77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9 Приложение 4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5 год и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36"/>
        <w:gridCol w:w="2267"/>
        <w:gridCol w:w="1417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4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8,4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4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80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280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2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2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2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1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1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2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2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2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2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48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5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623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0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7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1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0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49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66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1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 54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 2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526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03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 33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311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 55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01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657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8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2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974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9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3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26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8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04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16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2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8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04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6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питание 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9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9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9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25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9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25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30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30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85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5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9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3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1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1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9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5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1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6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1,2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7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3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Всё лучшее детям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Педагоги и наставник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1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0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Поддержка семь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882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7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50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9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1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708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5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0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04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2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4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2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8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4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1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в сфере культуры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Семейные ценности и инфраструктура культур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15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74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76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32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4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955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8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2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7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6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0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8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4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8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59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7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9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10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5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9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1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0,3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74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7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1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6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8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8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8,6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90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1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95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Многодетная семья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84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12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1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5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1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5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5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56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9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2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9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8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4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45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4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9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40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 57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2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18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0 Приложение 5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napToGrid w:val="false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5 год и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руб.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5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71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1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99,1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9,6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48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3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21,2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08,8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005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80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833,6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4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5,3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4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5,3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4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6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8,3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3,0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2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13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1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900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7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64,6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 18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 78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 910,0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 83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6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 767,9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 544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 48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 452,6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66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1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625,6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9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98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70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99,7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13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85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47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 95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7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14,8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1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024,8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88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4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44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1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10,2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0,8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9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40,1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4 57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2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188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rPr>
          <w:vanish/>
        </w:rPr>
      </w:pPr>
      <w:r>
        <w:rPr>
          <w:vanish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firstLine="720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krliov</dc:creator>
  <dc:description/>
  <cp:keywords/>
  <dc:language>en-US</dc:language>
  <cp:lastModifiedBy>CLON</cp:lastModifiedBy>
  <cp:lastPrinted>2025-02-24T15:17:00Z</cp:lastPrinted>
  <dcterms:modified xsi:type="dcterms:W3CDTF">2025-02-26T13:13:00Z</dcterms:modified>
  <cp:revision>289</cp:revision>
  <dc:subject/>
  <dc:title>О бюджете Ставропольского края на 2009 год</dc:title>
</cp:coreProperties>
</file>