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7  декабря 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 6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 w:val="28"/>
          <w:szCs w:val="28"/>
        </w:rPr>
        <w:t xml:space="preserve">1 586 427,66 </w:t>
      </w:r>
      <w:r>
        <w:rPr>
          <w:sz w:val="28"/>
          <w:szCs w:val="28"/>
        </w:rPr>
        <w:t>тыс. рублей на 2025 год – в сумме 1 233</w:t>
      </w:r>
      <w:r>
        <w:rPr>
          <w:color w:val="000000"/>
          <w:sz w:val="28"/>
          <w:szCs w:val="28"/>
        </w:rPr>
        <w:t> 223,0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color w:val="000000"/>
          <w:sz w:val="28"/>
          <w:szCs w:val="28"/>
        </w:rPr>
        <w:t xml:space="preserve">1 630 501,54 </w:t>
      </w:r>
      <w:r>
        <w:rPr>
          <w:sz w:val="28"/>
          <w:szCs w:val="28"/>
        </w:rPr>
        <w:t>тыс. рублей, на 2025 год – в сумме 1 233</w:t>
      </w:r>
      <w:r>
        <w:rPr>
          <w:color w:val="000000"/>
          <w:sz w:val="28"/>
          <w:szCs w:val="28"/>
        </w:rPr>
        <w:t> 223,0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      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сть в составе доходов местного бюджета объем межбюджетных трансфертов получаемых из бюджета Ставропольского края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              1 292 190,18 тыс. рублей на 2025 год – в сумме 973 452,49 тыс. рублей и на 2026 год – в сумме 973 758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8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4 год в сумме 66 694,15 тыс. рублей, на 2025 год – в сумме 64 163,09 тыс. рублей и на 2026 год – в сумме 58 904,3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0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бюджетных ассигнований дорожного фонда Арзгирского муниципального округа Ставропольского края на 2024 год в сумме 202 112,37 тыс. рублей, на 2025 год – в сумме 12 906,80 тыс. рублей и на 2026 год – в сумме 76 132,13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 12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2. Установить в соответствии с пунктом 3 статьи 217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бюджетных ассигнований на 2024  год в объеме 284,3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гарантий и выплат единовременного поощрения в связи с выходом на трудовую пенсию муниципальным служащим в соответствии с законодательством Ставропольского края, предусмотренных финансовому управлению администрации Арзги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4 год в объеме 729,05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 на 2024 год в объеме 1849,32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повышение оплаты труда, предусмотренных финансовому управлению администрации Арзги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3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6. 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757,9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4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4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 лицом 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 платежа 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70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 налога 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234,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1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1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15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5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50,5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1" w:leader="none"/>
                <w:tab w:val="right" w:pos="18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</w:t>
              <w:tab/>
              <w:t>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05,5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5,5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5,5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852,97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782,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34,09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34,09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439,07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9,07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9,07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9,07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8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35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42 14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4,73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4,73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2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,8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7090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123 01 014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-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 669,76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 190,18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 145,2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25,5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25,5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58,8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58,86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60,6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60,6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82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9,26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87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3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60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047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66,6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66,60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91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7,6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785,56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3,0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3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7,8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7,82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60,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60,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970,49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9,7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920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920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633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633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9,29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9,29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6,1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7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 427,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7.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trHeight w:val="1999" w:hRule="atLeast"/>
        </w:trPr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"/>
        <w:gridCol w:w="3907"/>
        <w:gridCol w:w="850"/>
        <w:gridCol w:w="709"/>
        <w:gridCol w:w="709"/>
        <w:gridCol w:w="2125"/>
        <w:gridCol w:w="850"/>
        <w:gridCol w:w="1700"/>
        <w:gridCol w:w="1700"/>
        <w:gridCol w:w="1700"/>
      </w:tblGrid>
      <w:tr>
        <w:trPr>
          <w:trHeight w:val="379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>
                <w:trHeight w:val="550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ind w:firstLine="831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0" w:name="__bookmark_1"/>
                  <w:bookmarkEnd w:id="0"/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</w:tblGrid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22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8"/>
        <w:gridCol w:w="850"/>
        <w:gridCol w:w="709"/>
        <w:gridCol w:w="709"/>
        <w:gridCol w:w="2126"/>
        <w:gridCol w:w="850"/>
        <w:gridCol w:w="1701"/>
        <w:gridCol w:w="1683"/>
        <w:gridCol w:w="1684"/>
      </w:tblGrid>
      <w:tr>
        <w:trPr>
          <w:tblHeader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53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7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1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1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924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8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0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6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6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3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6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1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83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3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7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0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0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8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9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2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87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96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96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9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9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96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2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9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49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 390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 282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823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823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23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836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795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47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36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0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6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3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6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3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9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3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78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0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903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 134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787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19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66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55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39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 919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5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80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5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47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5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785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290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7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66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9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8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7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889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8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73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30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30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44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3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7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56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56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96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2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0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8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03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3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3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69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8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5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9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357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20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5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5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3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3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5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5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059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18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249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3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68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5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3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1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2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укрепления материально-технической баз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S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5 S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0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0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7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7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9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182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182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6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2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58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5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32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1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2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661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17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91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7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6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35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1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1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235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4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4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95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95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430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430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30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04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9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9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95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1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1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5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41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3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3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3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3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6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0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0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09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3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3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10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10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0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9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9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3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3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4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22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4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4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6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96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1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1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4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4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2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2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4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4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4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3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3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5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 50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8"/>
          <w:tab w:val="left" w:pos="133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1.8 Приложение 6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"/>
        <w:gridCol w:w="4634"/>
        <w:gridCol w:w="2266"/>
        <w:gridCol w:w="1416"/>
        <w:gridCol w:w="1983"/>
        <w:gridCol w:w="1983"/>
        <w:gridCol w:w="1983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 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</w:tblGrid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_bookmark_2"/>
      <w:bookmarkStart w:id="2" w:name="__bookmark_2"/>
      <w:bookmarkEnd w:id="2"/>
    </w:p>
    <w:tbl>
      <w:tblPr>
        <w:tblW w:w="1426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4"/>
        <w:gridCol w:w="2266"/>
        <w:gridCol w:w="1416"/>
        <w:gridCol w:w="1983"/>
        <w:gridCol w:w="1983"/>
        <w:gridCol w:w="1983"/>
      </w:tblGrid>
      <w:tr>
        <w:trPr>
          <w:tblHeader w:val="true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80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73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1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201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53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1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6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6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876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876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973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17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62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8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31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31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93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3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24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96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2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96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359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860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 069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13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23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836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795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47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36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6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3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6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3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66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55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3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919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5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8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5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7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7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56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56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57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1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8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37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785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290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7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6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78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8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7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89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73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30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30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70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0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03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3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3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69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8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4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43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98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18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249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3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68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5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1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2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58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5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5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укрепления материально-технической базы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S8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S8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2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0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0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7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7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9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800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6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2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91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7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6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2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58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5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32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1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35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44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4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1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1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0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4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9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9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7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1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1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53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8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6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6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83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2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2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3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 50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9. 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5711"/>
        <w:gridCol w:w="1132"/>
        <w:gridCol w:w="1473"/>
        <w:gridCol w:w="1983"/>
        <w:gridCol w:w="1983"/>
        <w:gridCol w:w="1983"/>
        <w:gridCol w:w="7"/>
      </w:tblGrid>
      <w:tr>
        <w:trPr/>
        <w:tc>
          <w:tcPr>
            <w:tcW w:w="14272" w:type="dxa"/>
            <w:gridSpan w:val="6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  <w:tr>
        <w:trPr>
          <w:cantSplit w:val="true"/>
        </w:trPr>
        <w:tc>
          <w:tcPr>
            <w:tcW w:w="14272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 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о годам 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26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1"/>
        <w:gridCol w:w="1132"/>
        <w:gridCol w:w="1473"/>
        <w:gridCol w:w="1983"/>
        <w:gridCol w:w="1983"/>
        <w:gridCol w:w="1983"/>
      </w:tblGrid>
      <w:tr>
        <w:trPr>
          <w:tblHeader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087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122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7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277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8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348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8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072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03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9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1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6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42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 19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87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823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903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 134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3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8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7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955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2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999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182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061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1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3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 50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krliov</dc:creator>
  <dc:description/>
  <cp:keywords/>
  <dc:language>en-US</dc:language>
  <cp:lastModifiedBy>CLON</cp:lastModifiedBy>
  <cp:lastPrinted>2024-10-14T17:13:00Z</cp:lastPrinted>
  <dcterms:modified xsi:type="dcterms:W3CDTF">2024-12-28T07:38:00Z</dcterms:modified>
  <cp:revision>377</cp:revision>
  <dc:subject/>
  <dc:title>О бюджете Ставропольского края на 2009 год</dc:title>
</cp:coreProperties>
</file>