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</w:rPr>
        <w:t xml:space="preserve"> </w:t>
      </w:r>
      <w:r>
        <w:rPr>
          <w:b/>
        </w:rPr>
        <w:t>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ЕПУТАТОВ АРЗГИРСКОГО  МУНИЦИПАЛЬНОГО ОКРУГА</w:t>
      </w:r>
    </w:p>
    <w:p>
      <w:pPr>
        <w:pStyle w:val="Normal"/>
        <w:jc w:val="center"/>
        <w:rPr>
          <w:bCs/>
          <w:sz w:val="28"/>
        </w:rPr>
      </w:pPr>
      <w:r>
        <w:rPr>
          <w:b/>
          <w:sz w:val="28"/>
        </w:rPr>
        <w:t>СТАВРОПОЛЬСКОГО КРАЯ ПЕРВОГО СОЗЫ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02 августа   2024 г.</w:t>
      </w:r>
      <w:r>
        <w:rPr>
          <w:szCs w:val="28"/>
        </w:rPr>
        <w:t xml:space="preserve">                           </w:t>
      </w:r>
      <w:r>
        <w:rPr>
          <w:b w:val="false"/>
          <w:bCs w:val="false"/>
          <w:szCs w:val="28"/>
        </w:rPr>
        <w:t>с. Арзгир                                               № 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внесении    изменений   и   дополнений   в решение Совета депутатов Арзгирского муниципального округа Ставропольского края </w:t>
      </w:r>
      <w:r>
        <w:rPr>
          <w:sz w:val="28"/>
        </w:rPr>
        <w:t>от  15.12.2023 года № 61 «О бюджете Арзгирского муниципального округа Ставропольского края на 2024 год и плановый период 2025 и 2026 годов»</w:t>
      </w:r>
    </w:p>
    <w:p>
      <w:pPr>
        <w:pStyle w:val="TextBody"/>
        <w:spacing w:before="0" w:after="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о исполнение Бюджетного кодекса Российской Федерации, в соответствии  с Уставом Арзгирского муниципального округа и Положением о бюджетном процессе в Арзгирском муниципальном округе Ставропольского края, рассмотрев обращение главы Арзгирского муниципального округа, Совет депутатов Арзгирского муниципального округа Ставропольского  края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 Е Ш И 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Утвердить следующие изменения и дополнения в решение Совета депутатов Арзгирского муниципального округа Ставропольского края </w:t>
      </w:r>
      <w:r>
        <w:rPr>
          <w:sz w:val="28"/>
        </w:rPr>
        <w:t>от  15.12.2023 года № 61 «О бюджете Арзгирского муниципального округа Ставропольского края на 2024 год и плановый период 2025 и 2026 годов»</w:t>
      </w:r>
      <w:r>
        <w:rPr>
          <w:sz w:val="28"/>
          <w:szCs w:val="28"/>
        </w:rPr>
        <w:t xml:space="preserve"> (далее решение)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 Пункт 1 решения изложить в новой редакци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дить основные характеристики бюджета Арзгирского муниципального округа Ставропольского края (далее – местный  бюджет) на 2024 год и плановый период 2025 и 2026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щий объем доходов местного бюджета на 2024 год в сумме </w:t>
      </w:r>
      <w:r>
        <w:rPr>
          <w:sz w:val="28"/>
        </w:rPr>
        <w:t xml:space="preserve">1 685 442,01 </w:t>
      </w:r>
      <w:r>
        <w:rPr>
          <w:sz w:val="28"/>
          <w:szCs w:val="28"/>
        </w:rPr>
        <w:t>тыс. рублей на 2025 год – в сумме 1 063</w:t>
      </w:r>
      <w:r>
        <w:rPr>
          <w:color w:val="000000"/>
          <w:sz w:val="28"/>
          <w:szCs w:val="28"/>
        </w:rPr>
        <w:t> 505,19</w:t>
      </w:r>
      <w:r>
        <w:rPr>
          <w:sz w:val="28"/>
          <w:szCs w:val="28"/>
        </w:rPr>
        <w:t xml:space="preserve"> тыс. рублей и на 2026 год – в сумме </w:t>
      </w:r>
      <w:r>
        <w:rPr>
          <w:color w:val="000000"/>
          <w:sz w:val="28"/>
          <w:szCs w:val="28"/>
        </w:rPr>
        <w:t>1 236 713,12 тыс</w:t>
      </w:r>
      <w:r>
        <w:rPr>
          <w:sz w:val="28"/>
          <w:szCs w:val="28"/>
        </w:rPr>
        <w:t>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местного бюджета на 2024 год в сумме </w:t>
      </w:r>
      <w:r>
        <w:rPr>
          <w:sz w:val="28"/>
        </w:rPr>
        <w:t xml:space="preserve">1 729 515,89 </w:t>
      </w:r>
      <w:r>
        <w:rPr>
          <w:sz w:val="28"/>
          <w:szCs w:val="28"/>
        </w:rPr>
        <w:t>тыс. рублей, на 2025 год – в сумме 1 063</w:t>
      </w:r>
      <w:r>
        <w:rPr>
          <w:color w:val="000000"/>
          <w:sz w:val="28"/>
          <w:szCs w:val="28"/>
        </w:rPr>
        <w:t> 505,19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, в том числе условно утвержденные расходы в сумме 15 979,12</w:t>
      </w:r>
      <w:r>
        <w:rPr>
          <w:sz w:val="28"/>
          <w:szCs w:val="28"/>
        </w:rPr>
        <w:t xml:space="preserve"> тыс. рублей, и на 2026 год – в сумме </w:t>
      </w:r>
      <w:r>
        <w:rPr>
          <w:color w:val="000000"/>
          <w:sz w:val="28"/>
          <w:szCs w:val="28"/>
        </w:rPr>
        <w:t xml:space="preserve">1 236 713,12 </w:t>
      </w:r>
      <w:r>
        <w:rPr>
          <w:sz w:val="28"/>
          <w:szCs w:val="28"/>
        </w:rPr>
        <w:t>тыс. рублей, в том числе условно утвержденные расходы в сумме 31</w:t>
      </w:r>
      <w:r>
        <w:rPr>
          <w:color w:val="000000"/>
          <w:sz w:val="28"/>
          <w:szCs w:val="28"/>
        </w:rPr>
        <w:t> 809,9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на 2024 год в сумме 44</w:t>
      </w:r>
      <w:r>
        <w:rPr>
          <w:color w:val="000000"/>
          <w:sz w:val="28"/>
          <w:szCs w:val="28"/>
        </w:rPr>
        <w:t xml:space="preserve"> 073,88</w:t>
      </w:r>
      <w:r>
        <w:rPr>
          <w:sz w:val="28"/>
          <w:szCs w:val="28"/>
        </w:rPr>
        <w:t xml:space="preserve"> тыс. рублей, на 2025 год 0,00 тыс. рублей и на 2026 год 0,00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Пункт 4 решения изложить в ново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сть в составе доходов местного бюджет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убсидий, субвенций, иных межбюджетных трансфертов, прочих безвозмездных поступлений получаемых из бюджета Ставропольского края, на 2024 год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мме 1 023 324,23 тыс. рублей на 2025 год – в сумме 424 340,59 тыс. рублей и на 2026 год – в сумме 600 513</w:t>
      </w:r>
      <w:r>
        <w:rPr>
          <w:sz w:val="28"/>
          <w:szCs w:val="28"/>
        </w:rPr>
        <w:t>,44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 Пункт 10 решения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объем бюджетных ассигнований дорожного фонда Арзгирского муниципального округа Ставропольского края на 2024 год в сумме 199 716,73 тыс. рублей, на 2025 год – в сумме 12 906,80 тыс. рублей и на 2026 год – в сумме 76 132,13 тыс. рублей.</w:t>
      </w:r>
    </w:p>
    <w:p>
      <w:pPr>
        <w:pStyle w:val="Style26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ункт 8 реш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Утвердить общий объем бюджетных ассигнований на исполнение публичных нормативных обязательств на 2024 год в сумме 70 585,07 тыс. рублей, на 2025 год – в сумме 64 163,09 тыс. рублей и на 2026 год – в сумме 58 904,38 тыс. рублей.</w:t>
      </w:r>
    </w:p>
    <w:p>
      <w:pPr>
        <w:pStyle w:val="Style26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14 решения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убсидия на осуществление капитальных вложений в объекты капитального строительства обществу  с ограниченной ответственностью  «Коммунальное хозяйство» Арзгирского муниципального район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1 к решению изложить в ново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TextBodyIndent"/>
              <w:spacing w:lineRule="exact" w:line="240" w:before="0" w:after="120"/>
              <w:ind w:left="283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финансирования дефицита местного бюджета и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погашения долговых обязательств Арзгирского муниципального округа Ставропольского края на </w:t>
      </w:r>
      <w:r>
        <w:rPr>
          <w:sz w:val="28"/>
          <w:szCs w:val="28"/>
        </w:rPr>
        <w:t xml:space="preserve">2024 год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(тыс. рублей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373"/>
        <w:gridCol w:w="1985"/>
      </w:tblGrid>
      <w:tr>
        <w:trPr>
          <w:trHeight w:val="7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сего доходов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685 442,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сего расходов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729 515,8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3фицит (-)/профицит (+)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44 073,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 073,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точники внутреннего финансирования дефицита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01 0105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 073,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0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 685 442,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 685 442,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01 01050201 0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 685 442,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1 14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 685 442,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0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729 515,8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729 515,8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1 0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729 515,8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1 14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729 515,89</w:t>
            </w:r>
          </w:p>
        </w:tc>
      </w:tr>
    </w:tbl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rStyle w:val="Hl41"/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 Приложение 2 к решению изложить в ново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TextBodyIndent"/>
              <w:spacing w:lineRule="exact" w:line="240" w:before="0" w:after="120"/>
              <w:ind w:left="283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финансирования дефицита местного бюджета и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погашения долговых обязательств Арзгирского муниципального округа Ставропольского края на </w:t>
      </w:r>
      <w:r>
        <w:rPr>
          <w:sz w:val="28"/>
          <w:szCs w:val="28"/>
        </w:rPr>
        <w:t>плановый период 2025 и 2026 годов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/>
        <w:t>(тыс. 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1843"/>
        <w:gridCol w:w="1842"/>
      </w:tblGrid>
      <w:tr>
        <w:trPr>
          <w:trHeight w:val="64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1"/>
            <w:bookmarkEnd w:id="0"/>
            <w:r>
              <w:rPr>
                <w:sz w:val="28"/>
              </w:rPr>
              <w:t xml:space="preserve">Всего доходов бюдж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063 505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 236 713,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сего расходов бюдж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063 505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 236 713,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ефицит (-) /профицит (+) бюдж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DRS0B7E846A_C9C3_49C9_8687_08BD69CF067B"/>
            <w:bookmarkEnd w:id="1"/>
            <w:r>
              <w:rPr>
                <w:sz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6"/>
                <w:sz w:val="28"/>
                <w:szCs w:val="28"/>
              </w:rPr>
              <w:t>701 010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6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0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063 505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236 713,12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063 505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236 713,12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063 505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236 713,1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1 14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063 505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236 713,1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0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 063 505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236 713,12</w:t>
            </w:r>
          </w:p>
        </w:tc>
      </w:tr>
      <w:tr>
        <w:trPr>
          <w:trHeight w:val="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 063 505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236 713,1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 063 505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236 713,12</w:t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1 14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 063 505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 236 713,12</w:t>
            </w:r>
          </w:p>
        </w:tc>
      </w:tr>
    </w:tbl>
    <w:p>
      <w:pPr>
        <w:pStyle w:val="Normal"/>
        <w:spacing w:lineRule="exact" w:line="240"/>
        <w:ind w:firstLine="3701"/>
        <w:jc w:val="center"/>
        <w:rPr/>
      </w:pPr>
      <w:r>
        <w:rPr/>
      </w:r>
    </w:p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rStyle w:val="Hl41"/>
          <w:b w:val="false"/>
          <w:bCs w:val="false"/>
          <w:sz w:val="28"/>
          <w:szCs w:val="28"/>
        </w:rPr>
        <w:t xml:space="preserve">           </w:t>
      </w:r>
      <w:r>
        <w:rPr>
          <w:rStyle w:val="Hl41"/>
          <w:b w:val="false"/>
          <w:bCs w:val="false"/>
          <w:sz w:val="28"/>
          <w:szCs w:val="28"/>
        </w:rPr>
        <w:t>1.8 Приложение 3 к решению изложить в новой редакции:</w:t>
      </w:r>
    </w:p>
    <w:p>
      <w:p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Style w:val="Hl41"/>
          <w:b w:val="false"/>
          <w:bCs w:val="false"/>
          <w:sz w:val="28"/>
          <w:szCs w:val="28"/>
        </w:rPr>
        <w:t>РАСПРЕДЕЛЕНИЕ</w:t>
      </w:r>
    </w:p>
    <w:p>
      <w:p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color w:val="000000"/>
          <w:sz w:val="28"/>
          <w:szCs w:val="28"/>
        </w:rPr>
        <w:t>доходов местного бюджета по группам, подгруппам и статьям классификации доходов бюджетов бюджетной классификации Российской Федерации на 2024 год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тыс. рублей)                                                                                                      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43"/>
        <w:gridCol w:w="4041"/>
        <w:gridCol w:w="1913"/>
      </w:tblGrid>
      <w:tr>
        <w:trPr>
          <w:trHeight w:val="99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3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 540,9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прибыль, доходы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810,00</w:t>
            </w:r>
          </w:p>
        </w:tc>
      </w:tr>
      <w:tr>
        <w:trPr>
          <w:trHeight w:val="7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810,00</w:t>
            </w:r>
          </w:p>
        </w:tc>
      </w:tr>
      <w:tr>
        <w:trPr>
          <w:trHeight w:val="10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1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, а  также  доходов  от долевого  участия  в  организации,  полученных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зическим  лицом  -  налоговым  резидентом Российской  Федерации  в  виде  дивидендо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(сумма  платежа  (перерасчеты,  недоимка  и задолженность по соответствующему платежу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отмененному)"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7 979,00</w:t>
            </w:r>
          </w:p>
        </w:tc>
      </w:tr>
      <w:tr>
        <w:trPr>
          <w:trHeight w:val="8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2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trHeight w:val="305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4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56,00</w:t>
            </w:r>
          </w:p>
        </w:tc>
      </w:tr>
      <w:tr>
        <w:trPr>
          <w:trHeight w:val="16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8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за исключением  налога  на  доходы  физических лиц  с  сумм  прибыли  контролируем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ностранной  компании,  в  том  числе фиксированной  прибыли  контролируемой иностранной  компании,  а  также  налога  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ходы физических лиц в отношении доходов от  долевого  участия  в  организаци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лученных  физическим  лицом  -  налоговым резидентом  Российской  Федерации  в  вид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ивидендов)  (сумма  платежа (перерасчеты, недоимка  и  задолженность  по соответствующему  платежу,  в  том  числе 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ненному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5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20,3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 420,3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03 02251 01 0000 11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 420,34</w:t>
            </w:r>
          </w:p>
        </w:tc>
      </w:tr>
      <w:tr>
        <w:trPr>
          <w:trHeight w:val="1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641,39</w:t>
            </w:r>
          </w:p>
        </w:tc>
      </w:tr>
      <w:tr>
        <w:trPr>
          <w:trHeight w:val="1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05 0100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62,39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1,7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20,69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 241,00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301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 241,00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4000 02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 патентной системы налогооблож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8,00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4060 02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8,00</w:t>
            </w:r>
          </w:p>
        </w:tc>
      </w:tr>
      <w:tr>
        <w:trPr>
          <w:trHeight w:val="9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445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1000 00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5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1020 14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5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5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32 14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5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42 14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о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481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00 01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81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10 01 105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, (государственная пошлина, уплачиваемая при обращении в суд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81,00</w:t>
            </w:r>
          </w:p>
        </w:tc>
      </w:tr>
      <w:tr>
        <w:trPr>
          <w:trHeight w:val="3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680,00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1 0100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1 01040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>
          <w:trHeight w:val="290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 либо иной платы  за передачу в возмездное пользование государственного и муниципального 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 казенны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639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991,00</w:t>
            </w:r>
          </w:p>
        </w:tc>
      </w:tr>
      <w:tr>
        <w:trPr>
          <w:trHeight w:val="267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12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за земельные участки, государственная собственность на которые не  разграничена и которые расположены в границах муниципальных округов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991,00</w:t>
            </w:r>
          </w:p>
        </w:tc>
      </w:tr>
      <w:tr>
        <w:trPr>
          <w:trHeight w:val="50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 xml:space="preserve">000 </w:t>
            </w:r>
            <w:r>
              <w:rPr>
                <w:color w:val="000000"/>
                <w:sz w:val="28"/>
              </w:rPr>
              <w:t>1 11 0502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69,00</w:t>
            </w:r>
          </w:p>
        </w:tc>
      </w:tr>
      <w:tr>
        <w:trPr>
          <w:trHeight w:val="265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 xml:space="preserve">000 </w:t>
            </w:r>
            <w:r>
              <w:rPr>
                <w:color w:val="000000"/>
                <w:sz w:val="28"/>
              </w:rPr>
              <w:t>1 11 05024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69,00</w:t>
            </w:r>
          </w:p>
        </w:tc>
      </w:tr>
      <w:tr>
        <w:trPr>
          <w:trHeight w:val="293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00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34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00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9044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>
          <w:trHeight w:val="5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>
          <w:trHeight w:val="52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00 01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>
          <w:trHeight w:val="4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10 01 6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>
          <w:trHeight w:val="4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11,25</w:t>
            </w:r>
          </w:p>
        </w:tc>
      </w:tr>
      <w:tr>
        <w:trPr>
          <w:trHeight w:val="69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000 00 0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11,25</w:t>
            </w:r>
          </w:p>
        </w:tc>
      </w:tr>
      <w:tr>
        <w:trPr>
          <w:trHeight w:val="68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0 00 0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11,25</w:t>
            </w:r>
          </w:p>
        </w:tc>
      </w:tr>
      <w:tr>
        <w:trPr>
          <w:trHeight w:val="9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0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округов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11,25</w:t>
            </w:r>
          </w:p>
        </w:tc>
      </w:tr>
      <w:tr>
        <w:trPr>
          <w:trHeight w:val="5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в части доходов казён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5,00</w:t>
            </w:r>
          </w:p>
        </w:tc>
      </w:tr>
      <w:tr>
        <w:trPr>
          <w:trHeight w:val="5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1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в части доходов казён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5</w:t>
            </w:r>
          </w:p>
        </w:tc>
      </w:tr>
      <w:tr>
        <w:trPr>
          <w:trHeight w:val="5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3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в части доходов казён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84,00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находящихся в государственной и муниципальной   собственност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,00</w:t>
            </w:r>
          </w:p>
        </w:tc>
      </w:tr>
      <w:tr>
        <w:trPr>
          <w:trHeight w:val="3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12 14 0000 4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,00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0,00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0059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е главой 5 Кодекс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2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6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009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9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101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0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1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5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19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3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2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</w:tr>
      <w:tr>
        <w:trPr>
          <w:trHeight w:val="19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83 01 003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порчу земель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0</w:t>
            </w:r>
          </w:p>
        </w:tc>
      </w:tr>
      <w:tr>
        <w:trPr>
          <w:trHeight w:val="17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0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</w:tr>
      <w:tr>
        <w:trPr>
          <w:trHeight w:val="144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23 01 0021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 штрафы , установленные главой 12 Кодекса РФ об административных правонарушениях  за 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5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23 01 0024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перевозки опасных грузов, налагаемые комиссиями по делам несовершеннолетних и защите их прав, образованными в муниципальных округах (городских округах) Ставропольского кра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6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3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4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</w:t>
            </w:r>
            <w:r>
              <w:rPr>
                <w:color w:val="000000"/>
                <w:sz w:val="28"/>
                <w:szCs w:val="28"/>
                <w:lang w:bidi="ru-RU"/>
              </w:rPr>
              <w:t>иные штрафы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8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000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88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0008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</w:tr>
      <w:tr>
        <w:trPr>
          <w:trHeight w:val="44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0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13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,59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5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08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7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1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0</w:t>
            </w:r>
          </w:p>
        </w:tc>
      </w:tr>
      <w:tr>
        <w:trPr>
          <w:trHeight w:val="17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21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</w:t>
            </w:r>
          </w:p>
        </w:tc>
      </w:tr>
      <w:tr>
        <w:trPr>
          <w:trHeight w:val="61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46</w:t>
            </w:r>
          </w:p>
        </w:tc>
      </w:tr>
      <w:tr>
        <w:trPr>
          <w:trHeight w:val="144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333 01 0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0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10081 14 0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>
          <w:trHeight w:val="52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7 15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210,00</w:t>
            </w:r>
          </w:p>
        </w:tc>
      </w:tr>
      <w:tr>
        <w:trPr>
          <w:trHeight w:val="52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7 1502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ициативные платежи, зачисляемые в бюджет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0,00</w:t>
            </w:r>
          </w:p>
        </w:tc>
      </w:tr>
      <w:tr>
        <w:trPr>
          <w:trHeight w:val="113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7 150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0,00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1 17 15020 14 011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физических лиц на реализацию проекта «Ремонт тротуаров по ул.Пинчука, ул.Пионерская, ул.Интернациональная, ул.Гагарина, ул.Уманца и ул. Куйбышева в с.Арзгир 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1 17 15020 14 031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организаций на реализацию  проекта «Ремонт тротуаров по ул.Пинчука, ул.Пионерская, ул.Интернациональная, ул.Гагарина, ул.Уманца и ул. Куйбышева в с.Арзгир 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11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Ремонт детской игровой площадки по ул. Бульварная,81 в селе Родниковское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31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организаций на реализацию проекта «Ремонт детской игровой площадки по ул. Бульварная,81 в селе Родниковское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11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физических лиц на реализацию проекта «Ремонт тротуаров по ул.К.Цеткин, ул.Партизанская, ул.Николенко, ул.Скребца и пер.Новый в с.Арзгир 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31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организаций на реализацию  проекта «Ремонт тротуаров по ул.К.Цеткин, ул.Партизанская, ул.Николенко, ул.Скребца и пер.Новый в с.Арзгир 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119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Благоустройство парковой зоны в селе Садовое Арзгирского муниципального округа Ставропольского края 2 этап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219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индивидуальных предпринимателей на реализацию проекта «Благоустройство парковой зоны в селе Садовое Арзгирского муниципального округа Ставропольского края 2 этап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12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Ремонт тротуаров по ул. Мира (от ул. Кисловодская), ул. Симоненко в поселке Чограйский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22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индивидуальных предпринимателей на реализацию проекта «Ремонт тротуаров по ул. Мира (от ул. Кисловодская), ул. Симоненко в поселке Чограйский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32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организаций на реализацию проекта «Ремонт тротуаров по ул. Мира (от ул. Кисловодская), ул. Симоненко в поселке Чограйский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>
          <w:trHeight w:val="33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6 901,03</w:t>
            </w:r>
          </w:p>
        </w:tc>
      </w:tr>
      <w:tr>
        <w:trPr>
          <w:trHeight w:val="9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0 401,23</w:t>
            </w:r>
          </w:p>
        </w:tc>
      </w:tr>
      <w:tr>
        <w:trPr>
          <w:trHeight w:val="37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 бюджетам бюджетной системы Российской Федерации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7 077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на выравнивание бюджетной обеспеченности из бюджета субъект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7 077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15001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7 077,00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 024,73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216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835,04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216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835,04</w:t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 ,получающих начальное общее образование в государственных и муниципальных образовательных 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37,0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37,0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6,41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6,41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513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7,26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513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7,26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43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51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43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55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04,04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55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04,04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7576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й территор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 463,33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7576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й территор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 463,33</w:t>
            </w:r>
          </w:p>
        </w:tc>
      </w:tr>
      <w:tr>
        <w:trPr>
          <w:trHeight w:val="41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826,20</w:t>
            </w:r>
          </w:p>
        </w:tc>
      </w:tr>
      <w:tr>
        <w:trPr>
          <w:trHeight w:val="3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826,20</w:t>
            </w:r>
          </w:p>
        </w:tc>
      </w:tr>
      <w:tr>
        <w:trPr>
          <w:trHeight w:val="3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29999 14 115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проведение капитального ремонта зданий и сооружений муниципальных образовательных организац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10,18</w:t>
            </w:r>
          </w:p>
        </w:tc>
      </w:tr>
      <w:tr>
        <w:trPr>
          <w:trHeight w:val="3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29999 14 117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80,88</w:t>
            </w:r>
          </w:p>
        </w:tc>
      </w:tr>
      <w:tr>
        <w:trPr>
          <w:trHeight w:val="3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1204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1213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03,03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1254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субсидии бюджетам муниципальных округов (реализация инициативных проектов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36,48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1295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реализация мероприятий по благоустройству детских площадок в муниципальных округах и городских округа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,63</w:t>
            </w:r>
          </w:p>
        </w:tc>
      </w:tr>
      <w:tr>
        <w:trPr>
          <w:trHeight w:val="15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 бюджетам  бюджетной системы Российской Федераци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 353,33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местным бюджетам  на выполнение передаваемых полномочий  субъектов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 641,46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2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 641,46</w:t>
            </w:r>
          </w:p>
        </w:tc>
      </w:tr>
      <w:tr>
        <w:trPr>
          <w:trHeight w:val="259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2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осуществление  деятельности по опеке и попечительству в области здравоохран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56</w:t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2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осуществление  деятельности по опеке и попечительству в области образова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5,8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3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проведение  мероприятий  по борьбе с иксодовыми клещами–переносчиками  Крымской геморрагической лихорадки в природных биотопах (на пастбищах)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 2 02 30024 14 003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 выполнение передаваемых полномочий субъектов Российской Федерации (администрирование переданных  отдельных государственных полномочий  в области сельского хозяйств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0,1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4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 проживающим граждана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04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608,7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00  2 02 30024 14 004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 пособия на проезд студента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45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8,4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2 02 30024 14 004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1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6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 бюджетам муниципальных округов на выполнение передаваемых полномочий субъектов Российской Федерации (выплата пособия на ребёнк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9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26,1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14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92,7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18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11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0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 769,2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0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 обеспечение дополнительного образования дет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401,67</w:t>
            </w:r>
          </w:p>
        </w:tc>
      </w:tr>
      <w:tr>
        <w:trPr>
          <w:trHeight w:val="17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1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0</w:t>
            </w:r>
          </w:p>
        </w:tc>
      </w:tr>
      <w:tr>
        <w:trPr>
          <w:trHeight w:val="61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112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02,91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22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4,8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5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8,53</w:t>
            </w:r>
          </w:p>
        </w:tc>
      </w:tr>
      <w:tr>
        <w:trPr>
          <w:trHeight w:val="96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6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9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8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я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,45</w:t>
            </w:r>
          </w:p>
        </w:tc>
      </w:tr>
      <w:tr>
        <w:trPr>
          <w:trHeight w:val="9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303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2,50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разовательные программы дошкольно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разовательные программы дошкольно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08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86,9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08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86,9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,7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18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,7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2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7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6,28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7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6,28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2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3,16</w:t>
            </w:r>
          </w:p>
        </w:tc>
      </w:tr>
      <w:tr>
        <w:trPr>
          <w:trHeight w:val="5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3,16</w:t>
            </w:r>
          </w:p>
        </w:tc>
      </w:tr>
      <w:tr>
        <w:trPr>
          <w:trHeight w:val="5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5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37,02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5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плату жилищно-коммунальных услуг отдельным категориям граждан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37,02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3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985,56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3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985,56</w:t>
            </w:r>
          </w:p>
        </w:tc>
      </w:tr>
      <w:tr>
        <w:trPr>
          <w:trHeight w:val="19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0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0,36</w:t>
            </w:r>
          </w:p>
        </w:tc>
      </w:tr>
      <w:tr>
        <w:trPr>
          <w:trHeight w:val="19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0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0,36</w:t>
            </w:r>
          </w:p>
        </w:tc>
      </w:tr>
      <w:tr>
        <w:trPr>
          <w:trHeight w:val="19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62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бразований  на компенсацию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62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7</w:t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ая субвенция местным бюджетам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365,6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Единая субвенция муниципальных округов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365,6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115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448,71</w:t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115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6,92</w:t>
            </w:r>
          </w:p>
        </w:tc>
      </w:tr>
      <w:tr>
        <w:trPr>
          <w:trHeight w:val="3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 946,17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000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 946,17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 946,17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999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 946,17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0064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96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13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 (обеспечение роста оплаты труда отдельных категорий работников учреждений бюджетной сферы в муниципальных образования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33,21</w:t>
            </w:r>
          </w:p>
        </w:tc>
      </w:tr>
      <w:tr>
        <w:trPr>
          <w:trHeight w:val="3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19,51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0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19,51</w:t>
            </w:r>
          </w:p>
        </w:tc>
      </w:tr>
      <w:tr>
        <w:trPr>
          <w:trHeight w:val="80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20 14 020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 (поступление средств от индивидуальных предпринимателей на обеспечение комплексного развития сельских территорий (обеспечение ввода объекта в эксплуатацию)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5,97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3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3,5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19 0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19,71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19 0000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19,71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000 2 19 6001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19,71</w:t>
            </w:r>
          </w:p>
        </w:tc>
      </w:tr>
      <w:tr>
        <w:trPr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5 442,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" w:leader="none"/>
          <w:tab w:val="right" w:pos="100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  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rStyle w:val="Hl41"/>
          <w:b w:val="false"/>
          <w:bCs w:val="false"/>
          <w:sz w:val="28"/>
          <w:szCs w:val="28"/>
        </w:rPr>
        <w:t xml:space="preserve">       </w:t>
      </w:r>
      <w:r>
        <w:rPr>
          <w:rStyle w:val="Hl41"/>
          <w:b w:val="false"/>
          <w:bCs w:val="false"/>
          <w:sz w:val="28"/>
          <w:szCs w:val="28"/>
        </w:rPr>
        <w:t>1.9 Приложение 4 к решению изложить в новой редакции:</w:t>
      </w:r>
    </w:p>
    <w:p>
      <w:p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Style w:val="Hl41"/>
          <w:b w:val="false"/>
          <w:bCs w:val="false"/>
          <w:color w:val="000000"/>
          <w:sz w:val="28"/>
          <w:szCs w:val="28"/>
        </w:rPr>
        <w:t>РАСПРЕДЕЛЕНИЕ</w:t>
      </w:r>
    </w:p>
    <w:p>
      <w:p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color w:val="000000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color w:val="000000"/>
          <w:sz w:val="28"/>
          <w:szCs w:val="28"/>
        </w:rPr>
        <w:t>доходов местного бюджета по группам, подгруппам и статьям классификации доходов бюджетов бюджетной классификации Российской Федерации на 2025 и 2026 годы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81"/>
        <w:gridCol w:w="6"/>
        <w:gridCol w:w="3667"/>
        <w:gridCol w:w="13"/>
        <w:gridCol w:w="1559"/>
        <w:gridCol w:w="6"/>
        <w:gridCol w:w="1546"/>
        <w:gridCol w:w="13"/>
      </w:tblGrid>
      <w:tr>
        <w:trPr>
          <w:trHeight w:val="756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45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334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 550,6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 734,6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прибыль, доходы 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 289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 289,01</w:t>
            </w:r>
          </w:p>
        </w:tc>
      </w:tr>
      <w:tr>
        <w:trPr>
          <w:trHeight w:val="75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 289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 289,01</w:t>
            </w:r>
          </w:p>
        </w:tc>
      </w:tr>
      <w:tr>
        <w:trPr>
          <w:trHeight w:val="104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10 01 1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, а  также  доходов  от долевого  участия  в  организации,  полученны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м  лицом  -  налоговым  резидентом Российской  Федерации  в  виде  дивидендов (сумма  платежа  (перерасчеты,  недоимка  и задолженность по соответствующему платежу, в том числе по отмененному)"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5 458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458,01</w:t>
            </w:r>
          </w:p>
        </w:tc>
      </w:tr>
      <w:tr>
        <w:trPr>
          <w:trHeight w:val="8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20 01 1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trHeight w:val="30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40 01 1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56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56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80 01 1000 110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за исключением  налога  на  доходы  физических лиц  с  сумм  прибыли  контролируемой иностранной  компании,  в  том  числе фиксированной  прибыли  контролируемой иностранной  компании,  а  также  налога  на доходы физических лиц в отношении доходов от  долевого  участия  в  организации, полученных  физическим  лицом  -  налоговым резидентом  Российской  Федерации  в  виде дивидендов)  (сумма  платежа (перерасчеты, недоимка  и  задолженность  по соответствующему  платежу,  в  том  числе  по отмененному)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5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5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06,8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20,7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06,8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20,77</w:t>
            </w:r>
          </w:p>
        </w:tc>
      </w:tr>
      <w:tr>
        <w:trPr>
          <w:trHeight w:val="10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250 01 0000 110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06,8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20,77</w:t>
            </w:r>
          </w:p>
        </w:tc>
      </w:tr>
      <w:tr>
        <w:trPr>
          <w:trHeight w:val="10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303,8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983,90</w:t>
            </w:r>
          </w:p>
        </w:tc>
      </w:tr>
      <w:tr>
        <w:trPr>
          <w:trHeight w:val="10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05 01000 00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81,8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27,90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52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84,00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29,3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43,90</w:t>
            </w:r>
          </w:p>
        </w:tc>
      </w:tr>
      <w:tr>
        <w:trPr>
          <w:trHeight w:val="2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153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114,00</w:t>
            </w:r>
          </w:p>
        </w:tc>
      </w:tr>
      <w:tr>
        <w:trPr>
          <w:trHeight w:val="2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3010 01 1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153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114,00</w:t>
            </w:r>
          </w:p>
        </w:tc>
      </w:tr>
      <w:tr>
        <w:trPr>
          <w:trHeight w:val="2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4000 02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 патентной системы налогооблож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69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42,00</w:t>
            </w:r>
          </w:p>
        </w:tc>
      </w:tr>
      <w:tr>
        <w:trPr>
          <w:trHeight w:val="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4060 02 1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69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942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445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445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1000 00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5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5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1020 14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5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5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00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00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500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500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32 14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500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500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00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00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42 14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о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0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00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8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58,00</w:t>
            </w:r>
          </w:p>
        </w:tc>
      </w:tr>
      <w:tr>
        <w:trPr>
          <w:trHeight w:val="16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00 01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8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58,00</w:t>
            </w:r>
          </w:p>
        </w:tc>
      </w:tr>
      <w:tr>
        <w:trPr>
          <w:trHeight w:val="1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10 01 105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, (государственная пошлина, уплачиваемая при обращении в суд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18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8,00</w:t>
            </w:r>
          </w:p>
        </w:tc>
      </w:tr>
      <w:tr>
        <w:trPr>
          <w:trHeight w:val="290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10 01 106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, (государственная пошлина, уплачиваемая на основании  судебных актов по результатам рассмотрения дел по существу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655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655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1 01000 00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1 01040 14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>
          <w:trHeight w:val="267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 либо иной платы  за передачу в возмездное пользование государственного и муниципального 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 казенных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639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639,00</w:t>
            </w:r>
          </w:p>
        </w:tc>
      </w:tr>
      <w:tr>
        <w:trPr>
          <w:trHeight w:val="50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991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991,00</w:t>
            </w:r>
          </w:p>
        </w:tc>
      </w:tr>
      <w:tr>
        <w:trPr>
          <w:trHeight w:val="26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12 14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за земельные участки, государственная собственность на которые не  разграничена и которые расположены в границах муниципальных округов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991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991,00</w:t>
            </w:r>
          </w:p>
        </w:tc>
      </w:tr>
      <w:tr>
        <w:trPr>
          <w:trHeight w:val="29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 xml:space="preserve">000 </w:t>
            </w:r>
            <w:r>
              <w:rPr>
                <w:color w:val="000000"/>
                <w:sz w:val="28"/>
              </w:rPr>
              <w:t>1 11 05020 00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69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69,00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 xml:space="preserve">000 </w:t>
            </w:r>
            <w:r>
              <w:rPr>
                <w:color w:val="000000"/>
                <w:sz w:val="28"/>
              </w:rPr>
              <w:t>1 11 05024 14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69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69,00</w:t>
            </w:r>
          </w:p>
        </w:tc>
      </w:tr>
      <w:tr>
        <w:trPr>
          <w:trHeight w:val="9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00</w:t>
            </w:r>
          </w:p>
        </w:tc>
      </w:tr>
      <w:tr>
        <w:trPr>
          <w:trHeight w:val="155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34 14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00</w:t>
            </w:r>
          </w:p>
        </w:tc>
      </w:tr>
      <w:tr>
        <w:trPr>
          <w:trHeight w:val="4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>
          <w:trHeight w:val="4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00 01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>
          <w:trHeight w:val="4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10 01 6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>
          <w:trHeight w:val="68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</w:tr>
      <w:tr>
        <w:trPr>
          <w:trHeight w:val="9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000 00 0000 13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0 00 0000 13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0000 13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округов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</w:tr>
      <w:tr>
        <w:trPr>
          <w:trHeight w:val="64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0 13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в части доходов казённых учреждени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5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5,00</w:t>
            </w:r>
          </w:p>
        </w:tc>
      </w:tr>
      <w:tr>
        <w:trPr>
          <w:trHeight w:val="64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3 13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в части доходов казённых учреждени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>
          <w:trHeight w:val="3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64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находящихся в государственной и муниципальной   собственности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12 14 0000 43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10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0</w:t>
            </w:r>
          </w:p>
        </w:tc>
      </w:tr>
      <w:tr>
        <w:trPr>
          <w:trHeight w:val="61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0059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главой 5 Кодекс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2</w:t>
            </w:r>
          </w:p>
        </w:tc>
      </w:tr>
      <w:tr>
        <w:trPr>
          <w:trHeight w:val="144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6</w:t>
            </w:r>
          </w:p>
        </w:tc>
      </w:tr>
      <w:tr>
        <w:trPr>
          <w:trHeight w:val="144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009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9</w:t>
            </w:r>
          </w:p>
        </w:tc>
      </w:tr>
      <w:tr>
        <w:trPr>
          <w:trHeight w:val="144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101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0</w:t>
            </w:r>
          </w:p>
        </w:tc>
      </w:tr>
      <w:tr>
        <w:trPr>
          <w:trHeight w:val="144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17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6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5</w:t>
            </w:r>
          </w:p>
        </w:tc>
      </w:tr>
      <w:tr>
        <w:trPr>
          <w:trHeight w:val="20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19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3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3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27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83 01 0037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порчу земель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0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0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23 01 0021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 штрафы , установленные главой 12 Кодекса РФ об административных правонарушениях  за 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5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23 01 0024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перевозки опасных грузов, налагаемые комиссиями по делам несовершеннолетних и защите их прав, образованными в муниципальных округах (городских округах) Ставропольского края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6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3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4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8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0007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8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0008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07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13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9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5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08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7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1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0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21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4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46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333 01 0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0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3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 954,5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 978,44</w:t>
            </w:r>
          </w:p>
        </w:tc>
      </w:tr>
      <w:tr>
        <w:trPr>
          <w:trHeight w:val="91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03 734,5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 758,44</w:t>
            </w:r>
          </w:p>
        </w:tc>
      </w:tr>
      <w:tr>
        <w:trPr>
          <w:trHeight w:val="37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 бюджетам бюджетной системы Российской Федерации 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 394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 245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на выравнивание бюджетной обеспеченности из бюджета субъекта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 394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 245,0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02 15001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 394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 245,00</w:t>
            </w:r>
          </w:p>
        </w:tc>
      </w:tr>
      <w:tr>
        <w:trPr>
          <w:trHeight w:val="3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339,4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4 646,54 </w:t>
            </w:r>
          </w:p>
        </w:tc>
      </w:tr>
      <w:tr>
        <w:trPr>
          <w:trHeight w:val="3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216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811,36</w:t>
            </w:r>
          </w:p>
        </w:tc>
      </w:tr>
      <w:tr>
        <w:trPr>
          <w:trHeight w:val="3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216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811,36</w:t>
            </w:r>
          </w:p>
        </w:tc>
      </w:tr>
      <w:tr>
        <w:trPr>
          <w:trHeight w:val="12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 ,получающих начальное общее образование в государственных и муниципальных образовательных  организация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37,0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37,02</w:t>
            </w:r>
          </w:p>
        </w:tc>
      </w:tr>
      <w:tr>
        <w:trPr>
          <w:trHeight w:val="12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 ,получающих начальное общее образование в государственных и муниципальных образовательных  организация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37,0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37,02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49,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28,06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49,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28,06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7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93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519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7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93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75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279,25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750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279,25</w:t>
            </w:r>
          </w:p>
        </w:tc>
      </w:tr>
      <w:tr>
        <w:trPr>
          <w:trHeight w:val="41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39,4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74,92</w:t>
            </w:r>
          </w:p>
        </w:tc>
      </w:tr>
      <w:tr>
        <w:trPr>
          <w:trHeight w:val="3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39,4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74,92</w:t>
            </w:r>
          </w:p>
        </w:tc>
      </w:tr>
      <w:tr>
        <w:trPr>
          <w:trHeight w:val="38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9999 14 1204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8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1213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39,4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82,29</w:t>
            </w:r>
          </w:p>
        </w:tc>
      </w:tr>
      <w:tr>
        <w:trPr>
          <w:trHeight w:val="38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1266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2,63</w:t>
            </w:r>
          </w:p>
        </w:tc>
      </w:tr>
      <w:tr>
        <w:trPr>
          <w:trHeight w:val="118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 бюджетам  бюджетной системы Российской Федерации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 496,0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 361,7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местным бюджетам  на выполнение передаваемых полномочий  субъектов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 982,4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 719,84</w:t>
            </w:r>
          </w:p>
        </w:tc>
      </w:tr>
      <w:tr>
        <w:trPr>
          <w:trHeight w:val="12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24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 982,4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 719,84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26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осуществление  деятельности по опеке и попечительству в области здравоохранения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6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64</w:t>
            </w:r>
          </w:p>
        </w:tc>
      </w:tr>
      <w:tr>
        <w:trPr>
          <w:trHeight w:val="144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28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осуществление  деятельности по опеке и попечительству в области образования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1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17</w:t>
            </w:r>
          </w:p>
        </w:tc>
      </w:tr>
      <w:tr>
        <w:trPr>
          <w:trHeight w:val="144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32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проведение  мероприятий  по борьбе с иксодовыми клещами–переносчиками  Крымской геморрагической лихорадки в природных биотопах (на пастбищах)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99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 2 02 30024 14 0036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 выполнение передаваемых полномочий субъектов Российской Федерации (администрирование переданных  отдельных государственных полномочий  в области сельского хозяйств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20,8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0,88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4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 проживающим гражданам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95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041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73,9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527,84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00  2 02 30024 14 0042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 пособия на проезд студентам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9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45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1,2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1,21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2 02 30024 14 0047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87</w:t>
            </w:r>
          </w:p>
        </w:tc>
      </w:tr>
      <w:tr>
        <w:trPr>
          <w:trHeight w:val="11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9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31,6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31,6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147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42,73</w:t>
            </w:r>
          </w:p>
        </w:tc>
      </w:tr>
      <w:tr>
        <w:trPr>
          <w:trHeight w:val="17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181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2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07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330,4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330,4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08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 обеспечение дополнительного образования дет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619,1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619,17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1122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69,6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84,38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221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54,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21,14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56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0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6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64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разовательные программы дошкольного образова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</w:tr>
      <w:tr>
        <w:trPr>
          <w:trHeight w:val="10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разовательные программы дошкольного образова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</w:tr>
      <w:tr>
        <w:trPr>
          <w:trHeight w:val="10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084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20,4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084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20,4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7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00</w:t>
            </w:r>
          </w:p>
        </w:tc>
      </w:tr>
      <w:tr>
        <w:trPr>
          <w:trHeight w:val="4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18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7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00</w:t>
            </w:r>
          </w:p>
        </w:tc>
      </w:tr>
      <w:tr>
        <w:trPr>
          <w:trHeight w:val="80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2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0</w:t>
            </w:r>
          </w:p>
        </w:tc>
      </w:tr>
      <w:tr>
        <w:trPr>
          <w:trHeight w:val="8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20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0</w:t>
            </w:r>
          </w:p>
        </w:tc>
      </w:tr>
      <w:tr>
        <w:trPr>
          <w:trHeight w:val="8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79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15,3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1,44</w:t>
            </w:r>
          </w:p>
        </w:tc>
      </w:tr>
      <w:tr>
        <w:trPr>
          <w:trHeight w:val="8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79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15,3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1,44</w:t>
            </w:r>
          </w:p>
        </w:tc>
      </w:tr>
      <w:tr>
        <w:trPr>
          <w:trHeight w:val="4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2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2,0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4,09</w:t>
            </w:r>
          </w:p>
        </w:tc>
      </w:tr>
      <w:tr>
        <w:trPr>
          <w:trHeight w:val="19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20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2,0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4,09</w:t>
            </w:r>
          </w:p>
        </w:tc>
      </w:tr>
      <w:tr>
        <w:trPr>
          <w:trHeight w:val="19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 </w:t>
            </w:r>
            <w:r>
              <w:rPr>
                <w:color w:val="000000"/>
                <w:sz w:val="28"/>
                <w:szCs w:val="28"/>
              </w:rPr>
              <w:t>2 02 3525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30,0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 480,40</w:t>
            </w:r>
          </w:p>
        </w:tc>
      </w:tr>
      <w:tr>
        <w:trPr>
          <w:trHeight w:val="19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50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плату жилищно-коммунальных услуг отдельным категориям граждан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30,0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80,40</w:t>
            </w:r>
          </w:p>
        </w:tc>
      </w:tr>
      <w:tr>
        <w:trPr>
          <w:trHeight w:val="4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3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18,3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18,34</w:t>
            </w:r>
          </w:p>
        </w:tc>
      </w:tr>
      <w:tr>
        <w:trPr>
          <w:trHeight w:val="4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3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18,3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18,34</w:t>
            </w:r>
          </w:p>
        </w:tc>
      </w:tr>
      <w:tr>
        <w:trPr>
          <w:trHeight w:val="3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04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4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10,75</w:t>
            </w:r>
          </w:p>
        </w:tc>
      </w:tr>
      <w:tr>
        <w:trPr>
          <w:trHeight w:val="3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04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4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10,75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62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бразований  на компенсацию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3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62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3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ая субвенция местным бюджетам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590,1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327,21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Единая субвенция муниципальных округов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590,2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327,21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1157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573,7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207,30</w:t>
            </w:r>
          </w:p>
        </w:tc>
      </w:tr>
      <w:tr>
        <w:trPr>
          <w:trHeight w:val="4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1158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16,4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9,91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0000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9999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0064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000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00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20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>
          <w:trHeight w:val="31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3 505,1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6 713,12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0 Приложение 5 к решению изложить в новой редакции: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4272"/>
      </w:tblGrid>
      <w:tr>
        <w:trPr/>
        <w:tc>
          <w:tcPr>
            <w:tcW w:w="14272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before="190" w:after="190"/>
              <w:ind w:firstLine="4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ных ассигнований по главным распорядителям средств бюджета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Арзгирского муниципального округа Ставропольского края (Вед.) на 2024 год и плановый период 2025 и 2026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_bookmark_1"/>
      <w:bookmarkStart w:id="3" w:name="__bookmark_1"/>
      <w:bookmarkEnd w:id="3"/>
    </w:p>
    <w:tbl>
      <w:tblPr>
        <w:tblW w:w="14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049"/>
        <w:gridCol w:w="851"/>
        <w:gridCol w:w="709"/>
        <w:gridCol w:w="708"/>
        <w:gridCol w:w="1985"/>
        <w:gridCol w:w="850"/>
        <w:gridCol w:w="1701"/>
        <w:gridCol w:w="1701"/>
        <w:gridCol w:w="1718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72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48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0"/>
            </w:tblGrid>
            <w:tr>
              <w:trPr/>
              <w:tc>
                <w:tcPr>
                  <w:tcW w:w="481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в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/>
              <w:tc>
                <w:tcPr>
                  <w:tcW w:w="7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ед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/>
              <w:tc>
                <w:tcPr>
                  <w:tcW w:w="9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2"/>
            </w:tblGrid>
            <w:tr>
              <w:trPr/>
              <w:tc>
                <w:tcPr>
                  <w:tcW w:w="58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 по годам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__bookmark_2"/>
      <w:bookmarkStart w:id="5" w:name="__bookmark_2"/>
      <w:bookmarkEnd w:id="5"/>
    </w:p>
    <w:tbl>
      <w:tblPr>
        <w:tblW w:w="1427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049"/>
        <w:gridCol w:w="851"/>
        <w:gridCol w:w="709"/>
        <w:gridCol w:w="708"/>
        <w:gridCol w:w="1985"/>
        <w:gridCol w:w="850"/>
        <w:gridCol w:w="1701"/>
        <w:gridCol w:w="1701"/>
        <w:gridCol w:w="1718"/>
      </w:tblGrid>
      <w:tr>
        <w:trPr>
          <w:tblHeader w:val="true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tbl>
            <w:tblPr>
              <w:tblW w:w="10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/>
              <w:tc>
                <w:tcPr>
                  <w:tcW w:w="7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/>
              <w:tc>
                <w:tcPr>
                  <w:tcW w:w="9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вет депутатов Арзгир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801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84,7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84,7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1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4,7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4,7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Арзгир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 502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536,1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5 848,5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4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,3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,3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4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4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1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1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421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622,0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69,1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88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98,4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8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,4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 038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97,9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133,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23,6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69,1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133,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23,6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69,1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5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5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народных дружин из числа граждан и казачьих обществ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народных друж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2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 02 2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филактика терроризма и его идеологии, экстремизма, а также минимизации и (или) ликвидации последствий проявления терроризма экстремизм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S7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S7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42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5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65,9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42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5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65,9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 382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95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05,9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50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337,6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37,6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7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3,5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4,4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 (за счет платных услуг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Межнациональные отношения, профилактика правонарушений, наркомании, алкоголизма и табакокурения в Арзгирском муниципальном округе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0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2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19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27,8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1,7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2,4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2,4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9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9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8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8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5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6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5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6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8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1,2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1,2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1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,0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,0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1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1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21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4,2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79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4,2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02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езопасный округ и защита населения и территорий Арзгирского муниципального округа Ставропольского края от чрезвычайных ситуац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 702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02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07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44,1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44,1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1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0,5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8,5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6,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6,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2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722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7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0 03 77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52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15,3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30,2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4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5,0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9,9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7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7,4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2,3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0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0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0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0,8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0,8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4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6,1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6,1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7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7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юридических лиц, 100 процентов акций (долей) которых принадлежит Арзгирскому муниципальному округу, на осуществление капитальных вложений в объекты капитального строительств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5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я на осуществление капитальных вложений в объекты капитального строительства обществу с ограниченной ответственностью Коммунальное хозяйство Арзгирского муниципального района Ставропольского края (расходы на проведение мероприятий по модернизации котельной реконструируемого здания МБОУ СОШ N1 с. Арзгир Арзгирского район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5 2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9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5 2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785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20,9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55,7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785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20,9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55,7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"Участок благоустройств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785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 120,9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55,7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785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20,9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55,7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по организации деятельности по накоплению (в том числе раздельному накоплению), сбору, транспортированию твердых коммунальных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5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5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по охране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лодежь Арзгирского муниципального округ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направленных на реализацию молодежной политик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Межнациональные отношения, профилактика правонарушений, наркомании, алкоголизма и табакокурения в Арзгирском муниципальном округе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, направленных на укрепление межнациональных и межконфессиональных отношений на территории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, направленных на укрепление межнациональных и межконфессиональных отно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2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0 01 2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0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мероприятия в области профилактики правонару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20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20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приоритетных направлений Стратегии государственной антинаркотической политики Российской Федерации на территории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реализации приоритетных направлений Стратегии государственной антинаркотической политики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2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2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лодежь Арзгирского муниципального округ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спортивных и физкультурных мероприят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проведение спортивно-массо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имущественных и земельных отношений администрации Арзгир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92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8,8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8,8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92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8,8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8,8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за оценку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8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8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27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27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Арзгир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70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8,1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42,3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Управление финансами Арзгирского муниципального округ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03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21,9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38,7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"Управление финансами Арзгирского муниципального округа" и общепрограммные мероприят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03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21,9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38,7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55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51,7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8,5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3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3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0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9,7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6,5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47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47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Управление финансами Арзгирского муниципального округ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948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86,1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03,6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вышение качества управления муниципальными финансами Арзгирского муниципального округ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948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86,1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03,6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централизованной бухгалтерии в Арзгирском муниципальном округ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948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86,1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03,6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110,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56,0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56,0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833,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5,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43,4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18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64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64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Арзгир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22 914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 564,8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 069,5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4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филактика терроризма и его идеологии, экстремизма, а также минимизации и (или) ликвидации последствий проявления терроризма экстремизм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4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софинансирование муниципальной программы "Безопасный район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4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9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9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 129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 409,9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 072,2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 129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8 409,9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 072,2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697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539,6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202,0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368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929,7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592,0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26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539,5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539,5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3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70,4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70,4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 ( за счет платных услуг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 (за счет сверхдоход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60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60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02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39,7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39,7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28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22,6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22,6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4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7,0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7,0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 769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330,4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330,4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369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527,2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527,2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99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3,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3,2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 603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 416,7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 027,7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487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801,4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 866,3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 272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915,0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682,6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912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448,4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392,3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881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642,2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65,9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7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7,8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7,8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314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659,4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659,4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0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0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целевые поступле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за счет сверхдоход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74,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9,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4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детского сада, начальной, неполной средней и средней школы (трудовая занятость детей в летний перио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77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 288,2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88,2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14,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230,2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30,2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7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7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17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2,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282,2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401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619,1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619,1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879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14,0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14,0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42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8,9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8,9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780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96,1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96,1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8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1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4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6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 за счет внебюджетных источ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G5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73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G5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73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96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96,8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96,8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4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4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6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6,4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6,4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7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 443,6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7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 443,6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R3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 985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18,3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18,3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R3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 731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63,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63,9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R3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54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54,4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54,4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92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09,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44,5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88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19,1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19,1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8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5,2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9,8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355,5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5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8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8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9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8,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9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8,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 38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 38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 (за счет сверхдоход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9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7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12,7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7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12,7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Патриотическое воспитание граждан Российской Федерации"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6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3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1,4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517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3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1,4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517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517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2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2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А17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А17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А17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746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185,9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259,2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746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25,4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95,7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83,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2,3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72,7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4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,8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6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6,4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6,4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18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1,4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1,4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за счет сверхдоход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592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92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(трудовая занятость детей в летний перио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56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978,4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978,4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89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12,1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12,1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6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 866,3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6,3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муниципальный (опорный) центр дополнительного образования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5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3,6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3,6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45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3,6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3,6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0,5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3,4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2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0,5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3,4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5,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3,1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6,0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4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4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за счет целевых поступл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9,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 (за счет сверхдоход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0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0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144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99,1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99,1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0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2,8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2,8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6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6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6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6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5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1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1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,1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,1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408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8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4,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2,2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202,2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3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образования в Арзгирском муниципальном округе" и обще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395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08,2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08,2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0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0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9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9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15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15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, обеспечивающие предоставление услуг в сфере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283,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71,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71,8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75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791,4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791,4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2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4,4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4,4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08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08,3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11,8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8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8,5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438,5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6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16,4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9,9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6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6,4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9,9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6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6,4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9,9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3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,4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2,5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3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,4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2,5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3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,4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2,5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673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,4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2,5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83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83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редств местного бюджета на содержание физкультурно-оздоровительного комплекса в с. Арзги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83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83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администрации Арзгир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5 880,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269,0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624,0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39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93,9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08,7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полнительного образования детей и взрослых в области искусств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39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93,9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08,7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97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5,1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79,9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97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5,1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79,9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2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2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76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76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 958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000,4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336,2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культурно - досуговой и физкультурно - оздоровительной деятельно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56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29,5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253,7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935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662,5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939,6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904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94,5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45,5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36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00,4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38,4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46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57,8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45,9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7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7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за счет платных услуг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обслуживающий персонал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5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5,6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5,6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6,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6,9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6,9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8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8,6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8,6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1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6,3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3,4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,7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системы библиотечного и информационного обслуживания на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6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70,8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82,4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11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81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11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81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8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8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и государственных общедоступных библиотек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L51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7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9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L51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7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9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Культурная среда"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A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5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A1 55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5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A1 55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5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83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4,6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9,1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культуры в Арзгирском муниципальном округе" и общепрограммные мероприят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83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4,6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9,1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8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8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1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4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1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4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8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8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труда и социальной защиты населения администрации Арзгир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68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 626,4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679,5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Социальная поддержка граждан в Арзгирском округ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071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019,4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824,6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выплат социального характер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071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019,4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824,6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3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2,0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4,0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3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1,8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3,4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37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30,0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80,4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7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4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61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253,2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02,9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4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54,2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21,1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4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3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08,7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8,6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64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860,3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584,7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1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80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680,2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08,5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39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05,9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64,1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6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0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73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40,3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99,1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0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3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,7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,9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6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47,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61,1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70,8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7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8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54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68,4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77,9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0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4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10,7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0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4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10,7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и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Социальная поддержка граждан в Арзгирском округ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804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863,9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112,2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выплат социального характер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817,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43,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112,2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608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73,9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527,8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1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2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347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391,7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222,6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02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69,5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84,3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1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41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16,4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29,0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гиональный проект "Финансовая поддержка семей при рождении детей"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P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86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0,4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P1 50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86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0,4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P1 50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86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0,4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Социальная поддержка граждан в Арзгирском округ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92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7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Социальная поддержка граждан в Арзгирском округе" и общепрограммные мероприят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92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7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92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7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61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8,8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8,8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4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6,9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6,6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ый орган Арзгир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1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2,1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2,1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1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2,1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2,1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Арзги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 746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666,0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 513,5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38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5,2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6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38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5,2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6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,1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,8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3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3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8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5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5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52,1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52,1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5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52,1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52,1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 458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23,5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16,4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 458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23,5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16,4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28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23,5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24,9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28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23,5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24,9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 930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991,5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 930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991,5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228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822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97,0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24,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17,1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97,0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35,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3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7,7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35,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3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7,7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1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,5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1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,5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,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7,6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2,7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,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7,6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2,7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0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0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0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0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6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241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6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241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972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Пинчука, ул. Пионерская, ул. Интернациональная, ул. Гагарина, ул. Уманца и ул. Куйбышева в с. Арзгир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К.Цеткин, ул. Партизанская, ул. Николенко, ул. Скребца и пер. Новый в с. Арзгир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Пинчука, ул. Пионерская, ул. Интернациональная, ул. Гагарина, ул. Уманца и ул. Куйбышева в с. Арзгир Арзгирского муниципального округа Ставропольского кр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50,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50,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К. Цеткин, ул. Партизанская, ул. Николенко, ул. Скребца и пер. Новый в с. Арзгир Арзгирского муниципального округа Ставропольского кр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22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22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Формирование комфортной городской среды"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F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30,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4,8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F2 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30,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4,8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F2 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30,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4,8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9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культурно - досуговой и физкультурно - оздоровительной деятельно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9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 (за счет средств местного бюдже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7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7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S7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0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S7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0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монтно-реставрационные работы объектов культурного наслед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ремонта, восстановление и реставрацию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S6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S6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76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76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00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00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Каменная Бал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81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95,7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5,8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11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6,7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7,2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11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6,7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7,2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9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4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6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1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7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7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7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7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709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7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2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709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7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2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7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2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7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2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02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02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0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5,7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6,4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0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5,7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6,4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0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2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0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2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8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8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Новоромановск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20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70,5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4,3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24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6,3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6,6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24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6,3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6,6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4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7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5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8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9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9,8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9,8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9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9,8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9,8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2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2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2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2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08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1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08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1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1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1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97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97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,2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,4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,2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,4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2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4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2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4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Петропавловск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252,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82,0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43,7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17,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2,4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2,6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17,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2,4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2,6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,3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,5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0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2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,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,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2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2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2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2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984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3,8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0,2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984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3,8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0,2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2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3,8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0,2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2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3,8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0,2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41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41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9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2,4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5,5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9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2,4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5,5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9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4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9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4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1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4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1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4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Родниковск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47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2,0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37,4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9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81,7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82,1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9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81,7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82,1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1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5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8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2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6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6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6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6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8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8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8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8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2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5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2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5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5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5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7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7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31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2,1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6,4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2,1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6,4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8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1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8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1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30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детской игровой площадки по ул. Бульварная, 81 в с. Родниковское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детской игровой площадки по ул. Бульварная, 81 в с. Родниковское Арзгирского муниципального округа Ставропольского кр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0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0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Садов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05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82,7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88,3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64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8,9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,1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64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8,9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,1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8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0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5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7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,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,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3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3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3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3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0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0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6,0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0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0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6,0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0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3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0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3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5,7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5,7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,4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7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,4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7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2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6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2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6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2,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Благоустройство парковой зоны в селе Садовое Арзгирского муниципального округа Ставропольского края 2 этап) за счет внебюджетных источ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Благоустройство парковой зоны в селе Садовое Арзгирского муниципального округа Ставропольского края 2 этап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2,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2,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Серафимовск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662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76,4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7,0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1,1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1,4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1,1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1,4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8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0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4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4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4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6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0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0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1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1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1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1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579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0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0,7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579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0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0,7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1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0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0,7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1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0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0,7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66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66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41,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41,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4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70,0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88,5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4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70,0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88,5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5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5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8,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8,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п.Чограйск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96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80,1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12,9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3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0,4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1,2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3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0,4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1,2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6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3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3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0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8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8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8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8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8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8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9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9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9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9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3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,9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2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3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,9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2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,9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2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,9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2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41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41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08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7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5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7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5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5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5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3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Мира (от ул.Кисловодская), ул.Симоненко в поселке Чограйский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Мира (от ул.Кисловодская), ул.Симоненко в поселке Чограйский Арзгирского муниципального округа Ставропольского кр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3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3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979,1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809,9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9 515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3 505,1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6 713,12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1 Приложение 6 к решению изложить в новой редакции: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4272"/>
      </w:tblGrid>
      <w:tr>
        <w:trPr/>
        <w:tc>
          <w:tcPr>
            <w:tcW w:w="14272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before="190" w:after="190"/>
              <w:ind w:firstLine="4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деятельности) (ЦСР), группам видов расходов (ВР) классификации расходов бюджета Арзгирского муниципального округа Ставропольского края на 2024 год и плановый период 2025 и 2026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636"/>
        <w:gridCol w:w="2267"/>
        <w:gridCol w:w="1417"/>
        <w:gridCol w:w="1984"/>
        <w:gridCol w:w="1984"/>
        <w:gridCol w:w="1984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72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(руб.)</w:t>
            </w:r>
          </w:p>
        </w:tc>
      </w:tr>
      <w:tr>
        <w:trPr>
          <w:trHeight w:val="276" w:hRule="atLeast"/>
        </w:trPr>
        <w:tc>
          <w:tcPr>
            <w:tcW w:w="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44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6"/>
            </w:tblGrid>
            <w:tr>
              <w:trPr/>
              <w:tc>
                <w:tcPr>
                  <w:tcW w:w="448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2"/>
            </w:tblGrid>
            <w:tr>
              <w:trPr/>
              <w:tc>
                <w:tcPr>
                  <w:tcW w:w="58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 по годам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7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36"/>
        <w:gridCol w:w="2267"/>
        <w:gridCol w:w="1417"/>
        <w:gridCol w:w="1984"/>
        <w:gridCol w:w="1984"/>
        <w:gridCol w:w="1984"/>
      </w:tblGrid>
      <w:tr>
        <w:trPr>
          <w:tblHeader w:val="true"/>
        </w:trPr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tbl>
            <w:tblPr>
              <w:tblW w:w="44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6"/>
            </w:tblGrid>
            <w:tr>
              <w:trPr/>
              <w:tc>
                <w:tcPr>
                  <w:tcW w:w="44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682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10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18,8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езопасный округ и защита населения и территорий Арзгирского муниципального округа Ставропольского края от чрезвычайных ситуаций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02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02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0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44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44,1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1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8,5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народных дружин из числа граждан и казачьих обществ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народных дружи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20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20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филактика терроризма и его идеологии, экстремизма, а также минимизации и (или) ликвидации последствий проявления терроризма экстремизм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2,3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софинансирование муниципальной программы "Безопасный район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9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S7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S7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337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154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 307,1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44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3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3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00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00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 716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0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132,1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55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0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14,9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55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0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14,9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68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68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192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117,2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192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117,2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126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12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56,9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9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88,7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9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88,7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6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6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,1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,1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48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98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07,1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48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98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07,1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по организации деятельности по накоплению (в том числе раздельному накоплению), сбору, транспортированию твердых коммунальных отхо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7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7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0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0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6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241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6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241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879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Пинчука, ул. Пионерская, ул. Интернациональная, ул. Гагарина, ул. Уманца и ул. Куйбышева в с. Арзгир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детской игровой площадки по ул. Бульварная, 81 в с. Родниковское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К.Цеткин, ул. Партизанская, ул. Николенко, ул. Скребца и пер. Новый в с. Арзгир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Благоустройство парковой зоны в селе Садовое Арзгирского муниципального округа Ставропольского края 2 этап) за счет внебюджетных источ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Мира (от ул.Кисловодская), ул.Симоненко в поселке Чограйский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Пинчука, ул. Пионерская, ул. Интернациональная, ул. Гагарина, ул. Уманца и ул. Куйбышева в с. Арзгир Арзгирского муниципального округа Ставропольского кра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50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50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детской игровой площадки по ул. Бульварная, 81 в с. Родниковское Арзгирского муниципального округа Ставропольского кра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0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0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К. Цеткин, ул. Партизанская, ул. Николенко, ул. Скребца и пер. Новый в с. Арзгир Арзгирского муниципального округа Ставропольского кра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22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22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Благоустройство парковой зоны в селе Садовое Арзгирского муниципального округа Ставропольского края 2 этап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Мира (от ул.Кисловодская), ул.Симоненко в поселке Чограйский Арзгирского муниципального округа Ставропольского кра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3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3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439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855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964,0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88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1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4,7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,7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79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6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9,2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6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52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61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61,6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52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61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61,6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"Участок благоустройств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785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2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55,7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785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2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55,7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Формирование комфортной городской среды"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F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30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4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F2 5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30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4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F2 5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30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4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51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65,9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4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65,9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8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9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05,9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5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37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37,6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7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3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4,4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 (за счет платных услуг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юридических лиц, 100 процентов акций (долей) которых принадлежит Арзгирскому муниципальному округу, на осуществление капитальных вложений в объекты капитального строительств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5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я на осуществление капитальных вложений в объекты капитального строительства обществу с ограниченной ответственностью Коммунальное хозяйство Арзгирского муниципального района Ставропольского края (расходы на проведение мероприятий по модернизации котельной реконструируемого здания МБОУ СОШ N1 с. Арзгир Арзгирского район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5 2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5 2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лодежь Арзгирского муниципального округ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спортивных и физкультурных мероприятий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спортивно-массовых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направленных на реализацию молодежной политики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Управление финансами Арзгирского муниципального округ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95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42,3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вышение качества управления муниципальными финансами Арзгирского муниципального округ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948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86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03,6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централизованной бухгалтерии в Арзгирском муниципальном округ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948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86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03,6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110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56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56,0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33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43,4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"Управление финансами Арзгирского муниципального округа" и общепрограммные мероприят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0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21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38,7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55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51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8,5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3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0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9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6,5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47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47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21 089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 142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 647,5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 912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 895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 747,3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69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539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202,0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36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929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592,0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265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539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539,5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3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70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70,4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 ( за счет платных услуг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 (за счет сверхдоход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6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6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 272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915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682,6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912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448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392,3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881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642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65,9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7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7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7,8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314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659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659,4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0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целевые поступлен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за счет сверхдоход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74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9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4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детского сада, начальной, неполной средней и средней школы (трудовая занятость детей в летний перио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83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2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72,7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,8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6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6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6,4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18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1,4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за счет сверхдоход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92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92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(трудовая занятость детей в летний перио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5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97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978,4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8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12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12,1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6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6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6,3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муниципальный (опорный) центр дополнительного образования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3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2,5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3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2,5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редств местного бюджета на содержание физкультурно-оздоровительного комплекса в с. Арзги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8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8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8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8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8,5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76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81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81,6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9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52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52,9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2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2,8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62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35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35,8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401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619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619,1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879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1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14,0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4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8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8,9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780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96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96,1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 769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330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330,4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369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527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527,2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99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3,2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6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 за счет внебюджетных источ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G5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73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G5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73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96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96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96,8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4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6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6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6,4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 443,6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 443,6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R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985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18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18,3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R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31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63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63,9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R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54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54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54,4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92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09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44,5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88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19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19,1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8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5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9,8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5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8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8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9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8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9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8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 3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 3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 (за счет сверхдоход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9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12,7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12,7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57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69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2,7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6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6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5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1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,1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6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6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9,9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6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6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9,9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38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4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7,7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2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0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3,4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5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3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6,0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4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за счет целевых поступл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9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 (за счет сверхдоход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8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4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2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2,2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3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образования в Арзгирском муниципальном округе" и общепрограммны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395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0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08,2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0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9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15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15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, обеспечивающие предоставление услуг в сфере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283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71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71,8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75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79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791,4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2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4,4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Патриотическое воспитание граждан Российской Федерации"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6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1,4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5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1,4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5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5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2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А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А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А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93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269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624,0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культурно - досуговой и физкультурно - оздоровительной деятельности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596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29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253,7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 (за счет средств местного бюджет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7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7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935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662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939,6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904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94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45,5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3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0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38,4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46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5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45,9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7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за счет платных услуг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обслуживающий персона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5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5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5,6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6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6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6,9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8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8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8,6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1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6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3,4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,7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S7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S7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системы библиотечного и информационного обслуживания населен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70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82,4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11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81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11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81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и государственных общедоступных библиотек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L5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9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L5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9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полнительного образования детей и взрослых в области искусств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39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93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08,7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97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5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79,9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97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5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79,9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2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2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емонтно-реставрационные работы объектов культурного наслед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ремонта, восстановление и реставрацию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S6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S6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культуры в Арзгирском муниципальном округе" и общепрограммные мероприят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83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4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9,1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8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8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4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4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Культурная среда"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A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5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A1 55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5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A1 55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5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Социальная поддержка граждан в Арзгирском округе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68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 62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679,5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выплат социального характер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889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062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936,8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2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4,0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3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1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3,4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37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3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80,4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4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61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253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02,9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608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73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527,8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2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347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391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222,6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02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6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84,3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41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16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29,0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4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54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21,1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3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08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8,6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64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86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584,7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1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8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680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08,5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39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05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64,1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0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73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4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99,1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3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,9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47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61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70,8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8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54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6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77,9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10,7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10,7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и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Социальная поддержка граждан в Арзгирском округе" и общепрограммные мероприят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9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7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9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7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61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8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8,8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4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6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6,6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гиональный проект "Финансовая поддержка семей при рождении детей"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P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86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P1 50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86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P1 50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86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Межнациональные отношения, профилактика правонарушений, наркомании, алкоголизма и табакокурения в Арзгирском муниципальном округе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8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, направленных на укрепление межнациональных и межконфессиональных отношений на территории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, направленных на укрепление межнациональных и межконфессиональных отно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2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2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,8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в области профилактики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20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20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2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приоритетных направлений Стратегии государственной антинаркотической политики Российской Федерации на территории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реализации приоритетных направлений Стратегии государственной антинаркотической политики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2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2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 87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976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234,8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го органа Арзгирского муниципального округа за счет средств местного бюдж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1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2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2,1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Совета депутатов Арзги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1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4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4,7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5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2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6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2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6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2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51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6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за оценку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по охране окружающей ср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главы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4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,3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950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143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183,7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88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9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8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38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97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133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23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69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133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23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69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1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сельского хозяйства в Арзгирском муниципальном округ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9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6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75,2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4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5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9,9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7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7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2,3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0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0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0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0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0,8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4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6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6,1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7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рхивного отдела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6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8,7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8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8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6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6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8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1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1,2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1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,0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а имущественных и земельных отношений администрации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7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8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8,8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8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27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27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других общегосударственных вопро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21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4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21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4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79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4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979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809,9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9 515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3 505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6 713,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  <w:t>1.12 Приложение 7 к решению изложить в новой редакции:</w:t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4272"/>
      </w:tblGrid>
      <w:tr>
        <w:trPr/>
        <w:tc>
          <w:tcPr>
            <w:tcW w:w="14272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before="190" w:after="19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х ассигнований по разделам (Рз) и подразделам (ПР) классификации расходов бюджета Арзгирского муниципального округа Ставропольского края на 2024 год и плановый период 2025 и 2026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713"/>
        <w:gridCol w:w="1133"/>
        <w:gridCol w:w="1474"/>
        <w:gridCol w:w="1984"/>
        <w:gridCol w:w="1984"/>
        <w:gridCol w:w="1984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72" w:type="dxa"/>
            <w:gridSpan w:val="6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556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3"/>
            </w:tblGrid>
            <w:tr>
              <w:trPr/>
              <w:tc>
                <w:tcPr>
                  <w:tcW w:w="556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/>
              <w:tc>
                <w:tcPr>
                  <w:tcW w:w="9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7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13"/>
        <w:gridCol w:w="1133"/>
        <w:gridCol w:w="1474"/>
        <w:gridCol w:w="1984"/>
        <w:gridCol w:w="1984"/>
        <w:gridCol w:w="1984"/>
      </w:tblGrid>
      <w:tr>
        <w:trPr>
          <w:tblHeader w:val="true"/>
        </w:trPr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tbl>
            <w:tblPr>
              <w:tblW w:w="556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3"/>
            </w:tblGrid>
            <w:tr>
              <w:trPr/>
              <w:tc>
                <w:tcPr>
                  <w:tcW w:w="55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/>
              <w:tc>
                <w:tcPr>
                  <w:tcW w:w="9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 057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 504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796,38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4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,31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4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9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9,94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362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75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525,47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974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24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40,86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558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580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812,3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0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0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02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02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 415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22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262,37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99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15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30,24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 716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0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132,13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48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13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612,65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460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622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097,45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2 562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 161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 523,38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 129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 40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 072,23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 603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 416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 027,78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385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679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768,01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,2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144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99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99,16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291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775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115,31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 007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00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336,21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83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4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9,1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022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 509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045,43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071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019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824,6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35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74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78,1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9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73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57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66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521,12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73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2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42,56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8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979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809,98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9 515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3 505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6 713,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25"/>
        <w:numPr>
          <w:ilvl w:val="0"/>
          <w:numId w:val="0"/>
        </w:numPr>
        <w:tabs>
          <w:tab w:val="left" w:pos="708" w:leader="none"/>
          <w:tab w:val="left" w:pos="1134" w:leader="none"/>
        </w:tabs>
        <w:suppressAutoHyphens w:val="false"/>
        <w:spacing w:before="0" w:after="0"/>
        <w:ind w:left="0" w:firstLine="720"/>
        <w:rPr>
          <w:vanish/>
        </w:rPr>
      </w:pPr>
      <w:r>
        <w:rPr>
          <w:vanish/>
        </w:rPr>
      </w:r>
    </w:p>
    <w:p>
      <w:pPr>
        <w:pStyle w:val="Style25"/>
        <w:numPr>
          <w:ilvl w:val="0"/>
          <w:numId w:val="0"/>
        </w:numPr>
        <w:tabs>
          <w:tab w:val="left" w:pos="708" w:leader="none"/>
          <w:tab w:val="left" w:pos="1134" w:leader="none"/>
        </w:tabs>
        <w:suppressAutoHyphens w:val="false"/>
        <w:spacing w:before="0" w:after="0"/>
        <w:ind w:left="0" w:firstLine="720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Вестник Арзгирского муниципального округа Ставропольского края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>Глава Арзгир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рзгирского муниципального округа</w:t>
        <w:tab/>
        <w:tab/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___________ А.В. Кострицкий</w:t>
        <w:tab/>
        <w:tab/>
        <w:tab/>
        <w:t>___________ А.И. Палагута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765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9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1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5."/>
      <w:lvlJc w:val="left"/>
      <w:pPr>
        <w:tabs>
          <w:tab w:val="num" w:pos="1746"/>
        </w:tabs>
        <w:ind w:left="17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b/>
      <w:bCs/>
      <w:sz w:val="28"/>
      <w:szCs w:val="24"/>
    </w:rPr>
  </w:style>
  <w:style w:type="character" w:styleId="21">
    <w:name w:val="Заголовок 2 Знак1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sz w:val="26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b/>
      <w:bCs/>
      <w:sz w:val="28"/>
      <w:szCs w:val="24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2">
    <w:name w:val="Основной текст с отступом 2 Знак"/>
    <w:basedOn w:val="Style5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Название Знак"/>
    <w:basedOn w:val="Style5"/>
    <w:qFormat/>
    <w:rPr>
      <w:sz w:val="28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Style11">
    <w:name w:val="Текст сноски Знак"/>
    <w:basedOn w:val="Style5"/>
    <w:qFormat/>
    <w:rPr/>
  </w:style>
  <w:style w:type="character" w:styleId="31">
    <w:name w:val="Основной текст 3 Знак"/>
    <w:basedOn w:val="Style5"/>
    <w:qFormat/>
    <w:rPr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2">
    <w:name w:val="Основной текст с отступом 3 Знак"/>
    <w:basedOn w:val="Style5"/>
    <w:qFormat/>
    <w:rPr>
      <w:iCs/>
      <w:sz w:val="24"/>
      <w:szCs w:val="24"/>
    </w:rPr>
  </w:style>
  <w:style w:type="character" w:styleId="Style12">
    <w:name w:val="Красная строка Знак"/>
    <w:basedOn w:val="Style6"/>
    <w:qFormat/>
    <w:rPr/>
  </w:style>
  <w:style w:type="character" w:styleId="24">
    <w:name w:val="Красная строка 2 Знак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Маркер"/>
    <w:basedOn w:val="Normal"/>
    <w:qFormat/>
    <w:pPr>
      <w:ind w:left="-1" w:firstLine="700"/>
      <w:jc w:val="both"/>
    </w:pPr>
    <w:rPr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6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right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7">
    <w:name w:val="xl27"/>
    <w:basedOn w:val="Normal"/>
    <w:qFormat/>
    <w:pPr>
      <w:spacing w:before="280" w:after="280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7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2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23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4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8">
    <w:name w:val="Номер2"/>
    <w:basedOn w:val="27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08"/>
      <w:jc w:val="both"/>
    </w:pPr>
    <w:rPr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spacing w:before="280" w:after="280"/>
    </w:pPr>
    <w:rPr>
      <w:rFonts w:eastAsia="Arial Unicode MS"/>
    </w:rPr>
  </w:style>
  <w:style w:type="paragraph" w:styleId="Xl55">
    <w:name w:val="xl55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56">
    <w:name w:val="xl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eastAsia="Arial Unicode MS"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right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67">
    <w:name w:val="xl6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eastAsia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211">
    <w:name w:val="Красная строка 2"/>
    <w:basedOn w:val="TextBodyIndent"/>
    <w:qFormat/>
    <w:pPr>
      <w:ind w:left="283" w:firstLine="21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09:00Z</dcterms:created>
  <dc:creator>krliov</dc:creator>
  <dc:description/>
  <cp:keywords/>
  <dc:language>en-US</dc:language>
  <cp:lastModifiedBy>CLON</cp:lastModifiedBy>
  <cp:lastPrinted>2024-07-26T11:17:00Z</cp:lastPrinted>
  <dcterms:modified xsi:type="dcterms:W3CDTF">2024-08-16T05:20:00Z</dcterms:modified>
  <cp:revision>306</cp:revision>
  <dc:subject/>
  <dc:title>О бюджете Ставропольского края на 2009 год</dc:title>
</cp:coreProperties>
</file>