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ноября 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 w:val="28"/>
          <w:szCs w:val="28"/>
        </w:rPr>
        <w:t xml:space="preserve">1 576 432,94 </w:t>
      </w:r>
      <w:r>
        <w:rPr>
          <w:sz w:val="28"/>
          <w:szCs w:val="28"/>
        </w:rPr>
        <w:t>тыс. рублей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</w:rPr>
        <w:t xml:space="preserve">1 620 506,82 </w:t>
      </w:r>
      <w:r>
        <w:rPr>
          <w:sz w:val="28"/>
          <w:szCs w:val="28"/>
        </w:rPr>
        <w:t>тыс. рублей,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      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сть в составе доходов местного бюджета объем межбюджетных трансфертов получаемых из бюджета Ставропольского края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              1 284 641,85 тыс. рублей на 2025 год – в сумме 973 452,49 тыс. рублей и на 2026 год – в сумме 973 758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 год в сумме 63 067,19 тыс. рублей, на 2025 год – в сумме 64 163,09 тыс. рублей и на 2026 год – в сумме 58 904,38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одпункт 2 пункта 1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4 год в объеме 786,30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576 43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620 506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6 43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6 43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6 43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6 43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 506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 506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 506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 506,82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2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7. 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 800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14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14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 лицом 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 платежа 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0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34,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1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1" w:leader="none"/>
                <w:tab w:val="right" w:pos="1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</w:t>
              <w:tab/>
              <w:t>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858,4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782,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42 14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2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,8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7090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123 01 014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-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 632,76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4 641,85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 145,2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9,2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87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3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60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499,3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722,5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722,57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7,6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2,8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2,8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54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54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64,28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 432,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1.8 Приложение 4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и 2026 годы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50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734,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м  лицом  -  налоговым  резидентом Российской  Федерации  в  виде  дивидендов (сумма 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 45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458,01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за исключением  налога  на  доходы  физических лиц  с  сумм  прибыли  контролируемой иностранной  компании,  в  том  числе фиксированной  прибыли  контролируемой иностранной  компании,  а  также  налога  на доходы физических лиц в отношении доходов от  долевого  участия  в  организации, полученных  физическим  лицом  -  налоговым резидентом  Российской  Федерации  в  виде дивидендов)  (сумма  платежа (перерасчеты, недоимка  и  задолженность  по соответствующему  платежу,  в  том  числе  по отмененному)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03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83,9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1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7,9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4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9,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3,9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672,4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 978,44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3 452,4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758,44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57,3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 646,54 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 717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 717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82,29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2,63</w:t>
            </w:r>
          </w:p>
        </w:tc>
      </w:tr>
      <w:tr>
        <w:trPr>
          <w:trHeight w:val="11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 496,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361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4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8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7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7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42,7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3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1,1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73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7,30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91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 223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713,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9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trHeight w:val="1999" w:hRule="atLeast"/>
        </w:trPr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1"/>
      <w:bookmarkStart w:id="3" w:name="__bookmark_1"/>
      <w:bookmarkEnd w:id="3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0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8"/>
        <w:gridCol w:w="851"/>
        <w:gridCol w:w="567"/>
        <w:gridCol w:w="567"/>
        <w:gridCol w:w="2268"/>
        <w:gridCol w:w="992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blHeader w:val="true"/>
          <w:cantSplit w:val="true"/>
        </w:trPr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33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6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3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7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 28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7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7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5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9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8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9 0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9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8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93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7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8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7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7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9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9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3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5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51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1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5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 50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0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  <w:trHeight w:val="276" w:hRule="atLeast"/>
          <w:cantSplit w:val="true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>
                <w:cantSplit w:val="true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>
                <w:cantSplit w:val="true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_bookmark_2"/>
      <w:bookmarkStart w:id="5" w:name="__bookmark_2"/>
      <w:bookmarkEnd w:id="5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>
                <w:cantSplit w:val="true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2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 84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3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4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4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5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5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2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9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1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6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 73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86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 45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1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0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58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9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81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9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1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2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5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7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0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8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8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71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71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4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4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7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89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51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4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6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3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87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9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5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8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9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3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3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 50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1. 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  <w:tr>
        <w:trPr>
          <w:cantSplit w:val="true"/>
        </w:trPr>
        <w:tc>
          <w:tcPr>
            <w:tcW w:w="14272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>
                <w:cantSplit w:val="true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>
                <w:cantSplit w:val="true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>
                <w:cantSplit w:val="true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>
                <w:cantSplit w:val="true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55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2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3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2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52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0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50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 47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87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73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 0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0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9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72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31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83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2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 50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krliov</dc:creator>
  <dc:description/>
  <cp:keywords/>
  <dc:language>en-US</dc:language>
  <cp:lastModifiedBy>CLON</cp:lastModifiedBy>
  <cp:lastPrinted>2024-10-14T17:13:00Z</cp:lastPrinted>
  <dcterms:modified xsi:type="dcterms:W3CDTF">2024-11-25T07:59:00Z</dcterms:modified>
  <cp:revision>354</cp:revision>
  <dc:subject/>
  <dc:title>О бюджете Ставропольского края на 2009 год</dc:title>
</cp:coreProperties>
</file>