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04 марта 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>с. Арзгир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 Е Ш И 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sz w:val="28"/>
        </w:rPr>
        <w:t xml:space="preserve">1 574 837,15 </w:t>
      </w:r>
      <w:r>
        <w:rPr>
          <w:sz w:val="28"/>
          <w:szCs w:val="28"/>
        </w:rPr>
        <w:t>тыс. рублей на 2025 год – в сумме 1 063</w:t>
      </w:r>
      <w:r>
        <w:rPr>
          <w:color w:val="000000"/>
          <w:sz w:val="28"/>
          <w:szCs w:val="28"/>
        </w:rPr>
        <w:t> 556,24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64,17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sz w:val="28"/>
        </w:rPr>
        <w:t xml:space="preserve">1 618 911,03 </w:t>
      </w:r>
      <w:r>
        <w:rPr>
          <w:sz w:val="28"/>
          <w:szCs w:val="28"/>
        </w:rPr>
        <w:t>тыс. рублей, на 2025 год – в сумме 1 063</w:t>
      </w:r>
      <w:r>
        <w:rPr>
          <w:color w:val="000000"/>
          <w:sz w:val="28"/>
          <w:szCs w:val="28"/>
        </w:rPr>
        <w:t> 556,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</w:t>
      </w:r>
      <w:r>
        <w:rPr>
          <w:color w:val="000000"/>
          <w:sz w:val="28"/>
          <w:szCs w:val="28"/>
        </w:rPr>
        <w:t xml:space="preserve">1 236 764,17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941 171,59 тыс. рублей на 2025 год – в сумме 424 391,64 тыс. рублей и на 2026 год – в сумме 600 564</w:t>
      </w:r>
      <w:r>
        <w:rPr>
          <w:sz w:val="28"/>
          <w:szCs w:val="28"/>
        </w:rPr>
        <w:t>,5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Решение дополнить пунктом 7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в составе расходов бюджета Арзгирского муниципального округа на 2024 год и плановый период 2025 и 2026 годов расходы на предоставления, в установленном порядке,  субсидии на осуществление капитальных вложений в объекты капитального строительства обществу  с ограниченной ответственностью  «Коммунальное хозяйство» Арзгирского муниципального района Ставропольского края (расходы на монтаж системы горячего водоснабжения котельной реконструируемого здания МБОУ СОШ №1 с. Арзгир) в 2024 году в сумме 509,48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9 решения изложить в новой редакции: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«9. Установить, что в приоритетном порядке обеспечивается погашение долговых обязательств Арзирского муниципального округа и осуществление расходов местного бюджета, направленных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ерсоналу в целях обеспечения выполнения функций органами местного самоуправления Арзгирского муниципального округа, муниципальными казенными учреждениями Арзгирского муниципального округа, а также оплата услуг по перечислению выплат персон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у налогов, сборов и иных платежей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лату коммунальных услуги и услуг связ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лекарственных препаратов и медицинских изделий, применяемых в медицинских целя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(изготовление) продуктов питания и оплату услуг по организации питания для муниципальных учреждений Арзгирского муниципального округа  в сферах образования, физической культуры и спорт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оплату договоров гражданско-правового характера, заключенных с физическими лицами, а также оплату услуг по перечислению денежных средств физическим лицам;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и погашение муниципального долг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предоставление субсидии муниципальным бюджетным учреждениям Арзгирского муниципального округа на финансовое обеспечение выполнения муниципального задания на оказание муниципальных услуг (выполнение работ) в части расходов, указанных в абзацах 2-9 настоящего пункта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социальное обеспечение и иные выплаты населению за счет предоставляемых субсидий муниципальным бюджетным учреждениям Арзгирского муниципального округа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реализацию муниципальных проектов (программ), направленных на достижение целей, показателей и результатов соответствующих федеральных проектов (программ) в рамках реализации национальных проектов и региональных проектов (программ) для их реализации;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исполнение иных расходных обязательств Арзгирского муниципального округа, софинансирование которых осуществляется из краев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чередность финансирования приоритетных расходов местного бюджета, а также расходов, не относящихся к приоритетным, определяется в порядке, устанавливаемом администрацией Арзгирского муниципального округа  Ставропольского кра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24 году и в плановом периоде 2025 и 2026 годов в первоочередном порядке в пределах доведенных лимитов бюджетных обязательст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ункт 10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объем бюджетных ассигнований дорожного фонда Арзгирского муниципального округа Ставропольского края на 2024 год в сумме 180 546,85 тыс. рублей, на 2025 год – в сумме 12 906,80 тыс. рублей и на 2026 год – в сумме 76 132,1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(тыс. рублей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618 911,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 1 574 837,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18 911,03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18 911,03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18 911,03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1 618 911,03 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</w:t>
      </w:r>
      <w:r>
        <w:rPr>
          <w:rStyle w:val="Hl41"/>
          <w:b w:val="false"/>
          <w:bCs w:val="false"/>
          <w:sz w:val="28"/>
          <w:szCs w:val="28"/>
        </w:rPr>
        <w:t>1.7.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 114,73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289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 лицом 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 платежа 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5 458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641,39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241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4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98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98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55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639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991,00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5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9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9 722,42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 248,60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 738,45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720,18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720,18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8,1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08,1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 463,33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03,03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03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</w:tr>
      <w:tr>
        <w:trPr>
          <w:trHeight w:val="15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 928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269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 269,64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4,7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,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,8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26,1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8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98,94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3,08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3,8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86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92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2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02,4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 902,4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985,53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5,97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5,97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252,1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252,1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4 252,15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4 837,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8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8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0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в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49"/>
        <w:gridCol w:w="851"/>
        <w:gridCol w:w="709"/>
        <w:gridCol w:w="708"/>
        <w:gridCol w:w="1985"/>
        <w:gridCol w:w="850"/>
        <w:gridCol w:w="1701"/>
        <w:gridCol w:w="1701"/>
        <w:gridCol w:w="1718"/>
      </w:tblGrid>
      <w:tr>
        <w:trPr>
          <w:tblHeader w:val="true"/>
        </w:trPr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28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29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99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4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326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1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28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28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0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0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8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0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2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2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2,6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09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27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31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2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3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4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 9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 564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6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6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1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0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18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 5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 80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08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8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8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34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86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5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5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66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97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9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64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2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1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4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63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9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4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5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5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5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 824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9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1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7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0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А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А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6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34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61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9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5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93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63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2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0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8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5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3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4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2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2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9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6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7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1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3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9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8 91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56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64,1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9 Приложение 6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4636"/>
        <w:gridCol w:w="2267"/>
        <w:gridCol w:w="1417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>
          <w:trHeight w:val="276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 44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50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58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4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20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2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126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7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6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0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6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2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0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69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6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6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3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2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8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77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2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3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3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 57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14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 466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 8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115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 53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 34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70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084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89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68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34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7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6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 59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86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3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2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52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 528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5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5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29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9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85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42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996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541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46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6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5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45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848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37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6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9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0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3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63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1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6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8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39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73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А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А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6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1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68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1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8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6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4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64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8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76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2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1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72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8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6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4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1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9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8 9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5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64,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10. Приложение 7 к решению изложить в новой редакции: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3417"/>
      </w:tblGrid>
      <w:tr>
        <w:trPr>
          <w:trHeight w:val="674" w:hRule="atLeast"/>
        </w:trPr>
        <w:tc>
          <w:tcPr>
            <w:tcW w:w="13417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713"/>
        <w:gridCol w:w="1133"/>
        <w:gridCol w:w="1474"/>
        <w:gridCol w:w="1984"/>
        <w:gridCol w:w="1984"/>
        <w:gridCol w:w="1984"/>
      </w:tblGrid>
      <w:tr>
        <w:trPr/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6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 70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20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1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49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27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169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5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07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71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74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3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71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 011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7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313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64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81,3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 54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67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43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6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91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 78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 16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60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 18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 416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2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62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40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45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576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5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981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33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6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8 911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3 556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64,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4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b/>
      <w:bCs/>
      <w:sz w:val="28"/>
      <w:szCs w:val="24"/>
    </w:rPr>
  </w:style>
  <w:style w:type="character" w:styleId="21">
    <w:name w:val="Заголовок 2 Знак1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sz w:val="26"/>
    </w:rPr>
  </w:style>
  <w:style w:type="character" w:styleId="4">
    <w:name w:val="Заголовок 4 Знак"/>
    <w:basedOn w:val="Style5"/>
    <w:qFormat/>
    <w:rPr>
      <w:b/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b/>
      <w:bCs/>
      <w:sz w:val="28"/>
      <w:szCs w:val="24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basedOn w:val="Style5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9:00Z</dcterms:created>
  <dc:creator>krliov</dc:creator>
  <dc:description/>
  <cp:keywords/>
  <dc:language>en-US</dc:language>
  <cp:lastModifiedBy>CLON</cp:lastModifiedBy>
  <cp:lastPrinted>2023-02-16T09:17:00Z</cp:lastPrinted>
  <dcterms:modified xsi:type="dcterms:W3CDTF">2024-03-05T05:10:00Z</dcterms:modified>
  <cp:revision>276</cp:revision>
  <dc:subject/>
  <dc:title>О бюджете Ставропольского края на 2009 год</dc:title>
</cp:coreProperties>
</file>