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Октябрь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образования Ставропольского края от 16 сентября 2024 года № 075/1420; от 10 октября 2024 года № 075/1445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ем министерства труда и социальной защиты населения Ставропольского края от 25 сентября 2024 года № 148/1502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/>
        <w:t xml:space="preserve">    </w:t>
      </w:r>
      <w:r>
        <w:rPr>
          <w:sz w:val="28"/>
          <w:szCs w:val="28"/>
        </w:rPr>
        <w:t>Доходы местного бюджета  увеличились на 10 741</w:t>
      </w:r>
      <w:r>
        <w:rPr>
          <w:color w:val="000000"/>
          <w:sz w:val="28"/>
          <w:szCs w:val="28"/>
        </w:rPr>
        <w:t>,35</w:t>
      </w:r>
      <w:r>
        <w:rPr>
          <w:sz w:val="28"/>
          <w:szCs w:val="28"/>
        </w:rPr>
        <w:t xml:space="preserve"> тыс. рублей (было 1 697 524,20 тыс. рублей, стало </w:t>
      </w:r>
      <w:r>
        <w:rPr>
          <w:color w:val="000000"/>
          <w:sz w:val="28"/>
          <w:szCs w:val="28"/>
        </w:rPr>
        <w:t>1 708 265,55 тыс.</w:t>
      </w:r>
      <w:r>
        <w:rPr>
          <w:sz w:val="28"/>
          <w:szCs w:val="28"/>
        </w:rPr>
        <w:t xml:space="preserve"> рублей). </w:t>
      </w:r>
      <w:r>
        <w:rPr/>
        <w:t xml:space="preserve"> </w:t>
      </w:r>
      <w:r>
        <w:rPr>
          <w:sz w:val="28"/>
          <w:szCs w:val="28"/>
        </w:rPr>
        <w:t>Расходы бюджета Арзгирского  муниципального округа  увеличилис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10</w:t>
      </w:r>
      <w:r>
        <w:rPr>
          <w:sz w:val="28"/>
          <w:szCs w:val="28"/>
        </w:rPr>
        <w:t xml:space="preserve"> 741</w:t>
      </w:r>
      <w:r>
        <w:rPr>
          <w:color w:val="000000"/>
          <w:sz w:val="28"/>
          <w:szCs w:val="28"/>
        </w:rPr>
        <w:t>,35</w:t>
      </w:r>
      <w:r>
        <w:rPr>
          <w:sz w:val="28"/>
          <w:szCs w:val="28"/>
        </w:rPr>
        <w:t xml:space="preserve"> тыс. рублей (было 1 741 598,08 тыс. рублей, </w:t>
      </w:r>
      <w:r>
        <w:rPr>
          <w:color w:val="000000"/>
          <w:sz w:val="28"/>
          <w:szCs w:val="28"/>
        </w:rPr>
        <w:t>стало 1 752 339,43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велич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+10 741</w:t>
      </w:r>
      <w:r>
        <w:rPr>
          <w:rStyle w:val="Hl41"/>
          <w:bCs w:val="false"/>
          <w:color w:val="000000"/>
          <w:spacing w:val="-4"/>
          <w:sz w:val="28"/>
        </w:rPr>
        <w:t xml:space="preserve">,35 </w:t>
      </w:r>
      <w:r>
        <w:rPr>
          <w:rStyle w:val="Hl41"/>
          <w:bCs w:val="false"/>
          <w:spacing w:val="-4"/>
          <w:sz w:val="28"/>
        </w:rPr>
        <w:t>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+6 776,38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1 Налоги на прибыль, доходы +4 330,00 тыс. рубле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1 01 02 +4 330,00 тыс. рублей - </w:t>
      </w:r>
      <w:r>
        <w:rPr>
          <w:color w:val="000000"/>
          <w:sz w:val="28"/>
          <w:szCs w:val="28"/>
        </w:rPr>
        <w:t>увеличение в связи с ожидаемым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1 06  Налог на имущество +1 000,00 тыс. рублей;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 06 01 +1 0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увеличение в связи с ожидаемым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Доходы от использования имущества, находящегося в государственной и муниципальной собственности  +162,09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11 05 +143,09 тыс. рублей - увеличение в связи с ожидаемым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11 09 +19,00 тыс. рублей - увеличение в связи с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13 Доходы от оказания платных услуг и компенсации затрат государства         +1 155,29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;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3 01  +1 095,29 тыс. рублей – увеличение согласно писем отдела образования администрации Арзгирского муниципального округа (МКУ ДО ДОЦ «Степнячок») и +60,00 тыс. рублей согласно письма отдела культуры администрации Арзгирского муниципального округа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4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26,73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4 06 +26,73 тыс. рублей - увеличение в связи с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6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102,27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6 07 +12,27 тыс. рублей - увеличение годовых плановых назначений, так как поступили без плана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6 10 +90,00 тыс. рублей - увеличение годовых плановых назначений, так как поступили без плана;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+3 964,97</w:t>
      </w:r>
      <w:r>
        <w:rPr>
          <w:rStyle w:val="Hl41"/>
          <w:bCs w:val="false"/>
          <w:color w:val="000000"/>
          <w:spacing w:val="-4"/>
          <w:sz w:val="28"/>
        </w:rPr>
        <w:t xml:space="preserve">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+3 849</w:t>
      </w:r>
      <w:r>
        <w:rPr>
          <w:rStyle w:val="Hl41"/>
          <w:bCs w:val="false"/>
          <w:color w:val="000000"/>
          <w:spacing w:val="-4"/>
          <w:sz w:val="28"/>
        </w:rPr>
        <w:t>,42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+3 562,98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+2 750,00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(уведомления министерства образования Ставропольского края от 16 сентября 2024 года № 075/1420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812,98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оплату жилищно-коммунальных услуг отдельным категориям граждан, согласно (уведомления министерства труда и социальной защиты населения Ставропольского края от 25 сентября 2024 года № 148/1502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Hl41"/>
          <w:b w:val="false"/>
          <w:b w:val="false"/>
          <w:bCs w:val="false"/>
          <w:spacing w:val="-4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Иные межбюджетные трансферты  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40  +286,44 тыс. рублей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</w:rPr>
        <w:tab/>
        <w:t>+286,44 тыс. рублей - м</w:t>
      </w:r>
      <w:r>
        <w:rPr>
          <w:sz w:val="28"/>
          <w:szCs w:val="28"/>
        </w:rPr>
        <w:t>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</w:r>
      <w:r>
        <w:rPr>
          <w:color w:val="000000"/>
          <w:sz w:val="28"/>
          <w:szCs w:val="28"/>
        </w:rPr>
        <w:t>, согласно (уведомления министерства образования Ставропольского края от 10 октября 2024 года № 075/1445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u w:val="single"/>
        </w:rPr>
        <w:t xml:space="preserve">Прочие безвозмездные поступления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 07  +115,55 тыс. рублей – прочие безвозмездные поступления в бюджеты муниципальных округов (</w:t>
      </w:r>
      <w:r>
        <w:rPr>
          <w:rStyle w:val="Hl41"/>
          <w:b w:val="false"/>
          <w:bCs w:val="false"/>
          <w:spacing w:val="-4"/>
          <w:sz w:val="28"/>
        </w:rPr>
        <w:t xml:space="preserve">МКУ ДО ДОУ «Степнячок»), </w:t>
      </w:r>
      <w:r>
        <w:rPr>
          <w:sz w:val="28"/>
          <w:szCs w:val="28"/>
        </w:rPr>
        <w:t xml:space="preserve"> согласно писем отдела образования администрации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Hl41"/>
          <w:b w:val="false"/>
          <w:b w:val="false"/>
          <w:spacing w:val="-4"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Cs/>
          <w:sz w:val="28"/>
        </w:rPr>
        <w:t>Расходы</w:t>
      </w:r>
      <w:r>
        <w:rPr>
          <w:sz w:val="28"/>
        </w:rPr>
        <w:t xml:space="preserve">  2024 г. увеличились   на суму 10741,35</w:t>
      </w:r>
      <w:r>
        <w:rPr>
          <w:b/>
          <w:sz w:val="28"/>
        </w:rPr>
        <w:t xml:space="preserve"> </w:t>
      </w:r>
      <w:r>
        <w:rPr>
          <w:rStyle w:val="Hl41"/>
          <w:b w:val="false"/>
          <w:spacing w:val="-4"/>
          <w:sz w:val="28"/>
        </w:rPr>
        <w:t>тыс. рублей,   в том числе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Администрация Арзгирского муниципального округа» бюджетная роспись увеличилась на  + 88,68  тыс. рублей, а и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88,68 тыс. рублей –  на ремонт техники для МБУ «Участок благоустройства»,</w:t>
      </w:r>
      <w:r>
        <w:rPr>
          <w:sz w:val="28"/>
          <w:szCs w:val="28"/>
        </w:rPr>
        <w:t xml:space="preserve"> за счет поступления сверхдоходов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Отдел имущественных и земельных отношений администрации Арзгирского муниципального округа» бюджетная роспись увеличилась на  + 177,5  тыс. рублей, а и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177,5 тыс. рублей –  на оформление муниципального имущества,</w:t>
      </w:r>
      <w:r>
        <w:rPr>
          <w:sz w:val="28"/>
          <w:szCs w:val="28"/>
        </w:rPr>
        <w:t xml:space="preserve"> за счет поступления сверхдоход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Отдел образования администрации Арзгирского муниципального округа» бюджетная роспись увеличилась на 9 400,02 тыс. рублей, в том числе:</w:t>
      </w:r>
    </w:p>
    <w:p>
      <w:pPr>
        <w:pStyle w:val="Normal"/>
        <w:jc w:val="both"/>
        <w:rPr/>
      </w:pPr>
      <w:r>
        <w:rPr>
          <w:sz w:val="28"/>
        </w:rPr>
        <w:t xml:space="preserve">+2 750,00  тыс. рублей – 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уведомления министерства образования Ставропольского края от 16 сентября 2024 года №075/1420;</w:t>
      </w:r>
    </w:p>
    <w:p>
      <w:pPr>
        <w:pStyle w:val="Normal"/>
        <w:jc w:val="both"/>
        <w:rPr/>
      </w:pPr>
      <w:r>
        <w:rPr>
          <w:sz w:val="28"/>
          <w:szCs w:val="28"/>
        </w:rPr>
        <w:t>+ 286,44 тыс.рублей -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, согласно уведомления министерства образования Ставропольского края от 10 октября 2024 года № 075/14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</w:t>
      </w:r>
      <w:r>
        <w:rPr>
          <w:sz w:val="28"/>
        </w:rPr>
        <w:t>+1 095,29 тыс.рублей –</w:t>
      </w:r>
      <w:r>
        <w:rPr>
          <w:sz w:val="28"/>
          <w:szCs w:val="28"/>
        </w:rPr>
        <w:t xml:space="preserve"> на организацию деятельности загородного центра «Степнячок»  (заработная плата с начислениями, продукты питания и хозяйственные товары) за счет прочих доходов от оказания платных услуг (работ) получателями средств бюджета муниципального округа (по средствам от предпринимательской деятельности в части доходов казённых учреждений), согласно письма отдела образования администрации Арзгирского муниципального округа 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</w:t>
      </w:r>
      <w:r>
        <w:rPr>
          <w:sz w:val="28"/>
        </w:rPr>
        <w:t>+115,55тыс. рублей-</w:t>
      </w:r>
      <w:r>
        <w:rPr>
          <w:sz w:val="28"/>
          <w:szCs w:val="28"/>
        </w:rPr>
        <w:t xml:space="preserve"> »  (заработная плата с начислениями, продукты питания и хозяйственные товары) на организацию деятельности загородного центра «Степнячок» за счет прочих безвозмездных поступлений в бюджет муниципального округа, согласно писем отдела образования администрации Арзгирского муниципального округа Ставрополь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верхдоходов на сумму 5 152,74 по следующим направлениям расход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869,45 тыс.рублей -  на установку ограждения лицевой стороны учреждения МБОУ СОШ №2 (решение суда 2023г.)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135,54 тыс. рублей – на установку ограждения лицевой стороны учреждения МБОУ СОШ №3 (решение суда 2023г.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312,47 тыс. руб.- на установку ограждения лицевой стороны учреждения МБУ ЦДЮТ и Э (решение суда 2023г.)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+ 3 315,28  тыс. рублей – на оплату услуг за потребленную тепловую энергию по учреждениям образования;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520,00 тыс.рублей- за разработку ПСД по кап. ремонту зданий МКОУ СОШ №4 с.Петропавловское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Отдел культуры администрации Арзгирского муниципального округа» бюджетная роспись увеличилась на 262,17 тыс. рублей:</w:t>
      </w:r>
    </w:p>
    <w:p>
      <w:pPr>
        <w:pStyle w:val="Normal"/>
        <w:jc w:val="both"/>
        <w:rPr/>
      </w:pPr>
      <w:r>
        <w:rPr>
          <w:sz w:val="28"/>
        </w:rPr>
        <w:t xml:space="preserve">+60,0 тыс. рублей –  </w:t>
      </w:r>
      <w:r>
        <w:rPr>
          <w:sz w:val="28"/>
          <w:szCs w:val="28"/>
        </w:rPr>
        <w:t>на организацию деятельности СДК №2 с.Арзгир  (хозяйственные товары) за счет прочих доходов от оказания платных услуг (работ) получателями средств бюджета муниципального округа, согласно письма отдела культуры администрации Арзгирского муниципального окру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верхдоходов на сумму 202,17 по следующим направлениям расходов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9,55 тыс.рублей- на ремонт наружного освещения здания МКУ ЦКДиС с.Петропавловского;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+ 125,20 тыс.рублей -  на о</w:t>
            </w:r>
            <w:r>
              <w:rPr>
                <w:sz w:val="28"/>
              </w:rPr>
              <w:t>плату работ по установке металлического ограждения лицевой стороны СДК №2с.Арзгир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+43,78 тыс.рублей – на огнезащитную обработку занавесей по МКУ "ЦКиД" с. Садового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+13,64 тыс.рублей – За услуги медицинской сестры для поездки детского тысячного хора в г.Ставрополь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величилась на 812,98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+812,98  тыс. рублей –  на оплату жилищно-коммунальных услуг отдельным категориям граждан,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</w:rPr>
        <w:t>уведомления министерства труда и социальной защиты населения Ставропольского края от 25 сентября 2024 года № 148/1502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  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1</cp:lastModifiedBy>
  <cp:lastPrinted>2024-08-27T11:48:00Z</cp:lastPrinted>
  <dcterms:modified xsi:type="dcterms:W3CDTF">2024-10-11T14:14:00Z</dcterms:modified>
  <cp:revision>1477</cp:revision>
  <dc:subject/>
  <dc:title>Пояснительная записка </dc:title>
</cp:coreProperties>
</file>