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Декабрь 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5.12.2023 года № 61 «О бюджете Арзгирского муниципального округа Ставропольского края на 2024 год и плановый период 2025 и 2026 годов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й министерства труда и социальной защиты населения Ставропольского края от 14 ноября 2024 года № 148/1891, от 22 ноября 2024 года № 148/1972, № 148/1989, № 148/2023, № 148/2048, 148/2076, 148/2150, 148/2174, от 13 декабря 2024 года № 148/2240,</w:t>
      </w:r>
      <w:r>
        <w:rPr/>
        <w:t xml:space="preserve"> </w:t>
      </w:r>
      <w:r>
        <w:rPr>
          <w:color w:val="000000"/>
          <w:sz w:val="28"/>
          <w:szCs w:val="28"/>
        </w:rPr>
        <w:t>от 23 декабря 2024 года № 148/2293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министерства образования Ставропольского края от 29 ноября 2024 года № 075/1810, от 18 декабря 2024 года № 075/1989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 доходы местного бюджета  увеличились на 8 514,72 тыс. рублей (было 1 577 912,94 тыс. рублей, стало </w:t>
      </w:r>
      <w:r>
        <w:rPr>
          <w:color w:val="000000"/>
          <w:sz w:val="28"/>
          <w:szCs w:val="28"/>
        </w:rPr>
        <w:t>1 586 427,66 тыс.</w:t>
      </w:r>
      <w:r>
        <w:rPr>
          <w:sz w:val="28"/>
          <w:szCs w:val="28"/>
        </w:rPr>
        <w:t xml:space="preserve"> рублей).  Расходы бюджета Арзгирского  муниципального округа увеличились на 8 514,72 тыс. рублей (было </w:t>
      </w:r>
      <w:r>
        <w:rPr>
          <w:color w:val="000000"/>
          <w:sz w:val="28"/>
          <w:szCs w:val="28"/>
        </w:rPr>
        <w:t>1 621 986,82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стало 1 630 501,54</w:t>
      </w:r>
      <w:r>
        <w:rPr>
          <w:sz w:val="28"/>
          <w:szCs w:val="28"/>
        </w:rPr>
        <w:t xml:space="preserve"> тыс. рублей). Дефицит местного бюджета на 2024 год составил 44</w:t>
      </w:r>
      <w:r>
        <w:rPr>
          <w:color w:val="000000"/>
          <w:sz w:val="28"/>
          <w:szCs w:val="28"/>
        </w:rPr>
        <w:t> 073,88</w:t>
      </w:r>
      <w:r>
        <w:rPr>
          <w:sz w:val="28"/>
          <w:szCs w:val="28"/>
        </w:rPr>
        <w:t xml:space="preserve"> тыс. рублей. 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+8 514,72</w:t>
      </w:r>
      <w:r>
        <w:rPr>
          <w:rStyle w:val="Hl41"/>
          <w:bCs w:val="false"/>
          <w:color w:val="000000"/>
          <w:spacing w:val="-4"/>
          <w:sz w:val="28"/>
        </w:rPr>
        <w:t xml:space="preserve"> </w:t>
      </w:r>
      <w:r>
        <w:rPr>
          <w:rStyle w:val="Hl41"/>
          <w:bCs w:val="false"/>
          <w:spacing w:val="-4"/>
          <w:sz w:val="28"/>
        </w:rPr>
        <w:t>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  <w:u w:val="single"/>
        </w:rPr>
        <w:t xml:space="preserve">1 00 налоговые неналоговые доходы  +477,72 </w:t>
      </w:r>
      <w:r>
        <w:rPr>
          <w:rStyle w:val="Hl41"/>
          <w:bCs w:val="false"/>
          <w:spacing w:val="-4"/>
          <w:sz w:val="28"/>
        </w:rPr>
        <w:t>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5  Налоги на совокупный доход -1 500,00 тыс. рублей;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 05 01 -1 0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с налогоплательщиков, выбравших в качестве объекта налогообложения доходы,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color w:val="000000"/>
          <w:sz w:val="28"/>
          <w:szCs w:val="28"/>
        </w:rPr>
        <w:t>1 05 04 -5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в связи с применением патентной системы налогообложения,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06 </w:t>
      </w:r>
      <w:r>
        <w:rPr>
          <w:color w:val="000000"/>
          <w:sz w:val="28"/>
          <w:szCs w:val="28"/>
          <w:u w:val="single"/>
        </w:rPr>
        <w:t>Налог на имущество</w:t>
      </w:r>
      <w:r>
        <w:rPr>
          <w:color w:val="000000"/>
          <w:sz w:val="28"/>
          <w:szCs w:val="28"/>
        </w:rPr>
        <w:t xml:space="preserve"> </w:t>
      </w:r>
      <w:r>
        <w:rPr>
          <w:rStyle w:val="Hl41"/>
          <w:b w:val="false"/>
          <w:bCs w:val="false"/>
          <w:spacing w:val="-4"/>
          <w:sz w:val="28"/>
        </w:rPr>
        <w:t>+1 506,00 тыс. рубле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color w:val="000000"/>
          <w:sz w:val="28"/>
          <w:szCs w:val="28"/>
        </w:rPr>
        <w:t>1 06 06 +1 506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 xml:space="preserve"> Земельный налог с физических лиц, обладающих земельным участком, расположенным в границах муниципальных округов, </w:t>
      </w:r>
      <w:r>
        <w:rPr>
          <w:rStyle w:val="Hl41"/>
          <w:b w:val="false"/>
          <w:bCs w:val="false"/>
          <w:spacing w:val="-4"/>
          <w:sz w:val="28"/>
        </w:rPr>
        <w:t>увеличение в связи с перевыполнением годовых плановых назначений;</w:t>
      </w:r>
      <w:r>
        <w:rPr>
          <w:rStyle w:val="Hl41"/>
          <w:b w:val="false"/>
          <w:bCs w:val="false"/>
          <w:spacing w:val="-4"/>
          <w:sz w:val="28"/>
          <w:u w:val="single"/>
        </w:rPr>
        <w:t xml:space="preserve">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1 </w:t>
      </w:r>
      <w:r>
        <w:rPr>
          <w:color w:val="000000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Style w:val="21"/>
          <w:b/>
          <w:bCs/>
          <w:spacing w:val="-4"/>
        </w:rPr>
        <w:t xml:space="preserve"> -</w:t>
      </w:r>
      <w:r>
        <w:rPr>
          <w:rStyle w:val="Hl41"/>
          <w:b w:val="false"/>
          <w:bCs w:val="false"/>
          <w:spacing w:val="-4"/>
          <w:sz w:val="28"/>
        </w:rPr>
        <w:t>6,00 тыс. рубле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color w:val="000000"/>
          <w:sz w:val="28"/>
          <w:szCs w:val="28"/>
        </w:rPr>
        <w:t>1 11 01 -6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 xml:space="preserve">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,</w:t>
      </w:r>
      <w:r>
        <w:rPr>
          <w:rStyle w:val="Hl41"/>
          <w:b w:val="false"/>
          <w:bCs w:val="false"/>
          <w:spacing w:val="-4"/>
          <w:sz w:val="28"/>
        </w:rPr>
        <w:t xml:space="preserve">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3 Доходы от оказания платных услуг и компенсации затрат государства         </w:t>
      </w:r>
      <w:r>
        <w:rPr>
          <w:rStyle w:val="Hl41"/>
          <w:b w:val="false"/>
          <w:bCs w:val="false"/>
          <w:spacing w:val="-4"/>
          <w:sz w:val="28"/>
        </w:rPr>
        <w:t xml:space="preserve">+477,72 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>1 13 01  +3,00 тыс. рублей – увеличение согласно письма отдела культуры администрации Арзгирского муниципального округа в связи перевыполнением годовых плановых назначений;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1 13 01  +474,72 тыс. рублей – увеличение согласно письма отдела образования администрации Арзгирского муниципального округа в связи перевыполнением годовых плановых назначений (родительская плата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+8 037,00</w:t>
      </w:r>
      <w:r>
        <w:rPr>
          <w:rStyle w:val="Hl41"/>
          <w:bCs w:val="false"/>
          <w:color w:val="000000"/>
          <w:spacing w:val="-4"/>
          <w:sz w:val="28"/>
        </w:rPr>
        <w:t xml:space="preserve">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7 548</w:t>
      </w:r>
      <w:r>
        <w:rPr>
          <w:rStyle w:val="Hl41"/>
          <w:bCs w:val="false"/>
          <w:color w:val="000000"/>
          <w:spacing w:val="-4"/>
          <w:sz w:val="28"/>
        </w:rPr>
        <w:t>,33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3   +7 548,33 тыс. рублей: </w:t>
      </w:r>
    </w:p>
    <w:p>
      <w:pPr>
        <w:pStyle w:val="Normal"/>
        <w:jc w:val="both"/>
        <w:rPr>
          <w:sz w:val="28"/>
          <w:szCs w:val="20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</w:t>
      </w:r>
      <w:r>
        <w:rPr>
          <w:sz w:val="28"/>
          <w:szCs w:val="28"/>
        </w:rPr>
        <w:t>+2 383,89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, согласно (уведомлений министерства образования Ставропольского края от 29 ноября 2024 года № 175/1810, от 18 декабря 2024 года № 075/1989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1 060,1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оплату жилищно-коммунальных услуг отдельным категориям граждан, согласно (уведомления министерства труда и социальной защиты населения Ставропольского края от 22 ноября 2024 года № 148/2174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3 006,21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</w:t>
      </w:r>
      <w:r>
        <w:rPr>
          <w:color w:val="000000"/>
          <w:sz w:val="28"/>
          <w:szCs w:val="28"/>
        </w:rPr>
        <w:t>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, согласно (уведомления министерства труда и социальной защиты населения Ставропольского края от 22 ноября 2024 года № 148/1989,</w:t>
      </w:r>
      <w:r>
        <w:rPr/>
        <w:t xml:space="preserve"> </w:t>
      </w:r>
      <w:r>
        <w:rPr>
          <w:color w:val="000000"/>
          <w:sz w:val="28"/>
          <w:szCs w:val="28"/>
        </w:rPr>
        <w:t>от 23 декабря 2024 года № 148/2293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58,59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, согласно (уведомления министерства труда и социальной защиты населения Ставропольского края от 22 ноября 2024 года № 148/2076, от 13 декабря 2024 года № 148/2240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37,94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огласно (уведомления министерства труда и социальной защиты населения Ставропольского края от 22 ноября 2024 года № 148/2150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7,8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-вающим на территории Ставропольского края), согласно (уведомлений министерства труда и социальной защиты населения Ставропольского края от 14 ноября 2024 года № 148/1891, от 22 ноября 2024 года № 148/1972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683,14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, согласно (уведомления министерства труда и социальной защиты населения Ставропольского края от 22 ноября 2024 года № 148/2023);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>+110,56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, согласно (уведомления министерства труда и социальной защиты населения Ставропольского края от 22 ноября 2024 года № 148/2048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Hl41"/>
          <w:b w:val="false"/>
          <w:b w:val="false"/>
          <w:bCs w:val="false"/>
          <w:spacing w:val="-4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2 07  +488,67 тыс. рублей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96,15 тыс. рублей – поступления от денежных пожертвований, предоставляемых физическими лицами получателям средств бюджетов муниципальных округов,</w:t>
      </w:r>
      <w:r>
        <w:rPr>
          <w:rStyle w:val="Hl41"/>
          <w:b w:val="false"/>
          <w:bCs w:val="false"/>
          <w:spacing w:val="-4"/>
          <w:sz w:val="28"/>
        </w:rPr>
        <w:t xml:space="preserve"> согласно писем отдела образования администрации Арзгир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           </w:t>
      </w:r>
      <w:r>
        <w:rPr>
          <w:sz w:val="28"/>
          <w:szCs w:val="28"/>
        </w:rPr>
        <w:t>+192,52 тыс. рублей – прочие безвозмездные поступления в бюджеты муниципальных округов (</w:t>
      </w:r>
      <w:r>
        <w:rPr>
          <w:rStyle w:val="Hl41"/>
          <w:b w:val="false"/>
          <w:bCs w:val="false"/>
          <w:spacing w:val="-4"/>
          <w:sz w:val="28"/>
        </w:rPr>
        <w:t xml:space="preserve">МКОУ СОШ №9 с. Родниковского,  МКОУ СОШ №10 с. Каменная Балка), </w:t>
      </w:r>
      <w:r>
        <w:rPr>
          <w:sz w:val="28"/>
          <w:szCs w:val="28"/>
        </w:rPr>
        <w:t xml:space="preserve"> согласно писем отдела образования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Расходы</w:t>
      </w:r>
      <w:r>
        <w:rPr>
          <w:sz w:val="28"/>
        </w:rPr>
        <w:t xml:space="preserve">  2024 г. у</w:t>
      </w:r>
      <w:r>
        <w:rPr>
          <w:b/>
          <w:sz w:val="28"/>
        </w:rPr>
        <w:t xml:space="preserve">величились на   </w:t>
      </w:r>
      <w:r>
        <w:rPr>
          <w:rStyle w:val="Hl41"/>
          <w:b w:val="false"/>
          <w:bCs w:val="false"/>
          <w:spacing w:val="-4"/>
          <w:sz w:val="28"/>
          <w:szCs w:val="28"/>
        </w:rPr>
        <w:t>сумму</w:t>
      </w:r>
      <w:r>
        <w:rPr>
          <w:rStyle w:val="Hl41"/>
          <w:b w:val="false"/>
          <w:bCs w:val="false"/>
          <w:spacing w:val="-4"/>
          <w:sz w:val="28"/>
        </w:rPr>
        <w:t xml:space="preserve">  +</w:t>
      </w:r>
      <w:r>
        <w:rPr>
          <w:rStyle w:val="Hl41"/>
          <w:bCs w:val="false"/>
          <w:spacing w:val="-4"/>
          <w:sz w:val="28"/>
        </w:rPr>
        <w:t xml:space="preserve">8514,72 </w:t>
      </w:r>
      <w:r>
        <w:rPr>
          <w:rStyle w:val="Hl41"/>
          <w:b w:val="false"/>
          <w:spacing w:val="-4"/>
          <w:sz w:val="28"/>
        </w:rPr>
        <w:t>тыс. рублей,   в том числе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образования администрации Арзгирского муниципального округа» бюджетная роспись увеличилась на +3347,28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2383,89  тыс. рублей – 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, согласно уведомлений министерства образования Ставропольского края от 29 ноября 2024 года № 075/1810; от 18 декабря 2024 года № 075/1989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474,72 тыс.рублей -  за счет доходов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,  согласно письма отдела образования Арзгир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296,15тыс.рублей –за счет поступлений от денежных пожертвований, предоставляемых физическими лицами получателям средств бюджетов муниципальных округ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но письма отдела образования администрации Арзгир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+192,52 тыс.рублей – за счет прочие безвозмездные поступления в бюджеты муниципальных округ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но письма отдела образования администрации Арзгирс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культуры администрации Арзгирского муниципального округа» бюджетная роспись увеличилась на +3,0</w:t>
      </w:r>
      <w:r>
        <w:rPr/>
        <w:t xml:space="preserve"> тыс. рублей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3,0 тыс.рублей- за счет доходов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,  согласно письма отдела культуры Арзгирского муниципального округа Ставропольского края.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>ГРБС «Управление труда и социальной защиты населения администрации Арзгирского муниципального округа»  бюджетная роспись увеличилась на +5164,44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+3006,21  тыс. рублей –  на осуществление отдельных государственных полномочий по социальной защите отдельных категорий граждан,</w:t>
      </w:r>
      <w:r>
        <w:rPr/>
        <w:t xml:space="preserve"> 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 xml:space="preserve">уведомлений министерства труда и социальной защиты населения Ставропольского края от 22 ноября 2024 года № 148/1989;  от 23 декабря 2024 года № 148/2293;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7,8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ежегодную денежную выплату гражданам Российской Федерации,  не достигшим совершеннолетия на 3 сентября 1945 года и постоянно проживающим на территории Ставропольского края, согласно  уведомлений министерства труда и социальной защиты населения Ставропольского края от 22 ноября 2024 года № 148/1972; от 14 ноября 2024 года № 148/1891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37,94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огласно уведомления министерства труда и социальной защиты населения Ставропольского края от 22 ноября 2024 года № 148/2150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58,59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 xml:space="preserve"> на осуществление выплаты социального пособия на погребение, согласно уведомлений министерства труда и социальной защиты населения Ставропольского края от 22 ноября 2024 года № 148/2076;</w:t>
      </w:r>
      <w:r>
        <w:rPr/>
        <w:t xml:space="preserve"> </w:t>
      </w:r>
      <w:r>
        <w:rPr>
          <w:color w:val="000000"/>
          <w:sz w:val="28"/>
          <w:szCs w:val="28"/>
        </w:rPr>
        <w:t>от 13 декабря 2024 года № 148/2240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683,14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 выплату ежемесячной денежной компенсации на каждого ребенка в возрасте до 18 лет многодетным семьям, согласно уведомления министерства труда и социальной защиты населения Ставропольского края от 22 ноября 2024 года № 148/2023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1060,1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оплату жилищно-коммунальных услуг отдельным категориям граждан, согласно уведомления министерства труда и социальной защиты населения Ставропольского края от 22 ноября 2024 года № 148/2174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110,56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 </w:t>
      </w:r>
      <w:r>
        <w:rPr>
          <w:color w:val="000000"/>
          <w:sz w:val="28"/>
          <w:szCs w:val="28"/>
        </w:rPr>
        <w:t xml:space="preserve">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согласно уведомления министерства труда и социальной защиты населения Ставропольского края от 22 ноября 2024 года № 148/204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1</cp:lastModifiedBy>
  <cp:lastPrinted>2024-12-11T16:37:00Z</cp:lastPrinted>
  <dcterms:modified xsi:type="dcterms:W3CDTF">2024-12-25T06:13:00Z</dcterms:modified>
  <cp:revision>1511</cp:revision>
  <dc:subject/>
  <dc:title>Пояснительная записка </dc:title>
</cp:coreProperties>
</file>