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Август 20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яснительная записка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к решению «О внесении изменений и дополнений в решение Совета депутатов Арзгирского муниципального округа Ставропольского края от  15.12.2023 года № 61 «О бюджете Арзгирского муниципального округа Ставропольского края на 2024 год и плановый период 2025 и 2026 годов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подготовке проекта решения «О внесении изменений и дополнений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администрация Арзгирского муниципального округа руководствовалась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ением Правительства Ставропольского края от 20 августа 2024 года № 002/108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министерства труда и социальной защиты населения Ставропольского края от 22 июля 2024 года № 148/1192; № 148/1210; от 08 августа 2024 года № 148/1239; от 20 августа 2024 года № 148/1314; № 148/1340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исьмами главных администраторов доходов, главных распорядителей средств мест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/>
      </w:pPr>
      <w:r>
        <w:rPr/>
        <w:t xml:space="preserve">    </w:t>
      </w:r>
      <w:r>
        <w:rPr>
          <w:sz w:val="28"/>
          <w:szCs w:val="28"/>
        </w:rPr>
        <w:t>Доходы местного бюджета  увеличились на 12 082</w:t>
      </w:r>
      <w:r>
        <w:rPr>
          <w:color w:val="000000"/>
          <w:sz w:val="28"/>
          <w:szCs w:val="28"/>
        </w:rPr>
        <w:t>,19</w:t>
      </w:r>
      <w:r>
        <w:rPr>
          <w:sz w:val="28"/>
          <w:szCs w:val="28"/>
        </w:rPr>
        <w:t xml:space="preserve"> тыс. рублей (было 1 685 442,01 тыс. рублей, стало </w:t>
      </w:r>
      <w:r>
        <w:rPr>
          <w:color w:val="000000"/>
          <w:sz w:val="28"/>
          <w:szCs w:val="28"/>
        </w:rPr>
        <w:t>1 697 524,20 тыс.</w:t>
      </w:r>
      <w:r>
        <w:rPr>
          <w:sz w:val="28"/>
          <w:szCs w:val="28"/>
        </w:rPr>
        <w:t xml:space="preserve"> рублей). </w:t>
      </w:r>
      <w:r>
        <w:rPr/>
        <w:t xml:space="preserve"> </w:t>
      </w:r>
      <w:r>
        <w:rPr>
          <w:sz w:val="28"/>
          <w:szCs w:val="28"/>
        </w:rPr>
        <w:t>Расходы бюджета Арзгирского  муниципального округа  увеличили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2</w:t>
      </w:r>
      <w:r>
        <w:rPr>
          <w:sz w:val="28"/>
          <w:szCs w:val="28"/>
        </w:rPr>
        <w:t xml:space="preserve"> 082</w:t>
      </w:r>
      <w:r>
        <w:rPr>
          <w:color w:val="000000"/>
          <w:sz w:val="28"/>
          <w:szCs w:val="28"/>
        </w:rPr>
        <w:t>,19</w:t>
      </w:r>
      <w:r>
        <w:rPr>
          <w:sz w:val="28"/>
          <w:szCs w:val="28"/>
        </w:rPr>
        <w:t xml:space="preserve"> тыс. рублей (было 1 729 515,89 тыс. рублей, </w:t>
      </w:r>
      <w:r>
        <w:rPr>
          <w:color w:val="000000"/>
          <w:sz w:val="28"/>
          <w:szCs w:val="28"/>
        </w:rPr>
        <w:t>стало 1 741 598,08</w:t>
      </w:r>
      <w:r>
        <w:rPr>
          <w:sz w:val="28"/>
          <w:szCs w:val="28"/>
        </w:rPr>
        <w:t xml:space="preserve"> тыс. рублей). Дефицит местного бюджета на 2024 год составил 44</w:t>
      </w:r>
      <w:r>
        <w:rPr>
          <w:color w:val="000000"/>
          <w:sz w:val="28"/>
          <w:szCs w:val="28"/>
        </w:rPr>
        <w:t> 073,8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Доходы  </w:t>
      </w:r>
      <w:r>
        <w:rPr>
          <w:b/>
          <w:sz w:val="28"/>
          <w:szCs w:val="28"/>
        </w:rPr>
        <w:t>увеличились</w:t>
      </w:r>
      <w:r>
        <w:rPr>
          <w:rStyle w:val="Hl41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  <w:szCs w:val="28"/>
        </w:rPr>
        <w:t>на сумму</w:t>
      </w:r>
      <w:r>
        <w:rPr>
          <w:rStyle w:val="Hl41"/>
          <w:bCs w:val="false"/>
          <w:spacing w:val="-4"/>
          <w:sz w:val="28"/>
        </w:rPr>
        <w:t xml:space="preserve">  +12 082</w:t>
      </w:r>
      <w:r>
        <w:rPr>
          <w:rStyle w:val="Hl41"/>
          <w:bCs w:val="false"/>
          <w:color w:val="000000"/>
          <w:spacing w:val="-4"/>
          <w:sz w:val="28"/>
        </w:rPr>
        <w:t xml:space="preserve">,19 </w:t>
      </w:r>
      <w:r>
        <w:rPr>
          <w:rStyle w:val="Hl41"/>
          <w:bCs w:val="false"/>
          <w:spacing w:val="-4"/>
          <w:sz w:val="28"/>
        </w:rPr>
        <w:t xml:space="preserve">  тыс. рублей, в том числе:</w:t>
      </w:r>
    </w:p>
    <w:p>
      <w:pPr>
        <w:pStyle w:val="Normal"/>
        <w:jc w:val="both"/>
        <w:rPr>
          <w:rStyle w:val="Hl41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  <w:u w:val="single"/>
        </w:rPr>
        <w:t xml:space="preserve">1 00 налоговые неналоговые доходы  +8 988,82 </w:t>
      </w:r>
      <w:r>
        <w:rPr>
          <w:rStyle w:val="Hl41"/>
          <w:bCs w:val="false"/>
          <w:spacing w:val="-4"/>
          <w:sz w:val="28"/>
        </w:rPr>
        <w:t>тыс. рублей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5  Налоги на совокупный доход +8 579,00 тыс. рублей;</w:t>
      </w:r>
      <w:r>
        <w:rPr>
          <w:rStyle w:val="Hl41"/>
          <w:b w:val="false"/>
          <w:bCs w:val="false"/>
          <w:spacing w:val="-4"/>
          <w:sz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 05 01 +1 15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лог, взимаемый в связи с применением упрощенной системы налогообложения,  увеличение в связи с ожидаемым пер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05 02 +29,01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- Единый налог на вмененный доход для отдельных видов деятельности,  увеличение годовых плановых назначений, так как поступили без пла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 05 03 +6 2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Единый сельскохозяйственный налог, увеличение в связи с пер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1 05 04 +1 2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лог, взимаемый в связи с применением патентной системы налогообложения увеличение в связи с ожидаемым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1 Доходы от использования имущества, находящегося в государственной и муниципальной собственности  +16,38 </w:t>
      </w:r>
      <w:r>
        <w:rPr>
          <w:rStyle w:val="Hl41"/>
          <w:b w:val="false"/>
          <w:bCs w:val="false"/>
          <w:spacing w:val="-4"/>
          <w:sz w:val="28"/>
        </w:rPr>
        <w:t xml:space="preserve">тыс. рублей;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>1 11 09 +16,38 тыс. рублей - увеличение годовых плановых назначений, так как поступили без плана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12 Плата за негативное воздействие на окружающую среду -7,00 тыс. рублей;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>1 12 01 -7,00 тыс. рублей -</w:t>
      </w:r>
      <w:r>
        <w:rPr/>
        <w:t xml:space="preserve"> </w:t>
      </w:r>
      <w:r>
        <w:rPr>
          <w:rStyle w:val="Hl41"/>
          <w:b w:val="false"/>
          <w:bCs w:val="false"/>
          <w:spacing w:val="-4"/>
          <w:sz w:val="28"/>
        </w:rPr>
        <w:t>уменьшение в связи с ожидаемым не 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13 Доходы от оказания платных услуг и компенсации затрат государства         +374,81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;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>1 13 01  +374,81 тыс. рублей – увеличение согласно писем отдела образования администрации Арзгирского муниципального округа (МКУ ДО ДОЦ «Степнячок»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4 </w:t>
      </w:r>
      <w:r>
        <w:rPr>
          <w:color w:val="000000"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rStyle w:val="21"/>
          <w:b/>
          <w:bCs/>
          <w:spacing w:val="-4"/>
          <w:u w:val="single"/>
        </w:rPr>
        <w:t xml:space="preserve"> </w:t>
      </w:r>
      <w:r>
        <w:rPr>
          <w:rStyle w:val="Hl41"/>
          <w:b w:val="false"/>
          <w:bCs w:val="false"/>
          <w:spacing w:val="-4"/>
          <w:sz w:val="28"/>
          <w:u w:val="single"/>
        </w:rPr>
        <w:t>+25,62 тыс. рублей;</w:t>
      </w:r>
    </w:p>
    <w:p>
      <w:pPr>
        <w:pStyle w:val="Normal"/>
        <w:rPr/>
      </w:pPr>
      <w:r>
        <w:rPr>
          <w:rStyle w:val="Hl41"/>
          <w:b w:val="false"/>
          <w:bCs w:val="false"/>
          <w:spacing w:val="-4"/>
          <w:sz w:val="28"/>
        </w:rPr>
        <w:t>1 14 02 +25,62 тыс. рублей - увеличение годовых плановых назначений, так как поступили без плана;</w:t>
      </w:r>
    </w:p>
    <w:p>
      <w:pPr>
        <w:pStyle w:val="Normal"/>
        <w:rPr>
          <w:rStyle w:val="Hl41"/>
          <w:b w:val="false"/>
          <w:b w:val="false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 xml:space="preserve">2 00 </w:t>
      </w:r>
      <w:r>
        <w:rPr>
          <w:b/>
          <w:sz w:val="28"/>
          <w:u w:val="single"/>
        </w:rPr>
        <w:t xml:space="preserve">безвозмездные поступления </w:t>
      </w:r>
      <w:r>
        <w:rPr>
          <w:rStyle w:val="Hl41"/>
          <w:bCs w:val="false"/>
          <w:spacing w:val="-4"/>
          <w:sz w:val="28"/>
        </w:rPr>
        <w:t xml:space="preserve"> +3 093</w:t>
      </w:r>
      <w:r>
        <w:rPr>
          <w:rStyle w:val="Hl41"/>
          <w:bCs w:val="false"/>
          <w:color w:val="000000"/>
          <w:spacing w:val="-4"/>
          <w:sz w:val="28"/>
        </w:rPr>
        <w:t>,37 тыс.</w:t>
      </w:r>
      <w:r>
        <w:rPr>
          <w:rStyle w:val="Hl41"/>
          <w:bCs w:val="false"/>
          <w:spacing w:val="-4"/>
          <w:sz w:val="28"/>
        </w:rPr>
        <w:t xml:space="preserve"> рублей:</w:t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>2 02       +1 717</w:t>
      </w:r>
      <w:r>
        <w:rPr>
          <w:rStyle w:val="Hl41"/>
          <w:bCs w:val="false"/>
          <w:color w:val="000000"/>
          <w:spacing w:val="-4"/>
          <w:sz w:val="28"/>
        </w:rPr>
        <w:t>,80</w:t>
      </w:r>
      <w:r>
        <w:rPr>
          <w:rStyle w:val="Hl41"/>
          <w:bCs w:val="false"/>
          <w:spacing w:val="-4"/>
          <w:sz w:val="28"/>
        </w:rPr>
        <w:t xml:space="preserve"> тыс. рублей: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Субвенц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2   +152,07 тыс. рублей: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</w:t>
      </w:r>
      <w:r>
        <w:rPr>
          <w:rStyle w:val="Hl41"/>
          <w:b w:val="false"/>
          <w:bCs w:val="false"/>
          <w:spacing w:val="-4"/>
          <w:sz w:val="28"/>
        </w:rPr>
        <w:t xml:space="preserve">+100,00 тыс. рублей - </w:t>
      </w:r>
      <w:r>
        <w:rPr>
          <w:color w:val="000000"/>
          <w:sz w:val="28"/>
          <w:szCs w:val="28"/>
        </w:rPr>
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, согласно (уведомления министерства труда и социальной защиты населения Ставропольского края от 20 августа 2024 года № 148/1314);</w:t>
      </w:r>
    </w:p>
    <w:p>
      <w:pPr>
        <w:pStyle w:val="Normal"/>
        <w:jc w:val="both"/>
        <w:rPr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</w:t>
      </w:r>
      <w:r>
        <w:rPr>
          <w:rStyle w:val="Hl41"/>
          <w:b w:val="false"/>
          <w:bCs w:val="false"/>
          <w:spacing w:val="-4"/>
          <w:sz w:val="28"/>
        </w:rPr>
        <w:t xml:space="preserve">+38,40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, согласно (уведомлений министерства труда и социальной защиты населения Ставропольского края от 22 июля 2024 года № 148/1210; от 20 августа 2024 года № 148/1340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+7</w:t>
      </w:r>
      <w:r>
        <w:rPr>
          <w:rStyle w:val="Hl41"/>
          <w:b w:val="false"/>
          <w:bCs w:val="false"/>
          <w:spacing w:val="-4"/>
          <w:sz w:val="28"/>
        </w:rPr>
        <w:t xml:space="preserve">,85 тыс. рублей – </w:t>
      </w:r>
      <w:r>
        <w:rPr>
          <w:color w:val="000000"/>
          <w:sz w:val="28"/>
          <w:szCs w:val="28"/>
        </w:rPr>
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, согласно (уведомления министерства труда и социальной защиты населения Ставропольского края от 22 июля 2024 года № 148/1192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pacing w:val="-4"/>
          <w:sz w:val="28"/>
        </w:rPr>
        <w:t xml:space="preserve">+5,82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, согласно (уведомления министерства труда и социальной защиты населения Ставропольского края от 08 августа 2024 года № 148/1239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Иные межбюджетные трансферты  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40  +1 565,73 тыс. рублей: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</w:rPr>
        <w:tab/>
        <w:t>+1 565,73 тыс. рублей - 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</w:r>
      <w:r>
        <w:rPr>
          <w:color w:val="000000"/>
          <w:sz w:val="28"/>
          <w:szCs w:val="28"/>
        </w:rPr>
        <w:t>, согласно (уведомления Правительства Ставропольского края от 20 августа 2024 года № 002/108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чие безвозмездные поступления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2 07  +1 375,57 тыс. рублей – прочие безвозмездные поступления в бюджеты муниципальных округов (</w:t>
      </w:r>
      <w:r>
        <w:rPr>
          <w:rStyle w:val="Hl41"/>
          <w:b w:val="false"/>
          <w:bCs w:val="false"/>
          <w:spacing w:val="-4"/>
          <w:sz w:val="28"/>
        </w:rPr>
        <w:t xml:space="preserve">МКУ ДО ДОУ «Степнячок»), </w:t>
      </w:r>
      <w:r>
        <w:rPr>
          <w:sz w:val="28"/>
          <w:szCs w:val="28"/>
        </w:rPr>
        <w:t xml:space="preserve"> согласно писем отдела образования администрации Арзгирского муниципального округа Ставропольского кра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Расходы</w:t>
      </w:r>
      <w:r>
        <w:rPr>
          <w:sz w:val="28"/>
        </w:rPr>
        <w:t xml:space="preserve">  2024 г. увеличились   на суму 12 082,19</w:t>
      </w:r>
      <w:r>
        <w:rPr>
          <w:b/>
          <w:sz w:val="28"/>
        </w:rPr>
        <w:t xml:space="preserve"> </w:t>
      </w:r>
      <w:r>
        <w:rPr>
          <w:rStyle w:val="Hl41"/>
          <w:b w:val="false"/>
          <w:spacing w:val="-4"/>
          <w:sz w:val="28"/>
        </w:rPr>
        <w:t>тыс. рублей,   в том числе по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 «Администрация Арзгирского муниципального округа» бюджетная роспись увеличилась на  + 784,78  тыс. рублей, а и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784,78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 «Отдел имущественных и земельных отношений администрации Арзгирского муниципального округа» бюджетная роспись увеличилась на  + 50,93  тыс. рублей, а и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50,93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 «Финансовое управление администрации Арзгирского муниципального округа» бюджетная роспись увеличилась на  + 145,70  тыс. рублей, а и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145,70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БС «Отдел образования администрации Арзгирского муниципального округа» бюджетная роспись увеличилась на 7 092,84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73,99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</w:t>
      </w:r>
      <w:r>
        <w:rPr>
          <w:sz w:val="28"/>
        </w:rPr>
        <w:t>+374,81тыс.рублей –</w:t>
      </w:r>
      <w:r>
        <w:rPr>
          <w:sz w:val="28"/>
          <w:szCs w:val="28"/>
        </w:rPr>
        <w:t xml:space="preserve"> на организацию деятельности загородного центра «Степнячок»  (заработная плата с начислениями, продукты питания и хозяйственные товары) за счет прочих доходов от оказания платных услуг (работ) получателями средств бюджета муниципального округа (по средствам от предпринимательской деятельности в части доходов казённых учреждений), согласно письма отдела образования администрации Арзгирского муниципального округа ;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</w:t>
      </w:r>
      <w:r>
        <w:rPr>
          <w:sz w:val="28"/>
        </w:rPr>
        <w:t>+1375,57тыс. рублей-</w:t>
      </w:r>
      <w:r>
        <w:rPr>
          <w:sz w:val="28"/>
          <w:szCs w:val="28"/>
        </w:rPr>
        <w:t xml:space="preserve"> »  (заработная плата с начислениями, продукты питания и хозяйственные товары) на организацию деятельности загородного центра «Степнячок» за счет прочих безвозмездных поступлений в бюджет муниципального округа, согласно писем отдела образования администрации Арзгирского муниципального округа Ставропольского к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верхдоходов на сумму 5268,47 по следующим направлениям расход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+ 596,00 тыс.рублей -разработка и расстановка панелей навигации по СОШ №1 с. Арзгир</w:t>
            </w:r>
          </w:p>
        </w:tc>
      </w:tr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98,00 тыс. рублей – разработка дизайна и решения по отделке помещений по СОШ №1с. Арзги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+ 583,90 тыс. руб.- корректировка проектно сметной документации в части изменения фасада здания СОШ №1с. Арзгир</w:t>
            </w:r>
          </w:p>
        </w:tc>
      </w:tr>
      <w:tr>
        <w:trPr>
          <w:trHeight w:val="75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+ 348,20 тыс. рублей - услуги по проведению государственной  экспертизы в форме экспертного сопровождения ( по корректировке документации по изменению фасада здания СОШ № 1 с. Арзгир)</w:t>
            </w:r>
          </w:p>
        </w:tc>
      </w:tr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854,39 тыс.рублей- закупка мебели для обеспечения функционирования центра образования цифрового и гуманитарного профиля «Точка  роста» в  СОШ №7  п. Чограйский .</w:t>
            </w:r>
          </w:p>
        </w:tc>
      </w:tr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,31 тыс. рублей – проведение строительного контроля при выполнении подрядных работ по ремонту кабинетов для обеспечения функционирования центра образования цифрового и гуманитарного профиля «Точка  роста» в  СОШ №7  п. Чограйский .</w:t>
            </w:r>
          </w:p>
        </w:tc>
      </w:tr>
      <w:tr>
        <w:trPr>
          <w:trHeight w:val="75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23,14 тыс. рублей - приобретение оборудования в отремонтированные кабинеты, в рамках  федерального проекта "Цифровая образовательная среда" в  СОШ № 2 с. Арзгир</w:t>
            </w:r>
          </w:p>
        </w:tc>
      </w:tr>
      <w:tr>
        <w:trPr>
          <w:trHeight w:val="75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44,62 тыс. рублей - проведение строительного контроля при выполнении подрядных работ по ремонту кабинетов рамках  федерального проекта "Цифровая образовательная среда"в  СОШ № 2 с. Арзгир</w:t>
            </w:r>
          </w:p>
        </w:tc>
      </w:tr>
      <w:tr>
        <w:trPr>
          <w:trHeight w:val="750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0,74 тыс.рублей -инженерно геодезическое обследование по объекту «Реконструкция СОШ №1 с. Арзгир»</w:t>
            </w:r>
          </w:p>
        </w:tc>
      </w:tr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96,03 тыс.рублей- промывка и прозвонка систем отопления учреждений в целях подготовки к отопительному периоду 2024-2025гг..</w:t>
            </w:r>
          </w:p>
        </w:tc>
      </w:tr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97,14 тыс.рублей - электролабораторные испытания систем отопления учреждений в целях подготовки к отопительному периоду 2024-2025гг.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БС «Отдел культуры администрации Арзгирского муниципального округа» бюджетная роспись увеличилась на 328,41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39,63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верхдоходов на сумму 288,78 по следующим направлениям расходов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99,60 тыс.рублей- промывка и прозвонка систем отопления учреждений в целях подготовки к отопительному периоду 2024-2025гг..</w:t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89,18 тыс.рублей - электролабораторные испытания систем отопления учреждений в целях подготовки к отопительному периоду 2024-2025гг.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БС «Управление труда и социальной защиты населения администрации Арзгирского муниципального округа»  бюджетная роспись увеличилась на 314,29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162,22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+38,40 тыс.рублей – на выплату социального пособия на погребение, согласно</w:t>
      </w:r>
      <w:r>
        <w:rPr>
          <w:sz w:val="28"/>
          <w:szCs w:val="28"/>
        </w:rPr>
        <w:t xml:space="preserve"> уведомления министерства труда и социальной защиты населения Ставропольского края от 22.07.2024 года № 148/1210;от 20.08.2024 №1481340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100,00тыс.руб</w:t>
      </w:r>
      <w:r>
        <w:rPr>
          <w:b/>
          <w:sz w:val="28"/>
        </w:rPr>
        <w:t xml:space="preserve">- </w:t>
      </w:r>
      <w:r>
        <w:rPr>
          <w:sz w:val="28"/>
        </w:rPr>
        <w:t xml:space="preserve">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, согласно </w:t>
      </w:r>
      <w:r>
        <w:rPr>
          <w:sz w:val="28"/>
          <w:szCs w:val="28"/>
        </w:rPr>
        <w:t>уведомления министерства труда и социальной защиты населения Ставропольского края от 20.08.2024 года № 148/1314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7,85 тыс.рублей – на предоставление ежегодной денежной выплаты гражданам Российской Федерации, не достигшим совершеннолетия на 3 сентября 1945 года и постоянно проживающие на территории Ставропольского края,</w:t>
      </w:r>
      <w:r>
        <w:rPr>
          <w:sz w:val="28"/>
          <w:szCs w:val="28"/>
        </w:rPr>
        <w:t xml:space="preserve"> согласно  уведомления министерства труда и социальной защиты населения Ставропольского края от 22.07.2024 года № 148/11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-5,82тыс.рублей –</w:t>
      </w:r>
      <w:r>
        <w:rPr>
          <w:sz w:val="28"/>
          <w:szCs w:val="28"/>
        </w:rPr>
        <w:t xml:space="preserve">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согласно уведомления министерства труда и социальной защиты населения Ставропольского края от 08 августа 2024 года № 148/1239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ГРБС «Территориальный отдел администрации Арзгирского муниципального округа в с. Арзгир»  бюджетная роспись увеличилась на 2 377,01 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45,91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 2331,10 тыс. рублей – на проведение  с</w:t>
      </w:r>
      <w:r>
        <w:rPr>
          <w:sz w:val="28"/>
          <w:szCs w:val="28"/>
        </w:rPr>
        <w:t>троительного контроля по капитальному ремонту  и ремонту  автомобильных дорог общего пользования местного значения,  за счет поступления сверхдоходов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</w:rPr>
        <w:t>ГРБС « Территориальный отдел администрации Арзгирского муниципального округа в с. Каменная Балка»  бюджетная роспись увеличилась на 390,14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тыс. рублей</w:t>
      </w:r>
      <w:r>
        <w:rPr>
          <w:sz w:val="28"/>
        </w:rPr>
        <w:t>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41,28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+348,86 - на проведение  с</w:t>
      </w:r>
      <w:r>
        <w:rPr>
          <w:sz w:val="28"/>
          <w:szCs w:val="28"/>
        </w:rPr>
        <w:t xml:space="preserve">троительного контроля по капитальному ремонту  и ремонту  автомобильных дорог общего пользования местного значения, </w:t>
      </w:r>
      <w:r>
        <w:rPr>
          <w:sz w:val="28"/>
        </w:rPr>
        <w:t>ведущих к муниципальным общеобразовательным организациям,</w:t>
      </w:r>
      <w:r>
        <w:rPr>
          <w:sz w:val="28"/>
          <w:szCs w:val="28"/>
        </w:rPr>
        <w:t xml:space="preserve"> за счет поступления сверхдоходов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</w:rPr>
        <w:t>ГРБС « Территориальный отдел администрации Арзгирского муниципального округа в с. Новоромановском»  бюджетная роспись увеличилась на 45,69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тыс. рублей</w:t>
      </w:r>
      <w:r>
        <w:rPr>
          <w:sz w:val="28"/>
        </w:rPr>
        <w:t>, а именно:</w:t>
      </w:r>
    </w:p>
    <w:p>
      <w:pPr>
        <w:pStyle w:val="Normal"/>
        <w:jc w:val="both"/>
        <w:rPr/>
      </w:pPr>
      <w:r>
        <w:rPr>
          <w:sz w:val="28"/>
        </w:rPr>
        <w:t>+45,69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</w:rPr>
        <w:t>ГРБС « Территориальный отдел администрации Арзгирского муниципального округа в с. Петропавловском»  бюджетная роспись увеличилась на 365,29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тыс. рублей</w:t>
      </w:r>
      <w:r>
        <w:rPr>
          <w:sz w:val="28"/>
        </w:rPr>
        <w:t>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47,68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 317,61 тыс. рублей – на проведение  с</w:t>
      </w:r>
      <w:r>
        <w:rPr>
          <w:sz w:val="28"/>
          <w:szCs w:val="28"/>
        </w:rPr>
        <w:t>троительного контроля по капитальному ремонту  и ремонту  автомобильных дорог общего пользования местного значения,  за счет поступления сверхдоходов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</w:rPr>
        <w:t>ГРБС « Территориальный отдел администрации Арзгирского муниципального округа в с. Родниковском»  бюджетная роспись увеличилась на 20,21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тыс. рублей</w:t>
      </w:r>
      <w:r>
        <w:rPr>
          <w:sz w:val="28"/>
        </w:rPr>
        <w:t>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20,21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</w:rPr>
        <w:t>ГРБС « Территориальный отдел администрации Арзгирского муниципального округа в с. Садовом»  бюджетная роспись увеличилась на 41,28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тыс. рублей</w:t>
      </w:r>
      <w:r>
        <w:rPr>
          <w:sz w:val="28"/>
        </w:rPr>
        <w:t>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41,28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</w:rPr>
        <w:t>ГРБС « Территориальный отдел администрации Арзгирского муниципального округа в с. Серафимовском»  бюджетная роспись увеличилась на 105,41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тыс. рублей</w:t>
      </w:r>
      <w:r>
        <w:rPr>
          <w:sz w:val="28"/>
        </w:rPr>
        <w:t>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46,22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+59,19  - на проведение  с</w:t>
      </w:r>
      <w:r>
        <w:rPr>
          <w:sz w:val="28"/>
          <w:szCs w:val="28"/>
        </w:rPr>
        <w:t xml:space="preserve">троительного контроля по капитальному ремонту  и ремонту  автомобильных дорог общего пользования местного значения, </w:t>
      </w:r>
      <w:r>
        <w:rPr>
          <w:sz w:val="28"/>
        </w:rPr>
        <w:t>ведущих к муниципальным общеобразовательным организациям,</w:t>
      </w:r>
      <w:r>
        <w:rPr>
          <w:sz w:val="28"/>
          <w:szCs w:val="28"/>
        </w:rPr>
        <w:t xml:space="preserve"> за счет поступления сверхдоходов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</w:rPr>
        <w:t>ГРБС « Территориальный отдел администрации Арзгирского муниципального округа в п. Чограйском»  бюджетная роспись увеличилась на 20,21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тыс. рублей</w:t>
      </w:r>
      <w:r>
        <w:rPr>
          <w:sz w:val="28"/>
        </w:rPr>
        <w:t>, а именно:</w:t>
      </w:r>
    </w:p>
    <w:p>
      <w:pPr>
        <w:pStyle w:val="Normal"/>
        <w:jc w:val="both"/>
        <w:rPr/>
      </w:pPr>
      <w:r>
        <w:rPr>
          <w:sz w:val="28"/>
        </w:rPr>
        <w:t>+20,21  тыс. рублей – 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  <w:r>
        <w:rPr>
          <w:color w:val="000000"/>
          <w:sz w:val="28"/>
          <w:szCs w:val="28"/>
        </w:rPr>
        <w:t>, согласно уведомления Правительства Ставропольского края от 20 августа 2024 года № 002/1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591" w:hanging="3591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9:00Z</dcterms:created>
  <dc:creator>МММ</dc:creator>
  <dc:description/>
  <cp:keywords/>
  <dc:language>en-US</dc:language>
  <cp:lastModifiedBy>CLON</cp:lastModifiedBy>
  <cp:lastPrinted>2024-08-27T11:48:00Z</cp:lastPrinted>
  <dcterms:modified xsi:type="dcterms:W3CDTF">2024-08-27T08:12:00Z</dcterms:modified>
  <cp:revision>1472</cp:revision>
  <dc:subject/>
  <dc:title>Пояснительная записка </dc:title>
</cp:coreProperties>
</file>