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</w:p>
    <w:p>
      <w:pPr>
        <w:pStyle w:val="Heading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рзгирского муниципального округа </w:t>
      </w:r>
    </w:p>
    <w:p>
      <w:pPr>
        <w:pStyle w:val="Heading"/>
        <w:spacing w:lineRule="exact" w:line="240"/>
        <w:rPr/>
      </w:pPr>
      <w:r>
        <w:rPr>
          <w:b/>
          <w:sz w:val="32"/>
          <w:szCs w:val="32"/>
        </w:rPr>
        <w:t>за первый квартал  2025 год</w:t>
      </w:r>
      <w:r>
        <w:rPr>
          <w:b/>
        </w:rPr>
        <w:t>.</w:t>
      </w:r>
    </w:p>
    <w:p>
      <w:pPr>
        <w:pStyle w:val="Heading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5 год и плановый период 2026 и 2027 годов утвержден Решением Совета  депутатов Арзгирского муниципального округа Ставропольского края  от 19 декабря 2024 г.  № 60 «О бюджете Арзгирского муниципального округа Ставропольского края на 2025 год и плановый период 2026 и 2027 годов» по доходам в сумме 1 398 101,78 тыс. рублей, по расходам в сумме 1 398 101,7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сполнения бюджета округа в первом квартале 2025 года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5 год и плановый период 2026 и 2027 годов», внесено 2 изменени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за счет остатков на расчетном счете округа на 01.01.2025 года – 26 45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за счет безвозмездных поступлений – 555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результате уточненный план по доходам округа  составил 1 394 296,9 тыс. рублей,  расходам в сумме 1 425 115,3 тыс. рублей, дефицит в сумме 30 818,4 тыс. рублей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бюджет Арзгирского муниципального округа (далее - местный бюджет) поступило доходов всего 307 574,8 тыс. рублей, что составляет 22,1 процент к плановым назначениям 2025 года –1 394 296,9 тыс. рублей. В общем объеме доходов безвозмездные поступления составили 226 409,8 тыс. рублей при плане 2025 года – 1 110 379,8 тыс. рублей или 20,4 процента.</w:t>
      </w:r>
    </w:p>
    <w:p>
      <w:pPr>
        <w:pStyle w:val="TextBody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single"/>
        </w:rPr>
        <w:t>Поступление по налоговым и неналоговым доходам</w:t>
      </w:r>
      <w:r>
        <w:rPr>
          <w:sz w:val="28"/>
          <w:szCs w:val="28"/>
        </w:rPr>
        <w:t xml:space="preserve"> в бюджет округа за  1 квартал 2025 года составило 81 165,0 тыс. рублей. Контрольные показатели  по сбору налоговых и неналоговых доходов обеспечены на 28,6 процента к плану 2025 года – 283 917,0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26,4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1 квартал 2024 года, поступление по налоговым и неналоговым доходам в бюджет округа за 1 квартал 2025 года в абсолютном выражении увеличилось на 23 934,0 тыс. рублей или в 1,4 ра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за 1 квартал 2025 года поступили в сумме 63 249,1 тыс. рублей. При уточненном годовом плане – 212 930,0 тыс. рублей исполнение составило 29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квартал 2025 года налоговых доходов в общем объеме фактически поступивших в этом периоде налоговых и неналоговых доходов составил 77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алоговые доходы в целом увеличились на 23 494,2 тыс. рублей (поступление налоговых доходов за 1 квартал 2024 года – 39 754,9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доходов в анализируемом периоде в сравнении с прошлым годом произошел по всем налоговым доходам за исключением единого налога на вмененный доход и земельного 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из числа налоговых доходов имеет единый сельскохозяйственный налог, увеличение в сравнении за 1 квартал 2025 года составило 17 705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с физических лиц, увеличился на 3 622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  увеличились на 158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, увеличился на 625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увеличился на 2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увеличился на 28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величилась на 1 633,0 тыс. рублей, в связи с увеличением количества рассматриваемых де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за 1 квартал 2025 года поступили в сумме 17 915,9 тыс. рублей, уточненный годовой план – 70 987,0 тыс. рублей исполнен на 25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квартал 2025 года неналоговых доходов в общем объеме фактически поступивших в этом периоде налоговых и неналоговых доходов составил 22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439,8 тыс. рублей (поступление неналоговых доходов за 1 квартал  2024 года – 17 476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ись неналоговые доход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ендной плате за земли на 668,2 тыс. рублей, так как некоторые арендаторы уплатили в 1 квартале годовые су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 материальных активов на 106,8 тыс. рублей, данный вид платежей носи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еньшились неналоговые доходы по доходам от оказания платных услуг на 46,3 тыс. рублей и штрафам на 53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73,6%, сумма безвозмездных поступлений за 1 квартал 2025 года составила 226 40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110 015,0 тыс. рублей;</w:t>
      </w:r>
    </w:p>
    <w:p>
      <w:pPr>
        <w:pStyle w:val="32"/>
        <w:rPr>
          <w:szCs w:val="28"/>
        </w:rPr>
      </w:pPr>
      <w:r>
        <w:rPr>
          <w:szCs w:val="28"/>
        </w:rPr>
        <w:t>- субсидии бюджетам бюджетной системы Российской Федерации 22616,1 тыс. рублей;</w:t>
      </w:r>
    </w:p>
    <w:p>
      <w:pPr>
        <w:pStyle w:val="3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субвенции бюджетам бюджетной системы Российской Федерации 96 083,7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2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117,2 тыс. рублей;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859,9 тыс. рублей;</w:t>
      </w:r>
    </w:p>
    <w:p>
      <w:pPr>
        <w:pStyle w:val="32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3 282,1) тыс. рублей.</w:t>
      </w:r>
    </w:p>
    <w:p>
      <w:pPr>
        <w:pStyle w:val="32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нение бюджета муниципального округа по расходам за первый квартал 2025 года составило 268 977,3 тыс. рублей или 18,9% к уточненному пла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в  первом квартале 2025 года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- кассовое исполнение составило 165 688,2 тыс. рублей или 18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>(907 224,2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39 821,5 тыс. рублей или 30,1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>(132 491,6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щегосударственные вопросы» - кассовое исполнение составило 25 208,5 тыс. рублей или 14,6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>(172 339,4 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и кинематография» - кассовое исполнение составило 22 905,0 тыс. рублей или 23,8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6 321,6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6 072,7 тыс. рублей или 10,1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60 132,6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4 269,2 тыс. рублей или 13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>(32 044,4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2 799,9 тыс. рублей или 25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1 010,0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2 062,8 тыс. рублей или 16,2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2 705,9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циональная оборона»- кассовое исполнение составило 140,5 тыс. рублей или 16,8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36,6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храна окружающей среды» - кассовое исполнение составило 9,0 тыс. рублей или 10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5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,00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социальная политика, культура и кинематография, физическая культура и спорт) за первый квартал 2025 года составило  230 477,5 тыс. рублей или от 20,1% плановых назначений.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Бюджет  Арзгирского муниципального округа в первом квартале 2025 года исполнен в рамках 9 муниципальных программ Арзгирского муниципального округа Ставропольского кра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 за 2025 год фактически освоено 3 235,4 тыс. рублей или 25,4% от запланированных средств, в том числе по  основным мероприятиям программы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:</w:t>
      </w:r>
      <w:r>
        <w:rPr>
          <w:sz w:val="28"/>
          <w:szCs w:val="28"/>
        </w:rPr>
        <w:t xml:space="preserve"> освоено за счет средств местного бюджета в сумме 2 799,9 тыс. рублей или 25,4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:</w:t>
      </w:r>
      <w:r>
        <w:rPr>
          <w:sz w:val="28"/>
          <w:szCs w:val="28"/>
        </w:rPr>
        <w:t xml:space="preserve"> освоено за счет средств местного бюджета  в сумме 435,5 тыс. рублей или 25,8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 </w:t>
      </w:r>
      <w:r>
        <w:rPr>
          <w:sz w:val="28"/>
          <w:szCs w:val="28"/>
        </w:rPr>
        <w:t>в рамках реализации программы  за 2025 год фактически освоено 15 367,9 тыс. рублей или 13,7% от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:</w:t>
      </w:r>
      <w:r>
        <w:rPr>
          <w:sz w:val="28"/>
          <w:szCs w:val="28"/>
        </w:rPr>
        <w:t xml:space="preserve"> Освоено в сумме  1 585,1 тыс. рублей или 69,4% от запланированных средств, в том числе за счет средств федерального бюджета в сумме 1 430,5 тыс. рублей, за счет средств краевого бюджета в сумме 75,3 тыс. рублей, за счет средств местного бюджета  в сумме 79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держание, капитальный ремонт и ремонт улично-дорожной сети»</w:t>
      </w:r>
      <w:r>
        <w:rPr>
          <w:sz w:val="28"/>
          <w:szCs w:val="28"/>
        </w:rPr>
        <w:t>: Освоено за счет средств местного бюджета в сумме  1 894,2 тыс. рублей или 12,8% от запланированных средств.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Благоустройство Арзгирского муниципального округа Ставропольского края» </w:t>
      </w:r>
      <w:r>
        <w:rPr>
          <w:sz w:val="28"/>
          <w:szCs w:val="28"/>
        </w:rPr>
        <w:t>освоено в сумме 1 612,4 тыс. рублей или 10,7% от запланированных средств, в том числе за счет средств местного бюджета в сумме 1 580,7 тыс. рублей, за счет средств краевого бюджета  в сумме 31,7 тыс. рублей 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сновное мероприятие "Организация регулярных пассажирских перевозок по муниципальным маршрутам</w:t>
      </w:r>
      <w:r>
        <w:rPr>
          <w:b/>
          <w:i/>
          <w:sz w:val="28"/>
          <w:szCs w:val="28"/>
        </w:rPr>
        <w:t>"</w:t>
      </w:r>
      <w:r>
        <w:rPr>
          <w:sz w:val="28"/>
          <w:szCs w:val="28"/>
        </w:rPr>
        <w:t xml:space="preserve"> Освоено в сумме 1 036,2 тыс. рублей или 11,5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. </w:t>
      </w:r>
      <w:r>
        <w:rPr>
          <w:sz w:val="28"/>
          <w:szCs w:val="28"/>
        </w:rPr>
        <w:t>Освоено в сумме 9 240,0 тыс. рублей или 20,4% от запланированных средств, в том числе за счет средств федерального бюджета в сумме 140,4 тыс. рублей, за счет средств местного бюджета в сумме 9 099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2025 год фактически освоено 1 353,3  тыс. рублей или 14,0% от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за счет средств местного бюджета освоено в сумме  1 353,3 тыс. рублей или 14,0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2025 год фактически освоено 100,8 тыс. рублей или 13,4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sz w:val="28"/>
          <w:szCs w:val="28"/>
        </w:rPr>
        <w:t xml:space="preserve"> за счет средств местного бюджета освоено в сумме  55,8 тыс. рублей или 14,0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sz w:val="28"/>
          <w:szCs w:val="28"/>
        </w:rPr>
        <w:t xml:space="preserve"> за счет средств местного бюджета освоено в сумме  45,0 тыс. рублей или 12,6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2025 год фактически освоено в сумме 6 824,3 тыс. рублей или 15,4% от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sz w:val="28"/>
          <w:szCs w:val="28"/>
        </w:rPr>
        <w:t xml:space="preserve"> за счет средств местного бюджета освоено в сумме 4 762,4 тыс. рублей или 15,7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sz w:val="28"/>
          <w:szCs w:val="28"/>
        </w:rPr>
        <w:t xml:space="preserve"> освоено за счет средств местного бюджета в сумме 2 061,9 тыс. рублей или 14,8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2025 год фактически освоено в сумме 166 457,5 тыс. рублей или 18,2% от запланированных средств, в том числе по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школьного, общего и дополнительного образования детей в Арзгирском муниципальном округе"</w:t>
      </w:r>
      <w:r>
        <w:rPr>
          <w:sz w:val="28"/>
          <w:szCs w:val="28"/>
        </w:rPr>
        <w:t xml:space="preserve"> освоено в сумме  155 163,4 тыс. рублей или 18,3% от запланированных средств, в том числе за счет средств краевого бюджета в сумме 72 247,7 тыс. рублей, за счет средств местного бюджета и внебюджетных источников в сумме 82 915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sz w:val="28"/>
          <w:szCs w:val="28"/>
        </w:rPr>
        <w:t xml:space="preserve"> освоено в сумме  706,8  тыс. рублей или 14,9% от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sz w:val="28"/>
          <w:szCs w:val="28"/>
        </w:rPr>
        <w:t xml:space="preserve"> освоено за счет средств местного бюджета в сумме  661,8 тыс. рублей или 10,0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sz w:val="28"/>
          <w:szCs w:val="28"/>
        </w:rPr>
        <w:t xml:space="preserve"> освоено за счет средств местного бюджета в сумме 4 055,2 тыс. рублей или 18,7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Основное мероприятие «Региональный проект "Педагоги и наставники"» </w:t>
      </w:r>
      <w:r>
        <w:rPr>
          <w:sz w:val="28"/>
          <w:szCs w:val="28"/>
        </w:rPr>
        <w:t>освоено в сумме 5 870,3 тыс. рублей или 16,9% от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2025 год фактически освоено в сумме 25 037,0  тыс. рублей или 23,6% от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культурно - досуговой и физкультурно - оздоровительной деятельности"-</w:t>
      </w:r>
      <w:r>
        <w:rPr>
          <w:sz w:val="28"/>
          <w:szCs w:val="28"/>
        </w:rPr>
        <w:t>освоено за счет средств местного бюджета в сумме 20 278,3 тыс. рублей или 24,4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sz w:val="28"/>
          <w:szCs w:val="28"/>
        </w:rPr>
        <w:t xml:space="preserve"> освоено в сумме  1 432,9 тыс. рублей или 19,3% от запланированных средств в том числе за счет средств федерального бюджета в сумме 84,5 тыс. рублей, за счет средств краевого бюджета в сумме 30,1 тыс. рублей, за счет средств местного бюджета в сумме 1 318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sz w:val="28"/>
          <w:szCs w:val="28"/>
        </w:rPr>
        <w:t xml:space="preserve"> освоено в сумме  2 132,0 тыс. рублей или 21,5% от запланированных средств, в том числе за счет средств краевого бюджета в сумме 120,0 тыс. рублей, за счет средств местного бюджета в сумме 2012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sz w:val="28"/>
          <w:szCs w:val="28"/>
        </w:rPr>
        <w:t xml:space="preserve"> освоено за счет средств местного бюджета в сумме 1 193,8 тыс. рублей или 20,4% от запланирован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в рамках реализации программы за 2025 год фактически освоено в сумме  37 215,5 тыс. рублей или 30,6%  от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существление выплат социального характера" </w:t>
      </w:r>
      <w:r>
        <w:rPr>
          <w:sz w:val="28"/>
          <w:szCs w:val="28"/>
        </w:rPr>
        <w:t>освоено в сумме  33 082,0 тыс. рублей или 34,5% от запланированных средств за счет средств краевого бюджета в сумме 22 679,6 тыс. рублей, за счет средств федерального бюджета в сумме 10 402,4  тыс. рублей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sz w:val="28"/>
          <w:szCs w:val="28"/>
        </w:rPr>
        <w:t>освоено за счет средств краевого бюджета в сумме  2531,2 тыс. рублей или 16,7% от запланированных средств краевого бюдж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В рамках данной муниципальной программы принят 1 национальный проект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егиональный проект "Многодетная семья""</w:t>
      </w:r>
      <w:r>
        <w:rPr>
          <w:sz w:val="28"/>
          <w:szCs w:val="28"/>
        </w:rPr>
        <w:t>за 2025 год освоено за счет средств краевого бюджета в сумме  1 602,3 тыс. рублей или 15,0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социальной помощи на основании социального контракта отдельным категориям граждан, в том числе за счет федерального бюджета – 1 522,2 тыс. рублей, за счет средств краевого бюджета- 80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</w:r>
      <w:r>
        <w:rPr>
          <w:sz w:val="28"/>
          <w:szCs w:val="28"/>
        </w:rPr>
        <w:t xml:space="preserve"> в рамках реализации программы за 2025 год фактически освоено в 181,6 тыс. рублей или 21,6% от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за счет средств местного бюджета в сумме 25,0 тыс. рублей или 50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в сумме  136,6 тыс. рублей или 18,7% запланированных средств за счет средств краевого бюджета в сумме 118,6 тыс. рублей, за счет средств местного бюджета в сумме 18,0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за счет средств местного бюджета в сумме  20,0 тыс. рублей или 32,3%  от запланированных средств 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Русских Н.Ю.</dc:creator>
  <dc:description/>
  <cp:keywords/>
  <dc:language>en-US</dc:language>
  <cp:lastModifiedBy>Пользователь</cp:lastModifiedBy>
  <cp:lastPrinted>2025-04-07T10:52:00Z</cp:lastPrinted>
  <dcterms:modified xsi:type="dcterms:W3CDTF">2025-04-07T07:52:00Z</dcterms:modified>
  <cp:revision>973</cp:revision>
  <dc:subject/>
  <dc:title>ОТ Ч Е Т</dc:title>
</cp:coreProperties>
</file>