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Heading"/>
        <w:spacing w:lineRule="exact" w:line="24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рзгирского муниципального округа за девять месяцев  2024 года</w:t>
      </w:r>
      <w:r>
        <w:rPr>
          <w:b/>
        </w:rPr>
        <w:t>.</w:t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4 год и плановый период 2025 и 2026 годов утвержден Решением Совета  депутатов Арзгирского муниципального округа Ставропольского края  от 15 декабря 2023 г.  № 61 «О бюджете Арзгирского муниципального округа Ставропольского края на 2024 год и плановый период 2025 и 2026 годов» по доходам в сумме 1 441 576,4 тыс. рублей, по расходам в сумме 1 441 57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за девять месяцев 2024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4 год и плановый период 2025 и 2026 годов», внесено 3 изменени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4 года – 17 45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осуществление дорожной деятельности в отношении автомобильных дорог  общего пользования- 159 72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за счет субсидии из краевого бюджета на ремонт автомобильных дорог общего пользования местного значения, ведущих к муниципальным общеобразовательным организациям- 18 114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проведение капитального ремонта зданий и сооружений муниципальных образовательных организациях (МБОУ СОШ №2)- 2 81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ы за счет субвенции из краевого бюджета </w:t>
      </w:r>
      <w:r>
        <w:rPr>
          <w:sz w:val="28"/>
          <w:szCs w:val="28"/>
          <w:shd w:fill="FFFFFF" w:val="clear"/>
        </w:rPr>
        <w:t>на  мероприятия при осуществлении деятельности по обращению с животными без владельцев – 1 722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за счет сверхдоходов – 8 61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 счет безвозмездных поступлений – 119 9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т остатков по благоустройству территорий в муниципальных округах и       городских округах -21 513,0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озврат остатков по выполнению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-2 119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результате уточненный план по доходам округа  составил 1 697 524,2 тыс. рублей,  расходам в сумме 1 746 351,9 тыс. рублей, дефицит в сумме -48 827,7 тыс.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в бюджет Арзгирского муниципального округа (далее - местный бюджет) поступило доходов всего 1 053 570,3 тыс. рублей, что составляет 62,1 процент к плановым назначениям 2024 года –1 697 524,2 тыс. рублей. В общем объеме доходов безвозмездные поступления составили 841 400,2 тыс. рублей при плане 2024 года – 1 429 994,4 тыс. рублей или 58,8 процен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9 месяцев 2024 года составило 212 170,1 тыс. рублей. Контрольные показатели  по сбору налоговых и неналоговых доходов обеспечены на 79,3 процента к плану 2024 года – 267 529,8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0,1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9 месяцев 2023 года, поступление по налоговым и неналоговым доходам в бюджет округа за 9 месяцев 2024 года в абсолютном выражении увеличилось на 39 500,0 тыс. рублей или в 1,2 раз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9 месяцев 2024 года поступили в сумме 150 715,2 тыс. рублей. При уточненном годовом плане – 200 376,7 тыс. рублей исполнение составило 75,2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9 месяцев 2024 года налоговых доходов в общем объеме фактически поступивших в этом периоде налоговых и неналоговых доходов составил 71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28 836,5 тыс. рублей (поступление налоговых доходов за 9 месяцев 2023 года – 121 878,7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в анализируемом периоде в сравнении с прошлым годом произошло по всем налоговым дох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из числа налоговых доходов имеет налог на доходы физических лиц, увеличение в сравнении за 9 месяцев 2024 года составило 14 436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увеличился на 673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текущий год в сравнении с аналогичным периодом прошлого года увеличился на 2 944,4 тыс. рублей, так как поступили авансовые плат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увеличился на 2 319,9 тыс. рублей, так как срок уплаты данного налога до 31 декабря 2023 года, а это был выходной, то уплата налога пришлась на первые рабочие дни в январ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увеличился на 6 283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увеличился на 1 923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, увеличилась на 585,7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9 месяцев 2024 года поступили в сумме 61 454,9 тыс. рублей, уточненный годовой план – 67 153,1 тыс. рублей исполнен на 91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9 месяцев 2024 года неналоговых доходов в общем объеме фактически поступивших в этом периоде налоговых и неналоговых доходов составил 29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10 663,5 тыс. рублей (поступление неналоговых доходов за 9 месяцев 2023 года – 50 791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ной плате за земли на 8 336,9 тыс. рублей, так как в 9 месяцев 2024 года поступила арендная плата от Магомедова А.А. –долг за 2021-2022 годы, ООО «Парижская Коммуна» и ООО СМТС «Арзгирская» оплатили 4 квартал 2024 года, ООО СП "Серафимовский"  (оплатили долг за 4 квартал 2023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389,2 тыс. рублей, данный вид платежей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ам от оказания платных услуг на 1 848,1 тыс. рублей, согласно контракта министерства труда и социальной защиты населения Ставропольского края от 27.04.2024 года № 01212000047240000414 доходы от реализации путевок МКУ ДО ДОЦ «Сепнячок» поступают на данный вид дох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неналоговых доходов произошл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ам от сдачи в аренду имущества на 9,9 тыс. рублей, так как на 2024 год был заключен договор безвозмездного пользования с Россельхознадз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ам на 905,0 тыс. рублей, так как поступили платежи в целях возмещения ущерба при расторжении муниципального контракта ТО с. Новоромановског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9,9%, сумма безвозмездных поступлений за 9 месяцев 2024 года составила 841 40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297 807,8 тыс. рублей;</w:t>
      </w:r>
    </w:p>
    <w:p>
      <w:pPr>
        <w:pStyle w:val="31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208 226,5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317 101,6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13 492,7 тыс. рублей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6 037,7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1 266,1) тыс. рубл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бюджета муниципального округа по расходам за девять месяцев 2024 года составило 1 012 394,2 тыс. рублей или 58,0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девять месяцев 2024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539 005,7 тыс. рублей или 52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 025 298,5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116 835,0 тыс. рублей или 55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212 599,9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107 002,7 тыс. рублей или 74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3 149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98 887,0 тыс. рублей или 63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54 756,5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75 110,3 тыс. рублей или 78,6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5 526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61 295,9 тыс. рублей или 66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2 340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7 262,6 тыс. рублей или 67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702,4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6 620,8 тыс. рублей или 58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 257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- кассовое исполнение составило 373,1 тыс. рублей или 52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12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плановые назначения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,00 тыс. рублей) кассовое исполнение за девять месяцев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девять месяцев 2024 года составило  713 926,1 тыс. рублей от плановых назначений 56,1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Бюджет  Арзгирского муниципального округа за девять месяц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 исполнен в рамках 9 муниципальных программ Арзгирского муниципального округа Ставропольского кра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за девять месяцев 2024 года фактически освоено 8 895,5 тыс. рублей или 70,0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в сумме 7 262,6 тыс. рублей или 67,9% от запланирован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сновное мероприятие "Содержание, капитальный ремонт и ремонт улично-дорожной сети":</w:t>
      </w:r>
      <w:r>
        <w:rPr>
          <w:sz w:val="28"/>
          <w:szCs w:val="28"/>
        </w:rPr>
        <w:t xml:space="preserve"> освоено в сумме 20,6 тыс. рублей или 82,4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в сумме 1 612,3 тыс. рублей или 81,6% запланированных средств, в том числе за счет средств местного бюджета 1 533,1 тыс. рублей, за счет средств краевого бюджета   79,2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sz w:val="28"/>
          <w:szCs w:val="28"/>
        </w:rPr>
        <w:t>в рамках реализации программы  за девять месяцев 2024 года фактически освоено 210 577,2 тыс. рублей или 62,7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:</w:t>
      </w:r>
      <w:r>
        <w:rPr>
          <w:sz w:val="28"/>
          <w:szCs w:val="28"/>
        </w:rPr>
        <w:t xml:space="preserve"> Освоено в сумме  7 291,4 тыс. рублей или 71,9% запланированных средств, в том числе за счет средств федерального бюджета в сумме 1 573,6 тыс. рублей, за счет средств краевого бюджета 5 353,2 тыс. рублей, за счет средств местного бюджета 364,6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в сумме  110 783,3 тыс. рублей или 54,6% запланированных средств, в том числе за счет средств краевого бюджета 94 923,9 тыс. рублей, за счет средств местного бюджета 15 859,4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31 017,2 тыс. рублей или 83,4% запланированных средств, в том числе за счет средств местного бюджета 8 321,3 тыс. рублей, за счет средств краевого бюджета  в сумме 22 695,9 тыс. рублей 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 "Реализация проектов развития территорий муниципальных образований, основанных на местных инициативах"</w:t>
      </w:r>
      <w:r>
        <w:rPr>
          <w:sz w:val="28"/>
          <w:szCs w:val="28"/>
        </w:rPr>
        <w:t xml:space="preserve"> освоено в сумме 12 001,0 тыс. рублей или 60,7% запланированных средств, в том числе за счет средств местного бюджета 6 001,0 тыс. рублей, за счет средств краевого бюджета  в сумме 6 000,0 тыс. рублей 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sz w:val="28"/>
          <w:szCs w:val="28"/>
        </w:rPr>
        <w:t>Освоено в сумме 29 003,5 тыс. рублей или 69,4% запланированных средств, в том числе за счет средств федерального бюджета в сумме 373,1 тыс. рублей, за счет средств местного бюджета 28 321,9 тыс. рублей,</w:t>
      </w:r>
      <w:r>
        <w:rPr/>
        <w:t xml:space="preserve"> </w:t>
      </w:r>
      <w:r>
        <w:rPr>
          <w:sz w:val="28"/>
          <w:szCs w:val="28"/>
        </w:rPr>
        <w:t>иные межбюджетные трансферты из федерального бюджета 308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Реализация регионального проекта "Формирование комфортной городской среды""-</w:t>
      </w:r>
      <w:r>
        <w:rPr>
          <w:sz w:val="28"/>
          <w:szCs w:val="28"/>
        </w:rPr>
        <w:t xml:space="preserve"> освоено в сумме 20 480,8 тыс. рублей или 85,2% запланированных средств краевого бюджета 20 460,3 тыс. рублей, за счет средств местного бюджета 20,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5 490,6  тыс. рублей или 54,6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4 981,1 тыс. рублей или 52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</w:r>
      <w:r>
        <w:rPr>
          <w:sz w:val="28"/>
          <w:szCs w:val="28"/>
        </w:rPr>
        <w:t xml:space="preserve"> за счет средств местного бюджета освоено в сумме  509,5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422,8 тыс. рублей или 78,7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170,8 тыс. рублей или 85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252,0 тыс. рублей или 74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27 551,0  тыс. рублей или 67,1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18 727,8 тыс. рублей или 69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освоено в сумме 8 823,2 тыс. рублей или 62,6% за счет средств местного бюджета 8 677,5 тыс. рублей, иные межбюджетные трансферты из федерального бюджета 145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543 014,3 тыс. рублей или 52,5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512 915,6 тыс. рублей или 51,7% запланированных средств, в том числе за счет средств краевого бюджета в сумме 288 097,7 тыс. рублей, за счет средств местного бюджета и внебюджетных источников 224 817,9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2 616,1  тыс. рублей или 61,4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12 173,4 тыс. рублей или 90,9% запланированных средств, за счет средств местного бюджета 8 829,4 тыс. рублей, за счет средств краевого бюджета 3 34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в сумме 13 646,4 тыс. рублей или 63,4% запланированных средств: за счет средств местного бюджета в сумме  13 572,4 тыс. рублей, иные межбюджетные трансферты из федерального бюджета 7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Патриотическое воспитание граждан Российской Федерации" </w:t>
      </w:r>
      <w:r>
        <w:rPr>
          <w:sz w:val="28"/>
          <w:szCs w:val="28"/>
        </w:rPr>
        <w:t>освоено в сумме 1 662,8 тыс. рублей или 57,6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67 636,5  тыс. рублей или 67,0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в сумме 52 793,1 тыс. рублей или 68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4 163,9 тыс. рублей или 64,6% запланированных средств в том числе за счет средств федерального бюджета в сумме 85,0 тыс. рублей, за счет средств краевого бюджета в сумме 30,4 тыс. рублей, за счет средств местного бюджета 4 048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6 339,7 тыс. рублей или 73,4% запланированных средств, в том числе за счет средств краевого бюджета в сумме 260,0 тыс. рублей, за счет средств местного бюджета 6 079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емонтно-реставрационные работы объектов культурного наследия"</w:t>
      </w:r>
      <w:r>
        <w:rPr>
          <w:sz w:val="28"/>
          <w:szCs w:val="28"/>
        </w:rPr>
        <w:t xml:space="preserve"> освоено в сумме  357,8 тыс. рублей или 57,1% запланированных средств, за счет средств местного бюджета 357,8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освоено в сумме 3982,0 тыс. рублей или 74,8% запланированных средств, в том числе за счет средств местного бюджета 3 942,4 тыс. рублей, иные межбюджетные трансферты из федерального бюджета 39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в сумме  95 499,5 тыс. рублей или 75,4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78 346,4 тыс. рублей или 80,9% запланированных средств за счет средств краевого бюджета в сумме 60 630,4 тыс. рублей, за счет средств федерального бюджета в сумме 17 716,0 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в сумме  9 465,8 тыс. рублей или 64,1% за счет средств краевого бюджета в сумме  9 303,6тыс. рублей, иные межбюджетные трансферты из федерального бюджета 162,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муниципальной программы принят 1 национальный прое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за девять месяцев 2024 года освоено за счет средств краевого бюджета в сумме  7 687,3 тыс. рублей или 51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изведена ежемесячная денежная выплата, назначаемая в случае рождения третьего ребенка или последующих детей до достижения ребенком возраста трех лет, в том числе за счет федерального бюджета – 7 302,9 тыс. рублей, за счет средств краевого бюджета- 384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в рамках реализации программы за девять месяцев 2024 года фактически освоено в 506,7 тыс. рублей или 70,0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15,6 тыс. рублей или 51,8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469,2 тыс. рублей или 71,7% запланированных средств за счет средств краевого бюджета в сумме 445,1 тыс. рублей, за счет средств местного бюджета в сумме 24,1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22,0 тыс. рублей или 55,0% запланированных средств за счет средств местного бюджета в сумме 22,0 тыс. рублей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В бюджете Арзгирского муниципального округа Ставропольского края предусмотрены бюджетные ассигнования на реализацию 5 инициативных проектов. Реализация инициативных проектов по состоянию на 01.10.2024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а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260"/>
        <w:gridCol w:w="126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ассигн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6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ого проекта (Благоустройство парковой зоны в селе Садовое Арзгирского муниципального округа Ставропольского края 2 эта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1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</w:t>
      </w:r>
      <w:r>
        <w:rPr>
          <w:color w:val="FF0000"/>
        </w:rPr>
        <w:t xml:space="preserve">                                                 </w:t>
      </w:r>
      <w:r>
        <w:rPr/>
        <w:t>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4-10-09T14:52:00Z</cp:lastPrinted>
  <dcterms:modified xsi:type="dcterms:W3CDTF">2024-10-09T11:24:00Z</dcterms:modified>
  <cp:revision>996</cp:revision>
  <dc:subject/>
  <dc:title>ОТ Ч Е Т</dc:title>
</cp:coreProperties>
</file>