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/>
      </w:pPr>
      <w:r>
        <w:rPr/>
      </w:r>
    </w:p>
    <w:p>
      <w:pPr>
        <w:pStyle w:val="Heading"/>
        <w:spacing w:lineRule="exact" w:line="240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Heading"/>
        <w:spacing w:lineRule="exact" w:line="240"/>
        <w:rPr/>
      </w:pPr>
      <w:r>
        <w:rPr>
          <w:b/>
        </w:rPr>
        <w:t xml:space="preserve"> </w:t>
      </w:r>
      <w:r>
        <w:rPr>
          <w:b/>
        </w:rPr>
        <w:t>Арзгирского муниципального округа за первый квартал  2024 год.</w:t>
      </w:r>
    </w:p>
    <w:p>
      <w:pPr>
        <w:pStyle w:val="Heading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4 год и плановый период 2025 и 2026 годов утвержден Решением Совета  депутатов Арзгирского муниципального округа Ставропольского края  от 15 декабря 2023 г.  № 61 «О бюджете Арзгирского муниципального округа Ставропольского края на 2024 год и плановый период 2025 и 2026 годов» по доходам в сумме 1 441 576,35 тыс. рублей, по расходам в сумме 1 441 576,35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ходе исполнения бюджета округа в первом квартале 2024 года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4 год и плановый период 2025 и 2026 годов», внесено 1 изменени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ы за счет остатков на расчетном счете округа на 01.01.2024 года – 17 457,3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за счет субсидии из краевого бюджета на осуществление дорожной деятельности в отношении автомобильных дорог  общего пользования- 159 720,1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за счет безвозмездных поступлений – 33 635,0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возврат остатков по благоустройству территорий в муниципальных округах и       городских округах -21 513,01 тыс. руб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возврат остатков по выполнению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 -2 119,4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результате уточненный план по доходам округа  составил 1 574 837,15 тыс. рублей,  расходам в сумме 1 676 021,34 тыс. рублей, дефицит в сумме -101 184,1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квартал 2024 года в бюджет Арзгирского муниципального округа (далее - местный бюджет) поступило доходов всего 260 272,8 тыс. рублей, что составляет 16,5 процента к плановым назначениям 2024 года –1 574 837,1 тыс. рублей. В общем объеме доходов безвозмездные поступления составили 203 041,8 тыс. рублей при плане 2024 года – 1 319 722,4 тыс. рублей или 15,4 процент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u w:val="single"/>
        </w:rPr>
        <w:t>Поступление по налоговым и неналоговым доходам</w:t>
      </w:r>
      <w:r>
        <w:rPr>
          <w:sz w:val="28"/>
          <w:szCs w:val="28"/>
        </w:rPr>
        <w:t xml:space="preserve"> в бюджет округа за  1 квартал 2024 года составило 57 231,0 тыс. рублей. Контрольные показатели  по сбору налоговых и неналоговых доходов обеспечены на 22,4 процента к плану 2024 года – 255 114,7 тыс.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2,0%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1 квартал 2023 года, поступление по налоговым и неналоговым доходам в бюджет округа за 1 квартал 2024 года в абсолютном выражении увеличилось на 5 191,6 тыс. рублей или на 10,0%.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sz w:val="28"/>
          <w:szCs w:val="28"/>
        </w:rPr>
        <w:t xml:space="preserve"> за 1 квартал 2024 года поступили в сумме 39 754,9 тыс. рублей. При уточненном годовом плане – 189 776,7 тыс. рублей исполнение составило 20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квартал 2024 года налоговых доходов в общем объеме фактически поступивших в этом периоде налоговых и неналоговых доходов составил 69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1 822,9 тыс. рублей (поступление налоговых доходов за 2023 год – 37 932,0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доходов в анализируемом периоде в сравнении с прошлым годом произошло по всем налоговым доходам, за исключением единого сельскохозяйственного нал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величение из числа налоговых доходов имеет налог на доходы физических лиц, увеличение в сравнении за 1 квартал 2024 года составило 2 502,0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ы, увеличились на 219,9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, увеличился на 145,6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увеличился на 2 064,5 тыс. рублей, так как срок уплаты данного налога до 31 декабря 2023 года, а это был выходной, то уплата налога пришлась на первые рабочие дни в январе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, увеличился на 753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, увеличился на 324,2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увеличилась на 23,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ый сельскохозяйственный налог за текущий год в сравнении с аналогичным периодом прошлого года снизился на 4 399,7 тыс. рублей, за счет снижения объема реализации сельскохозяйственной продукции (зерно) СПК Николенк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налоговые доходы</w:t>
      </w:r>
      <w:r>
        <w:rPr>
          <w:sz w:val="28"/>
          <w:szCs w:val="28"/>
        </w:rPr>
        <w:t xml:space="preserve"> за 1 квартал 2024 года поступили в сумме 17 476,1 тыс. рублей, уточненный годовой план – 65 338,0 тыс. рублей исполнен на 26,7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фактически поступивших за 1 квартал 2024 года неналоговых доходов в общем объеме фактически поступивших в этом периоде налоговых и неналоговых доходов составил 30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3 368,7 тыс. рублей (поступление неналоговых доходов за 2023 год – 14 107,4 тыс. 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лись неналоговые доходы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рендной плате за земли на 2 911,9 тыс. рублей, так как в 1 квартале 2024 года поступила арендная плата от ООО СП "Серафимовский"  (оплатили долг за 4 квартал 2023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ам от продажи материальных и не материальных активов на 170,5 тыс. рублей, данный вид платежей носит заяви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доходам от оказания платных услуг на 0,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ходам от сдачи в аренду имущества на 73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трафам на 17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78,0%, сумма безвозмездных поступлений за 1 квартал 2024 года составила 203 04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99 269,2 тыс. рублей;</w:t>
      </w:r>
    </w:p>
    <w:p>
      <w:pPr>
        <w:pStyle w:val="31"/>
        <w:rPr>
          <w:szCs w:val="28"/>
        </w:rPr>
      </w:pPr>
      <w:r>
        <w:rPr>
          <w:szCs w:val="28"/>
        </w:rPr>
        <w:t>- субсидии бюджетам бюджетной системы Российской Федерации 12 886,2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субвенции бюджетам бюджетной системы Российской Федерации 90 664,3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1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78,1 тыс. рублей;</w:t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1 135,6 тыс. рублей;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991,6) тыс. рублей.</w:t>
      </w:r>
    </w:p>
    <w:p>
      <w:pPr>
        <w:pStyle w:val="31"/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сполнение бюджета муниципального округа по расходам за первый квартал 2024 года составило 240 707,7 тыс. рублей или 14,4% к уточненному плану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в  первом квартале 2024 года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- кассовое исполнение составило 134 997,2 тыс. рублей или 13,7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986 012,7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38 679,6 тыс. рублей или 26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7 246,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25 531,6 тыс. рублей или 16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55 971,0 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19 974,6 тыс. рублей или 23,2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6 166,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13 501,1 тыс. рублей или 14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90 361,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3 860,9 тыс. рублей или 2,1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>(188 180,5 тыс. рублей)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2 245,0 тыс. рублей или 22,2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113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1 811,7 тыс. рублей или 16,1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1 257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- кассовое исполнение составило 106,0 тыс. рублей или 14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712,7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плановые назначения 2024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,00 тыс. рублей) кассовое исполнение в первом квартале  не производилось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социальная политика, культура и кинематография, физическая культура и спорт,) за первый квартал 2024 года составило  195 463,1 тыс. рублей от плановых назначений 15,9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Бюджет  Арзгирского муниципального округа в первом квартале 2024 года исполнен в рамках 9 муниципальных программ Арзгирского муниципального округа Ставропольского края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программы за первый квартал 2024 года фактически освоено 2 934,9 тыс. рублей или 24,4% запланированных средств, в том числе по  основным мероприятиям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:</w:t>
      </w:r>
      <w:r>
        <w:rPr>
          <w:sz w:val="28"/>
          <w:szCs w:val="28"/>
        </w:rPr>
        <w:t xml:space="preserve"> освоено в сумме 2 245,0 тыс. рублей или 22,2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-</w:t>
      </w:r>
      <w:r>
        <w:rPr/>
        <w:t xml:space="preserve"> </w:t>
      </w:r>
      <w:r>
        <w:rPr>
          <w:i/>
          <w:sz w:val="28"/>
          <w:szCs w:val="28"/>
        </w:rPr>
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:</w:t>
      </w:r>
      <w:r>
        <w:rPr>
          <w:sz w:val="28"/>
          <w:szCs w:val="28"/>
        </w:rPr>
        <w:t xml:space="preserve"> освоено за счет средств местного бюджета в сумме 689,9 тыс. рублей или 35,7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 xml:space="preserve"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 </w:t>
      </w:r>
      <w:r>
        <w:rPr>
          <w:sz w:val="28"/>
          <w:szCs w:val="28"/>
        </w:rPr>
        <w:t>в рамках реализации программы за первый квартал 2024 года фактически освоено 21 077,0 тыс. рублей или 6,8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Содержание, капитальный ремонт и ремонт улично-дорожной сети»</w:t>
      </w:r>
      <w:r>
        <w:rPr>
          <w:sz w:val="28"/>
          <w:szCs w:val="28"/>
        </w:rPr>
        <w:t>: освоено за счет средств местного бюджета в сумме 2 527,4 тыс. рублей или 1,4% от запланированных средств.</w:t>
      </w:r>
    </w:p>
    <w:p>
      <w:pPr>
        <w:pStyle w:val="21"/>
        <w:spacing w:lineRule="auto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сновное мероприятие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 xml:space="preserve">Благоустройство Арзгирского муниципального округа Ставропольского края» </w:t>
      </w:r>
      <w:r>
        <w:rPr>
          <w:sz w:val="28"/>
          <w:szCs w:val="28"/>
        </w:rPr>
        <w:t>освоено в сумме 10 218,3 тыс. рублей или 29,3% запланированных средств, в том числе за счет средств местного бюджета 1 860,7 тыс. рублей, за счет средств краевого бюджета  в сумме 8 357,6 тыс. рублей 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. </w:t>
      </w:r>
      <w:r>
        <w:rPr>
          <w:sz w:val="28"/>
          <w:szCs w:val="28"/>
        </w:rPr>
        <w:t>Освоено в сумме  8 331,3 тыс. рублей или 21,1% запланированных средств, в том числе за счет средств федерального бюджета в сумме 106,0 тыс. рублей, за счет средств местного бюджета 8 225,3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1 182,0  тыс. рублей или 13,1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за счет средств местного бюджета освоено в сумме  1 182,0 тыс. рублей или 13,1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86,7 тыс. рублей или 21,7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спортивных и физкультурных мероприятий"</w:t>
      </w:r>
      <w:r>
        <w:rPr>
          <w:sz w:val="28"/>
          <w:szCs w:val="28"/>
        </w:rPr>
        <w:t xml:space="preserve"> за счет средств местного бюджета освоено в сумме  61,7 тыс. рублей или 30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 направленных на реализацию молодежной политики"</w:t>
      </w:r>
      <w:r>
        <w:rPr>
          <w:sz w:val="28"/>
          <w:szCs w:val="28"/>
        </w:rPr>
        <w:t xml:space="preserve"> за счет средств местного бюджета освоено в сумме  25,0 тыс. рублей или 12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6 422,3  тыс. рублей или 16,6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</w:t>
      </w:r>
      <w:r>
        <w:rPr>
          <w:sz w:val="28"/>
          <w:szCs w:val="28"/>
        </w:rPr>
        <w:t xml:space="preserve"> за счет средств местного бюджета освоено в сумме 4 335,6 тыс. рублей или 17,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</w:t>
      </w:r>
      <w:r>
        <w:rPr>
          <w:sz w:val="28"/>
          <w:szCs w:val="28"/>
        </w:rPr>
        <w:t xml:space="preserve"> за счет средств местного бюджета освоено в сумме 2 086,7 тыс. рублей или 15,7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135 653,7 тыс. рублей или 13,6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школьного, общего и дополнительного образования детей в Арзгирском муниципальном округе"</w:t>
      </w:r>
      <w:r>
        <w:rPr>
          <w:sz w:val="28"/>
          <w:szCs w:val="28"/>
        </w:rPr>
        <w:t xml:space="preserve"> освоено в сумме  130 607,4 тыс. рублей или 13,6% запланированных средств, в том числе за счет средств краевого бюджета в сумме 63 658,4 тыс. рублей, за счет средств местного бюджета и внебюджетных источников 66 949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</w:r>
      <w:r>
        <w:rPr>
          <w:sz w:val="28"/>
          <w:szCs w:val="28"/>
        </w:rPr>
        <w:t xml:space="preserve"> освоено в сумме  707,9 тыс. рублей или 16,6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</w:t>
      </w:r>
      <w:r>
        <w:rPr>
          <w:sz w:val="28"/>
          <w:szCs w:val="28"/>
        </w:rPr>
        <w:t xml:space="preserve"> освоено в сумме  513,3 тыс. рублей или 8,4% запланированных средств, за счет средств местного бюджета 513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</w:r>
      <w:r>
        <w:rPr>
          <w:sz w:val="28"/>
          <w:szCs w:val="28"/>
        </w:rPr>
        <w:t xml:space="preserve"> освоено в сумме 3433,6 тыс. рублей или 17,45% запланированных средств: за счет средств местного бюджета в сумме  3 433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мках данной муниципальной программы принят 1 национальный проект</w:t>
      </w:r>
      <w:r>
        <w:rPr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Патриотическое воспитание граждан Российской Федерации" </w:t>
      </w:r>
      <w:r>
        <w:rPr>
          <w:sz w:val="28"/>
          <w:szCs w:val="28"/>
        </w:rPr>
        <w:t>освоено в сумме 391,5 тыс. рублей или 12,2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22 086,1  тыс. рублей или 23,3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рганизация культурно - досуговой и физкультурно - оздоровительной деятельности"-</w:t>
      </w:r>
      <w:r>
        <w:rPr>
          <w:sz w:val="28"/>
          <w:szCs w:val="28"/>
        </w:rPr>
        <w:t>освоено за счет средств местного бюджета в сумме 17 905,0 тыс. рублей или 25,1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системы библиотечного и информационного обслуживания населения"</w:t>
      </w:r>
      <w:r>
        <w:rPr>
          <w:sz w:val="28"/>
          <w:szCs w:val="28"/>
        </w:rPr>
        <w:t xml:space="preserve"> освоено в сумме  1 088,1 тыс. рублей или 17,95% запланированных средств, в том числе за счет средств краевого бюджета в сумме 115,5 тыс. рублей, за счет средств местного бюджета 972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Развитие дополнительного образования детей и взрослых в области искусств"</w:t>
      </w:r>
      <w:r>
        <w:rPr>
          <w:sz w:val="28"/>
          <w:szCs w:val="28"/>
        </w:rPr>
        <w:t xml:space="preserve"> освоено в сумме  2 111,5 тыс. рублей или 25,0% запланированных средств, в том числе за счет средств краевого бюджета в сумме 70,0 тыс. рублей, за счет средств местного бюджета 2 041,5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</w:r>
      <w:r>
        <w:rPr>
          <w:sz w:val="28"/>
          <w:szCs w:val="28"/>
        </w:rPr>
        <w:t xml:space="preserve"> освоено в сумме 981,5 тыс. рублей или 19,9% запланированных средств, в том числе за счет средств местного бюджета и внебюджетных источников 981,5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в сумме  37614,6 тыс. рублей или 29,8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существление выплат социального характера" </w:t>
      </w:r>
      <w:r>
        <w:rPr>
          <w:sz w:val="28"/>
          <w:szCs w:val="28"/>
        </w:rPr>
        <w:t>освоено в сумме  32 222,2 тыс. рублей или 33,3% запланированных средств за счет средств краевого бюджета в сумме 22 672,0 тыс. рублей, за счет средств федерального бюджета в сумме 9 550,2  тыс. рублей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-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</w:t>
      </w:r>
      <w:r>
        <w:rPr>
          <w:sz w:val="28"/>
          <w:szCs w:val="28"/>
        </w:rPr>
        <w:t>освоено за счет средств краевого бюджета в сумме  2094,3 тыс. рублей или 14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данной муниципальной программы принят 1 национальный проек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за первый квартал 2024 год освоено за счет средств краевого бюджета в сумме  3 298,1 тыс. рублей или 22,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изведена ежемесячная денежная выплата, назначаемая в случае рождения третьего ребенка или последующих детей до достижения ребенком возраста трех лет, в том числе за счет федерального бюджета – 3 133,2 тыс. рублей, за счет средств краевого бюджета- 164,9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</w:r>
      <w:r>
        <w:rPr>
          <w:sz w:val="28"/>
          <w:szCs w:val="28"/>
        </w:rPr>
        <w:t xml:space="preserve"> в рамках реализации программы за первый квартал 2024 года фактически освоено в 150,0 тыс. рублей или 20,7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за счет средств местного бюджета в сумме 15,5 тыс. рублей или 51,8% запланированных средств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</w:r>
      <w:r>
        <w:rPr>
          <w:sz w:val="28"/>
          <w:szCs w:val="28"/>
        </w:rPr>
        <w:t xml:space="preserve"> освоено в сумме  134,5 тыс. рублей или 20,6% запланированных средств за счет средств краевого бюджета в сумме 128,0 тыс. рублей, за счет средств местного бюджета в сумме 6,5 тыс. рублей 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Арзгирском муниципальном округе Ставропольского края в первом квартале 2024 года  проведены конкурсные процедуры по трем  инициативным проектам</w:t>
      </w:r>
      <w:r>
        <w:rPr>
          <w:b/>
          <w:i/>
          <w:sz w:val="26"/>
          <w:szCs w:val="26"/>
        </w:rPr>
        <w:t xml:space="preserve">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Ремонт тротуаров по ул. Пинчука, ул. Пионерская, ул. Интернациональная, ул. Гагарина, ул. Уманца и ул. Куйбышева в с. Арзгир Арзгир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Ремонт тротуаров по ул. К. Цеткин, ул. Партизанская, ул. Николенко, ул. Скребца и пер. Новый в с. Арзгир Арзгирского муниципального округа Ставропольского кра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«Ремонт детской игровой площадки по ул. Бульварная , 81 в с. Родниковское Арзгирского муниципального округа Ставропольского края»</w:t>
      </w:r>
      <w:r>
        <w:rPr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 Знак Знак5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1">
    <w:name w:val="Знак Знак1"/>
    <w:basedOn w:val="Style13"/>
    <w:qFormat/>
    <w:rPr>
      <w:sz w:val="28"/>
      <w:szCs w:val="24"/>
      <w:lang w:val="ru-RU" w:bidi="ar-SA"/>
    </w:rPr>
  </w:style>
  <w:style w:type="character" w:styleId="Style15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5:00Z</dcterms:created>
  <dc:creator>Русских Н.Ю.</dc:creator>
  <dc:description/>
  <cp:keywords/>
  <dc:language>en-US</dc:language>
  <cp:lastModifiedBy>1</cp:lastModifiedBy>
  <cp:lastPrinted>2024-04-02T16:19:00Z</cp:lastPrinted>
  <dcterms:modified xsi:type="dcterms:W3CDTF">2024-04-04T11:32:00Z</dcterms:modified>
  <cp:revision>954</cp:revision>
  <dc:subject/>
  <dc:title>ОТ Ч Е Т</dc:title>
</cp:coreProperties>
</file>