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Heading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Арзгирского муниципального округа за первое полугодие  2024 года.</w:t>
      </w:r>
    </w:p>
    <w:p>
      <w:pPr>
        <w:pStyle w:val="Heading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4 год и плановый период 2025 и 2026 годов утвержден Решением Совета  депутатов Арзгирского муниципального округа Ставропольского края  от 15 декабря 2023 г.  № 61 «О бюджете Арзгирского муниципального округа Ставропольского края на 2024 год и плановый период 2025 и 2026 годов» по доходам в сумме 1 441 576,35 тыс. рублей, по расходам в сумме 1 441 576,3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бюджета округа в первом полугодии 2024 года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4 год и плановый период 2025 и 2026 годов», внесено 1 изменени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за счет остатков на расчетном счете округа на 01.01.2024 года – 17 457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за счет субсидии из краевого бюджета на осуществление дорожной деятельности в отношении автомобильных дорог  общего пользования- 159 720,1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за счет безвозмездных поступлений – 50 444,1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врат остатков по благоустройству территорий в муниципальных округах и       городских округах -21 513,01 тыс.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возврат остатков по выполнению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-2 119,4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результате уточненный план по доходам округа  составил 1 574 837,15 тыс. рублей,  расходам в сумме 1 692 830,40 тыс. рублей, дефицит в сумме -117 993,25 тыс. рубле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 полугодие 2024 года в бюджет Арзгирского муниципального округа (далее - местный бюджет) поступило доходов всего 631 967,6 тыс. рублей, что составляет 40,1 процент к плановым назначениям 2024 года –1 574 837,1 тыс. рублей. В общем объеме доходов безвозмездные поступления составили 505 390,7 тыс. рублей при плане 2024 года – 1 319 722,4 тыс. рублей или 38,3 процен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 1 полугодие 2024 года составило 126 576,9 тыс. рублей. Контрольные показатели  по сбору налоговых и неналоговых доходов обеспечены на 49,6 процента к плану 2024 года – 255 114,7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20,0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1 полугодие 2023 года, поступление по налоговым и неналоговым доходам в бюджет округа за 1 полугодие 2024 года в абсолютном выражении увеличилось на 24 468,4 тыс. рублей или в 1,2 раз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1 полугодие 2024 года поступили в сумме 87 150,0 тыс. рублей. При уточненном годовом плане – 189 776,7 тыс. рублей исполнение составило 45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полугодие 2024 года налоговых доходов в общем объеме фактически поступивших в этом периоде налоговых и неналоговых доходов составил 68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18 729,7 тыс. рублей (поступление налоговых доходов за 1 полугодие 2023 года – 68 420,3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доходов в анализируемом периоде в сравнении с прошлым годом произошло по налоговым доходам, за исключением единого сельскохозяйственного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из числа налоговых доходов имеет налог на доходы физических лиц, увеличение в сравнении за 1 полугодие 2024 года составило 12 433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, увеличился на 1 150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увеличился на 2 210,3 тыс. рублей, так как срок уплаты данного налога до 31 декабря 2023 года, а это был выходной, то уплата налога пришлась на первые рабочие дни в январ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увеличился на 2 643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увеличился на 398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 текущий год в сравнении с аналогичным периодом прошлого года снизился на 168,6 тыс. рублей, за счет снижения объема реализации сельскохозяйственной продукции (зерно) СПК Николенк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за 1 полугодие 2024 года поступили в сумме 39 426,9 тыс. рублей, уточненный годовой план – 65 338,0 тыс. рублей исполнен на 60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полугодие 2024 года неналоговых доходов в общем объеме фактически поступивших в этом периоде налоговых и неналоговых доходов составил 3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5 738,7 тыс. рублей (поступление неналоговых доходов за 1 полугодие  2023 года – 33 688,2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неналоговые доход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ендной плате за земли на 4 735,9 тыс. рублей, так как в 1 полугодии 2024 года поступила арендная плата от ООО СП "Серафимовский"  (оплатили долг за 4 квартал 2023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 материальных активов на 335,8 тыс. рублей, данный вид платежей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ам от оказания платных услуг на 16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трафам на 300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ньшились неналоговые доходы по доходам от сдачи в аренду имущества на 49,7 тыс. рублей, так как на 2024 год был заключен договор безвозмездного пользования с Россельхоз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38,3%, сумма безвозмездных поступлений за 1 полугодие 2024 года составила 505 39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198 538,5 тыс. рублей;</w:t>
      </w:r>
    </w:p>
    <w:p>
      <w:pPr>
        <w:pStyle w:val="31"/>
        <w:rPr>
          <w:szCs w:val="28"/>
        </w:rPr>
      </w:pPr>
      <w:r>
        <w:rPr>
          <w:szCs w:val="28"/>
        </w:rPr>
        <w:t>- субсидии бюджетам бюджетной системы Российской Федерации 77 449,0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субвенции бюджетам бюджетной системы Российской Федерации 219 245,7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7 951,0 тыс. рублей;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3 231,4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1 024,9) тыс. рубле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нение бюджета муниципального округа по расходам за первое полугодие 2024 года составило 619 985,9 тыс. рублей или 36,6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в  первом полугодии 2024 года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- кассовое исполнение составило 356 558,7 тыс. рублей или 35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992 945,4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69 151,4 тыс. рублей или 46,9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7 257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62 275,5 тыс. рублей или 44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38 833,5 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Культура и кинематография» - кассовое исполнение составило 42 831,4 тыс. рублей или 46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1 254,1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41 456,8 тыс. рублей или 45,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2 166,0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38 302,5 тыс. рублей или 18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207 693,4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4 971,8 тыс. рублей или 46,5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0 702,4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4 189,0 тыс. рублей или 37,2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1 257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- кассовое исполнение составило 248,8 тыс. рублей или 34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712,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плановые назначения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,00 тыс. рублей) кассовое исполнение в первом полугодии не производилось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социальная политика, культура и кинематография, физическая культура и спорт,) за первое полугодие 2024 года составило  472 730,5 тыс. рублей от плановых назначений 38,0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Бюджет  Арзгирского муниципального округа в первом полугодии 2024 года исполнен в рамках 9 муниципальных программ Арзгирского муниципального округа Ставропольского кра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за первое полугодие 2024 года фактически освоено 6 371,1 тыс. рублей или 50,3% запланированных средств, в том числе по  основным мероприятиям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:</w:t>
      </w:r>
      <w:r>
        <w:rPr>
          <w:sz w:val="28"/>
          <w:szCs w:val="28"/>
        </w:rPr>
        <w:t xml:space="preserve"> освоено в сумме 4 971,8 тыс. рублей или 46,5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:</w:t>
      </w:r>
      <w:r>
        <w:rPr>
          <w:sz w:val="28"/>
          <w:szCs w:val="28"/>
        </w:rPr>
        <w:t xml:space="preserve"> освоено в сумме 1399,3 тыс. рублей или 71,6% запланированных средств, в том числе за счет средств местного бюджета  1341,1 тыс. рублей, за счет средств краевого бюджета   58,2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 </w:t>
      </w:r>
      <w:r>
        <w:rPr>
          <w:sz w:val="28"/>
          <w:szCs w:val="28"/>
        </w:rPr>
        <w:t>в рамках реализации программы  за первое полугодие 2024 года фактически освоено 88 552,9 тыс. рублей или 26,7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:</w:t>
      </w:r>
      <w:r>
        <w:rPr>
          <w:sz w:val="28"/>
          <w:szCs w:val="28"/>
        </w:rPr>
        <w:t xml:space="preserve"> Освоено в сумме  1 743,6 тыс. рублей или 12,0% запланированных средств, в том числе за счет средств федерального бюджета в сумме 1 573,6 тыс. рублей, за счет средств краевого бюджета 82,8 тыс. рублей, за счет средств местного бюджета 87,2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в сумме  34 191,9 тыс. рублей или 17,1% запланированных средств, в том числе за счет средств краевого бюджета 22 150,4 тыс. рублей, за счет средств местного бюджета 12 041,5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Благоустройство Арзгирского муниципального округа Ставропольского края» </w:t>
      </w:r>
      <w:r>
        <w:rPr>
          <w:sz w:val="28"/>
          <w:szCs w:val="28"/>
        </w:rPr>
        <w:t>освоено в сумме 27 360,4 тыс. рублей или 77,6% запланированных средств, в том числе за счет средств местного бюджета 5 734,7 тыс. рублей, за счет средств краевого бюджета  в сумме 21 625,7 тыс. рублей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. </w:t>
      </w:r>
      <w:r>
        <w:rPr>
          <w:sz w:val="28"/>
          <w:szCs w:val="28"/>
        </w:rPr>
        <w:t>Освоено в сумме 19 156,0 тыс. рублей или 46,5% запланированных средств, в том числе за счет средств федерального бюджета в сумме 248,8 тыс. рублей, за счет средств местного бюджета 18907,2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Реализация регионального проекта "Формирование комфортной городской среды""-</w:t>
      </w:r>
      <w:r>
        <w:rPr>
          <w:sz w:val="28"/>
          <w:szCs w:val="28"/>
        </w:rPr>
        <w:t xml:space="preserve"> освоено в сумме 6 101,0 тыс. рублей или 25,4% запланированных средств краевого бюджета 6 094,9 тыс. рублей, за счет средств местного бюджета 6,1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первое полугодие 2024 года фактически освоено 3 590,0  тыс. рублей или 35,7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3 080,5 тыс. рублей или 32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</w:r>
      <w:r>
        <w:rPr>
          <w:sz w:val="28"/>
          <w:szCs w:val="28"/>
        </w:rPr>
        <w:t xml:space="preserve"> за счет средств местного бюджета освоено в сумме  509,5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ое полугодие 2024 года фактически освоено 239,0 тыс. рублей или 59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139,0 тыс. рублей или 69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100,0 тыс. рублей или 50,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ое полугодие 2024 года фактически освоено 15 936,1  тыс. рублей или 38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10 929,5 тыс. рублей или 40,6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5 006,6 тыс. рублей или 35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ое полугодие 2024 года фактически освоено 358 220,8 тыс. рублей или 35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Арзгирском муниципальном округе"</w:t>
      </w:r>
      <w:r>
        <w:rPr>
          <w:sz w:val="28"/>
          <w:szCs w:val="28"/>
        </w:rPr>
        <w:t xml:space="preserve"> освоено в сумме  342 575,7 тыс. рублей или 35,6% запланированных средств, в том числе за счет средств краевого бюджета в сумме 193 407,2 тыс. рублей, за счет средств местного бюджета и внебюджетных источников 149 168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1 766,0  тыс. рублей или 41,5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в сумме  3 764,8 тыс. рублей или 40,7% запланированных средств, за счет средств местного бюджета 2 606,9 тыс. рублей, за счет средств краевого бюджета 1 157,9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в сумме 8 867,8 тыс. рублей или 41,5% запланированных средств: за счет средств местного бюджета в сумме  8 867,8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Патриотическое воспитание граждан Российской Федерации" </w:t>
      </w:r>
      <w:r>
        <w:rPr>
          <w:sz w:val="28"/>
          <w:szCs w:val="28"/>
        </w:rPr>
        <w:t>освоено в сумме 1 246,5 тыс. рублей или 43,2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ое полугодие 2024 года фактически освоено 47 842,0  тыс. рублей или 47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- досуговой и физкультурно - оздоровительной деятельности"-</w:t>
      </w:r>
      <w:r>
        <w:rPr>
          <w:sz w:val="28"/>
          <w:szCs w:val="28"/>
        </w:rPr>
        <w:t>освоено за счет средств местного бюджета в сумме 36 885,5 тыс. рублей или 48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в сумме  2 884,7 тыс. рублей или 44,8% запланированных средств в том числе за счет средств федерального бюджета в сумме 85,0 тыс. рублей, за счет средств краевого бюджета в сумме 30,4 тыс. рублей, за счет средств местного бюджета 2769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5 010,6 тыс. рублей или 58,0% запланированных средств, в том числе за счет средств краевого бюджета в сумме 160,0 тыс. рублей, за счет средств местного бюджета 4 850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емонтно-реставрационные работы объектов культурного наследия"</w:t>
      </w:r>
      <w:r>
        <w:rPr>
          <w:sz w:val="28"/>
          <w:szCs w:val="28"/>
        </w:rPr>
        <w:t xml:space="preserve"> освоено в сумме  357,8 тыс. рублей или 58,6% запланированных средств, за счет средств местного бюджета 357,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освоено в сумме 2 703,4 тыс. рублей или 51,2% запланированных средств, в том числе за счет средств местного бюджета 2 703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в рамках реализации программы за первое полугодие 2024 года фактически освоено в сумме  64 642,4 тыс. рублей или 51,2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существление выплат социального характера" </w:t>
      </w:r>
      <w:r>
        <w:rPr>
          <w:sz w:val="28"/>
          <w:szCs w:val="28"/>
        </w:rPr>
        <w:t>освоено в сумме  53 275,1 тыс. рублей или 55,1% запланированных средств за счет средств краевого бюджета в сумме 38 489,0 тыс. рублей, за счет средств федерального бюджета в сумме 14 786,1 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за счет средств краевого бюджета в сумме  5 352,7 тыс. рублей или 36,7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муниципальной программы принят 1 национальный проек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за первое полугодие 2024 год освоено за счет средств краевого бюджета в сумме  6014,6 тыс. рублей или 40,1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изведена ежемесячная денежная выплата, назначаемая в случае рождения третьего ребенка или последующих детей до достижения ребенком возраста трех лет, в том числе за счет федерального бюджета – 5 713,9 тыс. рублей, за счет средств краевого бюджета- 300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</w:r>
      <w:r>
        <w:rPr>
          <w:sz w:val="28"/>
          <w:szCs w:val="28"/>
        </w:rPr>
        <w:t xml:space="preserve"> в рамках реализации программы за первое полугодие 2024 года фактически освоено в 330,8 тыс. рублей или 44,6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за счет средств местного бюджета в сумме 15,6 тыс. рублей или 51,8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297,0 тыс. рублей или 45,4% запланированных средств за счет средств краевого бюджета в сумме 288,1 тыс. рублей, за счет средств местного бюджета в сумме 8,9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18,2 тыс. рублей или 45,5% запланированных средств за счет средств местного бюджета в сумме 18,2 тыс. рублей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В бюджете Арзгирского муниципального округа Ставропольского края предусмотрены бюджетные ассигнования на реализацию 3 инициативных проекта. Реализация инициативных проектов по состоянию на 01.07.2024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(та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440"/>
        <w:gridCol w:w="1440"/>
        <w:gridCol w:w="10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 ассигн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-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-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5:00Z</dcterms:created>
  <dc:creator>Русских Н.Ю.</dc:creator>
  <dc:description/>
  <cp:keywords/>
  <dc:language>en-US</dc:language>
  <cp:lastModifiedBy>1</cp:lastModifiedBy>
  <cp:lastPrinted>2024-07-03T11:48:00Z</cp:lastPrinted>
  <dcterms:modified xsi:type="dcterms:W3CDTF">2024-07-03T09:55:00Z</dcterms:modified>
  <cp:revision>979</cp:revision>
  <dc:subject/>
  <dc:title>ОТ Ч Е Т</dc:title>
</cp:coreProperties>
</file>