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/>
      </w:pPr>
      <w:r>
        <w:rPr/>
        <w:t xml:space="preserve">Отчет </w:t>
      </w:r>
    </w:p>
    <w:p>
      <w:pPr>
        <w:pStyle w:val="Heading"/>
        <w:spacing w:lineRule="exact" w:line="240"/>
        <w:rPr/>
      </w:pPr>
      <w:r>
        <w:rPr/>
        <w:t xml:space="preserve">об исполнении бюджета Арзгирского муниципального округа </w:t>
      </w:r>
    </w:p>
    <w:p>
      <w:pPr>
        <w:pStyle w:val="Heading"/>
        <w:spacing w:lineRule="exact" w:line="240"/>
        <w:rPr/>
      </w:pPr>
      <w:r>
        <w:rPr/>
        <w:t>за 9 месяцев  2022 года.</w:t>
      </w:r>
    </w:p>
    <w:p>
      <w:pPr>
        <w:pStyle w:val="Heading"/>
        <w:spacing w:lineRule="exact" w:line="240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Бюджет Арзгирского муниципального округа Ставропольского края (далее бюджет округа) на 2022 год и плановый период 2023 и 2024 годов утвержден Решением Совета  депутатов Арзгирского муниципального округа Ставропольского края  от 10 декабря 2021 г.  № 124 «О бюджете Арзгирского муниципального округа Ставропольского края на 2022 год и плановый период 2023 и 2024 годов» по доходам в сумме 1 232 394,24 тыс. рублей, по расходам в сумме 1 232 394,24 тыс. рублей.</w:t>
      </w:r>
    </w:p>
    <w:p>
      <w:pPr>
        <w:pStyle w:val="Heading"/>
        <w:jc w:val="both"/>
        <w:rPr>
          <w:szCs w:val="28"/>
        </w:rPr>
      </w:pPr>
      <w:r>
        <w:rPr>
          <w:bCs/>
        </w:rPr>
        <w:t xml:space="preserve">           </w:t>
      </w:r>
      <w:r>
        <w:rPr>
          <w:bCs/>
        </w:rPr>
        <w:t>В ходе исполнения бюджета округа за 9 месяцев 2022 года, в первоначальное Решение Совета депутатов Арзгирского муниципального округа.   «О бюджете Арзгирского муниципального округа Ставропольского края на 2022 год и плановый период 2023 и 2024 годов», внесены изменения в том числе, за счет  получения дополнительных собственных доходов на 5 823,38 тыс. рублей, за счет увеличения безвозмездных поступлений на 224 191,13 тыс. рублей, за счет остатков на расчетном счете округа на 01.01.2022г. 52 898,5 тыс. рублей</w:t>
      </w:r>
      <w:r>
        <w:rPr>
          <w:szCs w:val="28"/>
        </w:rPr>
        <w:t xml:space="preserve">, в   результате уточненный план по доходам округа  составил 1 462 408,75  тыс. рублей,  расходам в сумме 1 545 178,37 тыс. рублей, дефицит в сумме 82 769,62 тыс. рублей. </w:t>
      </w:r>
    </w:p>
    <w:p>
      <w:pPr>
        <w:pStyle w:val="Heading"/>
        <w:rPr>
          <w:szCs w:val="28"/>
        </w:rPr>
      </w:pPr>
      <w:r>
        <w:rPr>
          <w:szCs w:val="28"/>
        </w:rPr>
        <w:t>Доход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в бюджет Арзгирского муниципального округа (далее - местный бюджет) поступило доходов всего 810 908,1 тыс. рублей, что составляет 55,5 процента к плановым назначениям 2022 года –1 462 408,8 тыс. рублей. В общем объеме доходов безвозмездные поступления составили 629 372,4 тыс. рублей при плане 2022 года – 1 219 555,9 тыс. рублей или 51,6 процен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Поступление по налоговым и неналоговым доходам</w:t>
      </w:r>
      <w:r>
        <w:rPr>
          <w:sz w:val="28"/>
          <w:szCs w:val="28"/>
        </w:rPr>
        <w:t xml:space="preserve"> в бюджет округа за 9 месяцев 2022 года составило 181 535,7 тыс. рублей. Контрольные показатели  по сбору налоговых и неналоговых доходов обеспечены на 74,8 процента к плану 2022 года – 242 852,9 тыс. рубл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налоговых и неналоговых доходов в общей структуре фактически поступивших доходов бюджета округа составил 22,4%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оступлениями налоговых и неналоговых доходов в бюджет округа за 9 месяцев 2021 года, поступление по налоговым и неналоговым доходам в бюджет округа за 9 месяцев 2022 года в абсолютном выражении увеличилось на 25 596,2 тыс. рублей или на 16,4% (поступление налоговых и неналоговых доходов за 9 месяцев 2021 года – 155 939,5 тыс.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за 9 месяцев 2022 года поступили в сумме 122 764,9 тыс. рублей. При уточненном годовом плане – 171 945,0 тыс. рублей исполнение составило 71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9 месяцев 2022 года налоговых доходов в общем объеме фактически поступивших в этом периоде налоговых и неналоговых доходов составил 67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алоговые доходы в целом увеличились на 8 318,1 тыс. рублей или 7,3% (поступление налоговых доходов за 9 месяцев 2021 года – 114 446,8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налоговых доходов в анализируемом периоде в сравнении с прошлым годом произошел по всем налоговым доходам за исключением единого налога на вмененный доход и единый сельскохозяйствен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из числа налоговых доходов имеет налог на доходы с физических лиц, рост в сравнении за 9 месяцев 2021 года составил 3 828,6 тыс. рублей или 5,9%, так как 01.07 2022 года было повышение заработной платы на 10% и увеличение МРОТ – 15 279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ы  увеличились на 1 858,0 тыс. рублей или 22,6%, в связи с индексацией с 1 января 2022 года ставок акцизов на автомобильный бензин, дизельное топливо и моторные масла по 4,0 процента ежегодно до 2023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 увеличился на 1 970,6 тыс. рублей или 44,3%, рост связан с увеличением количества плательщиков использующих упрощенную систему налогооб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увеличился на 27,3 тыс. рублей или 2,1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увеличился на 587,2 тыс. рублей или 23,7%, в связи с увеличением уровня собир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увеличился на 2 913,1 тыс. рублей или 79,6% в связи с увеличением уровня собир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увеличилась на 545,1 тыс. рублей или 22,8% в связи с увеличением количества рассматриваемы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за 9 месяцев текущего года в сравнении с аналогичным периодом прошлого года снизился на 1 896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за 9 месяцев 2022 года поступили в сумме 58 770,8 тыс. рублей, уточненный годовой план – 70 907,8 тыс. рублей исполнен на 82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9 месяцев 2022 года неналоговых доходов в общем объеме фактически поступивших в этом периоде налоговых и неналоговых доходов составил 32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еналоговые доходы в целом увеличились на 17 278,1 тыс. рублей или 41,6% (поступление неналоговых доходов за 9 месяцев 2021 года – 41 492,7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ись неналоговые доходы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ной плате за земли на 19 438,8 тыс. рублей или 69,5%, так как в 1 полугодии 2022 года поступила арендная плата от СП Серафимовский в сумме 2 814,0 тыс. рублей за 2020 год и 6 457,0 тыс. рублей за 202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сдачи в аренду имущества на 78,2 тыс. рублей или 57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 материальных активов на 115,9 тыс. рублей или 72,9%, данный вид платежей носит заявительный характ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трафам на 2 514,2 тыс. рублей или 92,2%, так как поступили платежи  в целях возмещения ущерба при расторжении муниципального контракта: ТО с. Новоромановское в сумме 853,4 тыс. рублей, ТО п. Чограйский в сумме 154,7 тыс. рублей.</w:t>
      </w:r>
      <w:r>
        <w:rPr/>
        <w:t xml:space="preserve"> </w:t>
      </w:r>
      <w:r>
        <w:rPr>
          <w:sz w:val="28"/>
          <w:szCs w:val="28"/>
        </w:rPr>
        <w:t xml:space="preserve">Иные штрафы, неустойки, пени, уплаченные в соответствии договором в случае неисполнения обязательств перед муниципальным органом, поступили в сумме 1 109,6 тыс. рублей от ООО АПК «Петропавловско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налоговых доходов произошло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оказания платных услуг на 2 271,9 тыс. рублей, так как Межрайонная инспекция ФНС России № 6 во 2 квартале 2021 года произвела возврат в бюджет Арзгирского муниципального округа на прочие доходы от компенсации затрат бюджетов муниципальных округов в сумме 3 129,0 тыс. рублей излишне уплаченного земельного налога с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 в общей структуре фактически поступивших доходов муниципального округа занимают 77,6%, сумма безвозмездных поступлений за 9 месяцев 2022 года составила 629 372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из бюджета субъекта Российской Федерации 198 359,3 тыс. рублей;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>- субсидии бюджетам бюджетной системы Российской Федерации 40 001,4 тыс. рублей;</w:t>
      </w:r>
    </w:p>
    <w:p>
      <w:pPr>
        <w:pStyle w:val="32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         </w:t>
      </w:r>
      <w:r>
        <w:rPr>
          <w:szCs w:val="28"/>
        </w:rPr>
        <w:t>- субвенции бюджетам бюджетной системы Российской Федерации 381 206,8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32"/>
        <w:ind w:firstLine="72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иные межбюджетные трансферты</w:t>
      </w:r>
      <w:r>
        <w:rPr>
          <w:b/>
          <w:szCs w:val="28"/>
        </w:rPr>
        <w:t xml:space="preserve"> </w:t>
      </w:r>
      <w:r>
        <w:rPr>
          <w:szCs w:val="28"/>
        </w:rPr>
        <w:t>11 318,4 тыс. рублей;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чие безвозмездные поступления 6 217,9 тыс. рублей;</w:t>
      </w:r>
    </w:p>
    <w:p>
      <w:pPr>
        <w:pStyle w:val="32"/>
        <w:tabs>
          <w:tab w:val="clear" w:pos="708"/>
          <w:tab w:val="left" w:pos="720" w:leader="none"/>
        </w:tabs>
        <w:ind w:firstLine="720"/>
        <w:rPr/>
      </w:pPr>
      <w:r>
        <w:rPr/>
        <w:t xml:space="preserve">         </w:t>
      </w:r>
      <w:r>
        <w:rPr/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, в сумме (-7 731,4) тыс. рублей.</w:t>
      </w:r>
    </w:p>
    <w:p>
      <w:pPr>
        <w:pStyle w:val="32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Расходы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полнение бюджета муниципального округа по расходам за 9 месяцев 2022 года составило 797 088,95 тыс. рублей или 51,6% к уточненному плану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объем в структуре расходов бюджета  муниципального округа  за 9 месяцев 2022 года занимают расходы по разделам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» - кассовое исполнение составило 395 235,80 тыс. рублей или 44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889 878,17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Социальная политика» - кассовое исполнение составило 225 563,33 тыс. рублей или 78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285 964,57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бщегосударственные вопросы» - кассовое исполнение составило 78 882,60 тыс. рублей или 55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41 028,85 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Культура и кинематография» - кассовое исполнение составило 53 278,39 тыс. рублей или 67,3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79 118,57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Жилищно-коммунальное хозяйство - кассовое исполнение составило 20 066,91 тыс. рублей или 39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50 334,49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экономика» - кассовое исполнение составило 16 262,70 тыс. рублей или 19,6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82 870,20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безопасность и правоохранительная деятельность» - Кассовое исполнение составило 5 537,27 тыс. рублей или 73,0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7 582,28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 Физическая культура и спорт» - кассовое исполнение составило 1 923,72 тыс. рублей или 24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7 738,89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оборона»- кассовое исполнение составило 338,1 тыс. рублей или 51,0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662,3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муниципального округа сохранена его социальная направленность. Исполнение расходов по социально –культурной сфере (образование, культура и кинематография, физическая культура и спорт, социальная политика) за 9 месяцев 2022 года составило  676 001,24 тыс. рублей от плановых назначений 65,9%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 Арзгирского муниципального округа в 2022 году исполняется в рамках 7 муниципальных программ Арзгирского муниципального округа Ставропольского края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жилищно-коммунального и дорожного хозяйства, благоустройство в  Арзгирском муниципальном округе».</w:t>
      </w:r>
      <w:r>
        <w:rPr>
          <w:sz w:val="28"/>
          <w:szCs w:val="28"/>
        </w:rPr>
        <w:t xml:space="preserve"> В рамках реализации программы за 9 месяцев 2022 года фактически освоено 48 333,53  тыс. рублей или 31,9%  запланированных средств, в том числе по  основным мероприятиям программы: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 «Предоставление молодым семьям социальных выплат на приобретение (строительство) жилья в Арзгирском муниципальном округе Ставропольского края»:</w:t>
      </w:r>
      <w:r>
        <w:rPr>
          <w:sz w:val="28"/>
          <w:szCs w:val="28"/>
        </w:rPr>
        <w:t xml:space="preserve"> освоено в сумме 1 581,9 тыс. рублей или 34,5%  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одержание, капитальный ремонт и ремонт улично-дорожной сети»</w:t>
      </w:r>
      <w:r>
        <w:rPr>
          <w:sz w:val="28"/>
          <w:szCs w:val="28"/>
        </w:rPr>
        <w:t>: освоено в сумме 10 196,7 тыс. рублей или 13,8% от запланированных средств, в том числе за счет средств бюджета Ставропольского края в сумме 2 422,3 тыс. рублей, за счет средств местного бюджета 7 774,4 тыс. рублей.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Мероприятие в рамках благоустройства Арзгирского муниципального округа» </w:t>
      </w:r>
      <w:r>
        <w:rPr>
          <w:sz w:val="28"/>
          <w:szCs w:val="28"/>
        </w:rPr>
        <w:t>освоено в сумме  10 321,0 тыс. рублей или 28,5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новное мероприятие «</w:t>
      </w:r>
      <w:r>
        <w:rPr>
          <w:i/>
          <w:sz w:val="28"/>
          <w:szCs w:val="28"/>
        </w:rPr>
        <w:t>Реализация проектов развития территорий муниципальных образований, основанных на местных инициативах»</w:t>
      </w:r>
      <w:r>
        <w:rPr>
          <w:sz w:val="28"/>
          <w:szCs w:val="28"/>
        </w:rPr>
        <w:t xml:space="preserve"> : освоено в сумме  4 254,8 тыс. рублей или 71,1% запланированных средств, в том числе за счет средств бюджета Ставропольского края в сумме 2 729,4 тыс. рублей, за счет средств местного бюджета и внебюджетных источников 1 525,4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.</w:t>
      </w:r>
      <w:r>
        <w:rPr>
          <w:sz w:val="28"/>
          <w:szCs w:val="28"/>
        </w:rPr>
        <w:t xml:space="preserve"> Освоено в сумме  21 979,1 тыс. рублей или 71,5% запланированных средств, в том числе за счет средств федерального бюджета в сумме 673,0 тыс. рублей, за счет средств местного бюджета 21 306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В рамках реализации программы за 9 месяцев 2022 года фактически освоено 5 003,6  тыс. рублей или 58,9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за счет средств местного бюджета освоено в сумме  5 003,6 тыс. рублей или 58,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лодежь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9 месяцев 2022 года фактически освоено 248,8  тыс. рублей или 48,8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спортивных и физкультурных мероприятий"</w:t>
      </w:r>
      <w:r>
        <w:rPr>
          <w:sz w:val="28"/>
          <w:szCs w:val="28"/>
        </w:rPr>
        <w:t xml:space="preserve"> за счет средств местного бюджета освоено в сумме  104,8 тыс. рублей или 52,4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филактика правонарушений на территории Арзгирского муниципального округа"</w:t>
      </w:r>
      <w:r>
        <w:rPr>
          <w:sz w:val="28"/>
          <w:szCs w:val="28"/>
        </w:rPr>
        <w:t xml:space="preserve"> освоено в сумме  36,9 тыс. рублей или 56,7% запланированных средств, в том числе за счет средств бюджета Ставропольского края в сумме 12,7 тыс. рублей, за счет средств местного бюджета и внебюджетных источников 24,2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 направленных на реализацию молодежной политики"</w:t>
      </w:r>
      <w:r>
        <w:rPr>
          <w:sz w:val="28"/>
          <w:szCs w:val="28"/>
        </w:rPr>
        <w:t xml:space="preserve"> за счет средств местного бюджета освоено в сумме  107,1 тыс. рублей или 43,7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Управление финансами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 9 месяцев 2022 года фактически освоено 22 269,6  тыс. рублей или 62,2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вышение качества управления муниципальными финансами Арзгирского муниципального округа"</w:t>
      </w:r>
      <w:r>
        <w:rPr>
          <w:sz w:val="28"/>
          <w:szCs w:val="28"/>
        </w:rPr>
        <w:t xml:space="preserve"> за счет средств местного бюджета освоено в сумме  14 761,7 тыс. рублей или 62,3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Управление финансами Арзгирского муниципального округа" и общепрограммные мероприятия"</w:t>
      </w:r>
      <w:r>
        <w:rPr>
          <w:sz w:val="28"/>
          <w:szCs w:val="28"/>
        </w:rPr>
        <w:t xml:space="preserve"> за счет средств местного бюджета освоено в сумме 7 507,9 тыс. рублей или 61,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образования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9 месяцев 2022 года фактически освоено 395 736,3  тыс. рублей или 44,2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школьного, общего и дополнительного образования детей в   Арзгирском муниципальном округе"</w:t>
      </w:r>
      <w:r>
        <w:rPr>
          <w:sz w:val="28"/>
          <w:szCs w:val="28"/>
        </w:rPr>
        <w:t xml:space="preserve"> освоено в сумме  363 896,8 тыс. рублей или 42,7% запланированных средств, в том числе за счет средств бюджета Ставропольского края в сумме 182 134,8 тыс. рублей, за счет средств местного бюджета и внебюджетных источников 181 762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</w:r>
      <w:r>
        <w:rPr>
          <w:sz w:val="28"/>
          <w:szCs w:val="28"/>
        </w:rPr>
        <w:t xml:space="preserve"> освоено в сумме  2 357,9 тыс. рублей или 58,5% запланированных средств бюджета Ставропольского края 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отдыха, оздоровления и занятости детей в каникулярное время в Арзгирском муниципальном округе"</w:t>
      </w:r>
      <w:r>
        <w:rPr>
          <w:sz w:val="28"/>
          <w:szCs w:val="28"/>
        </w:rPr>
        <w:t xml:space="preserve"> освоено в сумме  11 784,1 тыс. рублей или 95,2% запланированных средств, в том числе за счет средств бюджета Ставропольского края в сумме 3 362,6 тыс. рублей, за счет средств местного бюджета и внебюджетных источников 8 421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</w:r>
      <w:r>
        <w:rPr>
          <w:sz w:val="28"/>
          <w:szCs w:val="28"/>
        </w:rPr>
        <w:t xml:space="preserve"> освоено в сумме  11 206,7 тыс. рублей или 65,7% запланированных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культуры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9 месяцев 2022 года фактически освоено 58 247,4  тыс. рублей или 67,0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культурно – досуговой деятельности"</w:t>
      </w:r>
      <w:r>
        <w:rPr>
          <w:sz w:val="28"/>
          <w:szCs w:val="28"/>
        </w:rPr>
        <w:t xml:space="preserve"> освоено в сумме  46 649,2 тыс. рублей или 67,4% запланированных средств, в том числе за счет средств бюджета Ставропольского края в сумме 4 276,9 тыс. рублей, за счет средств местного бюджета и внебюджетных источников 42372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системы библиотечного и информационного обслуживания населения"</w:t>
      </w:r>
      <w:r>
        <w:rPr>
          <w:sz w:val="28"/>
          <w:szCs w:val="28"/>
        </w:rPr>
        <w:t xml:space="preserve"> освоено в сумме  3 665,4 тыс. рублей или 67,1% запланированных средств, в том числе за счет средств бюджета Ставропольского края в сумме 143,6 тыс. рублей, за счет средств местного бюджета и внебюджетных источников 3 511,8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полнительного образования детей и взрослых в области искусств"</w:t>
      </w:r>
      <w:r>
        <w:rPr>
          <w:sz w:val="28"/>
          <w:szCs w:val="28"/>
        </w:rPr>
        <w:t xml:space="preserve"> освоено в сумме  4970,0 тыс. рублей или 62,2% запланированных средств, в том числе за счет средств бюджета Ставропольского края в сумме 192,0 тыс. рублей, за счет средств местного бюджета и внебюджетных источников 4 778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</w:r>
      <w:r>
        <w:rPr>
          <w:sz w:val="28"/>
          <w:szCs w:val="28"/>
        </w:rPr>
        <w:t xml:space="preserve"> за счет средств местного бюджета освоено в сумме 2 973,7 тыс. рублей или 66,8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Социальная поддержка граждан в Арзгирском округе"</w:t>
      </w:r>
      <w:r>
        <w:rPr>
          <w:sz w:val="28"/>
          <w:szCs w:val="28"/>
        </w:rPr>
        <w:t xml:space="preserve"> освоено в сумме  220 185,7 тыс. рублей или 80,2% запланированных средств бюджет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"Осуществление выплат социального характера"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воено за счет средств бюджета Ставропольского края  в сумме  168 792,1 тыс. рублей или 79,2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 </w:t>
      </w:r>
      <w:r>
        <w:rPr>
          <w:sz w:val="28"/>
          <w:szCs w:val="28"/>
        </w:rPr>
        <w:t>освоено за счет средств бюджета Ставропольского края  в сумме  7 991,2 тыс. рублей или 64,8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юджете Арзгирского муниципального округа Ставропольского края на 2022 год предусмотрены бюджетные ассигнования на реализацию следующих национальных  региональных проек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Финансовая поддержка семей при рождении детей" </w:t>
      </w:r>
      <w:r>
        <w:rPr>
          <w:sz w:val="28"/>
          <w:szCs w:val="28"/>
        </w:rPr>
        <w:t>освоено за счет средств бюджета Ставропольского края  в сумме  43 402,4 тыс. рублей или 88,2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,  по состоянию на 01.10.2022г. израсходовано 26 357,5 тыс. рублей, в том числе за счет федерального бюджета – 25 039,6 тыс. рублей, за счет средств краевого бюджета- 1 317,9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в связи с рождением (усыновлением) первого ребенка за счет федерального бюджета израсходовано – 17 044,9 тыс. рублей или 74,5% запланированных средств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Реализация регионального проекта "Современная школа" </w:t>
      </w:r>
      <w:r>
        <w:rPr>
          <w:sz w:val="28"/>
          <w:szCs w:val="28"/>
        </w:rPr>
        <w:t>освоено в сумме  4 985,3 тыс. рублей или 52,1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. Освоено в сумме  4985,3 тыс. рублей или 52,1% запланированных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Ставропольского края в сумме 4 736,0 тыс. рублей, за счет средств местного бюджета в сумме 249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Реализация регионального проекта "Успех каждого ребенка"</w:t>
      </w:r>
      <w:r>
        <w:rPr>
          <w:sz w:val="28"/>
          <w:szCs w:val="28"/>
        </w:rPr>
        <w:t xml:space="preserve"> освоено за счет средств бюджета Ставропольского края  в сумме  1 447,3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. Освоено в сумме  1 447,3 тыс. рублей или 100% запланированных средств, в том числе за счет средств  федерального бюджета в сумме 1 431,5 тыс. рублей, за счет средств краевого бюджета исполнено в сумме 14,4 тыс. рублей, в целях софинансирования  в сумме 1,4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бюджете Арзгирского муниципального округа Ставропольского края предусмотрены бюджетные ассигнования на реализацию 3 инициативных проектов.  Реализация инициативных проектов по состоянию на 01.10.2022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тас.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620"/>
        <w:gridCol w:w="144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 ассигн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-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-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общего пользования местного значения по ул. Саввина села Арзгир Арзгирского сельсовета Арзгирского округа Ставрополь-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ой площадки с установкой уличных тренажеров в селе Каменная балка Арзгир-ск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ротуарных дорожек в селе Родниковском Арзгир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4,8</w:t>
            </w:r>
          </w:p>
        </w:tc>
      </w:tr>
    </w:tbl>
    <w:p>
      <w:pPr>
        <w:pStyle w:val="Style18"/>
        <w:numPr>
          <w:ilvl w:val="0"/>
          <w:numId w:val="0"/>
        </w:numPr>
        <w:suppressAutoHyphens w:val="false"/>
        <w:spacing w:before="0" w:after="0"/>
        <w:ind w:left="0" w:firstLine="1134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8"/>
        <w:numPr>
          <w:ilvl w:val="0"/>
          <w:numId w:val="0"/>
        </w:numPr>
        <w:suppressAutoHyphens w:val="false"/>
        <w:spacing w:before="0" w:after="0"/>
        <w:ind w:left="0" w:firstLine="1134"/>
        <w:rPr>
          <w:szCs w:val="28"/>
        </w:rPr>
      </w:pPr>
      <w:r>
        <w:rPr>
          <w:szCs w:val="28"/>
          <w:lang w:val="ru-RU" w:eastAsia="ru-RU"/>
        </w:rPr>
        <w:t>Просроченной кредиторской задолженности нет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администрации Арзгир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                                                                  Н.Ю. Овсянникова</w:t>
      </w:r>
    </w:p>
    <w:sectPr>
      <w:footerReference w:type="default" r:id="rId2"/>
      <w:type w:val="nextPage"/>
      <w:pgSz w:w="11906" w:h="16838"/>
      <w:pgMar w:left="108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5:00Z</dcterms:created>
  <dc:creator>Русских Н.Ю.</dc:creator>
  <dc:description/>
  <cp:keywords/>
  <dc:language>en-US</dc:language>
  <cp:lastModifiedBy>CLON</cp:lastModifiedBy>
  <cp:lastPrinted>2022-11-11T08:57:00Z</cp:lastPrinted>
  <dcterms:modified xsi:type="dcterms:W3CDTF">2022-11-11T05:57:00Z</dcterms:modified>
  <cp:revision>676</cp:revision>
  <dc:subject/>
  <dc:title>ОТ Ч Е Т</dc:title>
</cp:coreProperties>
</file>