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Heading"/>
        <w:spacing w:lineRule="exact" w:line="240"/>
        <w:rPr/>
      </w:pPr>
      <w:r>
        <w:rPr/>
        <w:t>Отчет об исполнении бюджета</w:t>
      </w:r>
    </w:p>
    <w:p>
      <w:pPr>
        <w:pStyle w:val="Heading"/>
        <w:spacing w:lineRule="exact" w:line="240"/>
        <w:rPr/>
      </w:pPr>
      <w:r>
        <w:rPr/>
        <w:t xml:space="preserve"> </w:t>
      </w:r>
      <w:r>
        <w:rPr/>
        <w:t>Арзгирского муниципального округа за 2022 год.</w:t>
      </w:r>
    </w:p>
    <w:p>
      <w:pPr>
        <w:pStyle w:val="Heading"/>
        <w:spacing w:lineRule="exact" w:line="240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Бюджет Арзгирского муниципального округа Ставропольского края (далее бюджет округа) на 2022 год и плановый период 2023 и 2024 годов утвержден Решением Совета  депутатов Арзгирского муниципального округа Ставропольского края  от 10 декабря 2021 г.  № 124 «О бюджете Арзгирского муниципального округа Ставропольского края на 2022 год и плановый период 2023 и 2024 годов» по доходам в сумме 1 232 394,24 тыс. рублей, по расходам в сумме 1 232 394,24 тыс. рублей.</w:t>
      </w:r>
    </w:p>
    <w:p>
      <w:pPr>
        <w:pStyle w:val="Heading"/>
        <w:jc w:val="both"/>
        <w:rPr>
          <w:szCs w:val="28"/>
        </w:rPr>
      </w:pPr>
      <w:r>
        <w:rPr>
          <w:bCs/>
        </w:rPr>
        <w:t xml:space="preserve">           </w:t>
      </w:r>
      <w:r>
        <w:rPr>
          <w:bCs/>
        </w:rPr>
        <w:t>В ходе исполнения бюджета округа за 2022 год, в первоначальное Решение Совета депутатов Арзгирского муниципального округа   «О бюджете Арзгирского муниципального округа Ставропольского края на 2022 год и плановый период 2023 и 2024 годов», внесены изменения в том числе, за счет  получения дополнительных собственных доходов на 8 987,39 тыс. рублей, за счет увеличения безвозмездных поступлений на 41 119,58 тыс. рублей, за счет остатков на расчетном счете округа на 01.01.2022г. 79 542,98 тыс. рублей</w:t>
      </w:r>
      <w:r>
        <w:rPr>
          <w:szCs w:val="28"/>
        </w:rPr>
        <w:t xml:space="preserve">, в   результате уточненный план по доходам округа  составил 1 282 501,2 тыс. рублей,  расходам в сумме 1 362 044,19 тыс. рублей, дефицит в сумме 79 543,0 тыс. рублей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олучено уведомлением от 29 декабря 2022 года №2103 по временному размещению и питанию граждан, иностранных граждан и лиц без гражданства, постоянно проживающих на территории Украины, прибывших в экстренном порядке на территорию Ставропольского края  в  сумме 160,00 тысяч рублей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оходы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За 2022 год в бюджет Арзгирского муниципального округа (далее - местный бюджет) поступило доходов всего 1 223 772,6 тыс. рублей, что составляет 95,4 процента к плановым назначениям 2022 года –1 282 661,2 тыс. рублей. В общем объеме доходов безвозмездные поступления составили 960 478,5 тыс. рублей при плане 2022 года – 1 036 644,3 тыс. рублей или 92,7 процента.</w:t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ступление по налоговым и неналоговым доходам</w:t>
      </w:r>
      <w:r>
        <w:rPr>
          <w:color w:val="000000"/>
          <w:sz w:val="28"/>
          <w:szCs w:val="28"/>
        </w:rPr>
        <w:t xml:space="preserve"> в бюджет округа за  2022 год составило 263 294,1 тыс. рублей. </w:t>
      </w:r>
      <w:r>
        <w:rPr>
          <w:sz w:val="28"/>
          <w:szCs w:val="28"/>
        </w:rPr>
        <w:t>Контрольные показатели  по сбору налоговых и неналоговых доходов обеспечены на 107,0 процента к плану 2022 года – 246 016,9 тыс. рублей.</w:t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фактически поступивших налоговых и неналоговых доходов в общей структуре фактически поступивших доходов бюджета округа составил 21,5%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 сравнении с поступлениями налоговых и неналоговых доходов в бюджет округа за 2021 год, поступление по налоговым и неналоговым доходам в бюджет округа за 2022 год в абсолютном выражении увеличилось на 18 138,3 тыс. рублей или на 7,4% (поступление налоговых и неналоговых доходов за 2021 год – 245 155,8 тыс. рублей)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Налоговые доходы</w:t>
      </w:r>
      <w:r>
        <w:rPr>
          <w:color w:val="000000"/>
          <w:sz w:val="28"/>
          <w:szCs w:val="28"/>
        </w:rPr>
        <w:t xml:space="preserve"> за 2022 год поступили в сумме 192 289,9 тыс. рублей. При уточненном годовом плане – 175 059,0 тыс. рублей исполнение составило 109,8%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фактически поступивших за 2022 год налоговых доходов в общем объеме фактически поступивших в этом периоде налоговых и неналоговых доходов составил 73,0%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авнении с аналогичным периодом прошлого финансового года налоговые доходы в целом увеличились на 12 859,2 тыс. рублей или 7,2% (поступление налоговых доходов за 2021 год – 179 430,7 тыс. рублей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ост налоговых доходов в анализируемом периоде в сравнении с прошлым годом произошел по всем налоговым доходам за исключением единого налога на вмененный доход и единый сельскохозяйственный нало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ьший рост из числа налоговых доходов имеет налог на доходы с физических лиц, рост в сравнении за  2021 год составил 6 842,5 тыс. рублей или 6,6%, </w:t>
      </w:r>
      <w:r>
        <w:rPr>
          <w:sz w:val="28"/>
          <w:szCs w:val="28"/>
        </w:rPr>
        <w:t>так как 01.07 2022 года было повышение заработной платы на 10% и увеличение МРОТ – 15 279,0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зы  увеличились на 2 220,8 тыс. рублей или 19,7%, в связи с индексацией с 1 января 2022 года ставок акцизов на автомобильный бензин, дизельное топливо и моторные масла по 4,0 процента ежегодно до 2023 года включитель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, взимаемый в связи с применением упрощенной системы налогообложения увеличился на 2 795,6 тыс. рублей или 41,7%, рост связан с увеличением количества плательщиков использующих упрощенную систему налогообло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, взимаемый в связи с применением патентной системы налогообложения увеличился на 293,7 тыс. рублей или 13,6%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имущество физических лиц увеличился на 1 421,7 тыс. рублей или 31,8%, в связи с увеличением уровня собираем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налог увеличился на 3 473,5 тыс. рублей или 19,5% в связи с увеличением уровня собираем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Государственная пошлина увеличилась на 181,0 тыс. рублей или 5,0% </w:t>
      </w:r>
      <w:r>
        <w:rPr>
          <w:sz w:val="28"/>
          <w:szCs w:val="28"/>
        </w:rPr>
        <w:t>в связи с увеличением количества рассматриваемых де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й сельскохозяйственный налог за текущий год в сравнении с аналогичным периодом прошлого года снизился на 2 770,5 тыс. рублей, так как в 2021 году были авансовые платежи за 2022 год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Единый налог на вмененный доход за текущий год в сравнении с аналогичным периодом прошлого года снизился на 1 599,0 тыс. рублей, </w:t>
      </w:r>
      <w:r>
        <w:rPr>
          <w:sz w:val="28"/>
          <w:szCs w:val="28"/>
        </w:rPr>
        <w:t xml:space="preserve">так как </w:t>
      </w:r>
      <w:r>
        <w:rPr>
          <w:color w:val="000000"/>
          <w:sz w:val="28"/>
          <w:szCs w:val="28"/>
        </w:rPr>
        <w:t>единый налог на вмененный доход с 2021 года упразднён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еналоговые доходы</w:t>
      </w:r>
      <w:r>
        <w:rPr>
          <w:color w:val="000000"/>
          <w:sz w:val="28"/>
          <w:szCs w:val="28"/>
        </w:rPr>
        <w:t xml:space="preserve"> за 2022 год поступили в сумме 71 004,2 тыс. рублей, уточненный годовой план – 70 957,8 тыс. рублей исполнен на 100,1%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фактически поступивших за 2022 год неналоговых доходов в общем объеме фактически поступивших в этом периоде налоговых и неналоговых доходов составил 27,0%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авнении с аналогичным периодом прошлого финансового года неналоговые доходы в целом увеличились на 5 279,1 тыс. рублей или 8,0% (поступление неналоговых доходов за 2021 год – 65 725,1 тыс. рублей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величились неналоговые доходы по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арендной плате за земли на 7 919,3 тыс. рублей или 16,0%, так как в 1 полугодии 2022 года поступила арендная плата от СП Серафимовский в сумме 2 814,0 тыс. рублей за 2020 год и 6 457,0 тыс. рублей за 2021 год, не поступила арендная плата за 4 квартал 2022 года в сумме 1351,7 тыс. рублей (ООО Парижская Коммуна – 405,0 тыс. рублей, ООО СМТС Арзгирская – 352,9 тыс. рублей, Петропавловское ХТО – 523,8 тыс. рублей и прочие арендаторы – 70,0 тыс. рублей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ам от сдачи в аренду имущества на 83,9 тыс. рублей или 37,0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штрафам на 2 451,1 тыс. рублей или 58,9%,</w:t>
      </w:r>
      <w:r>
        <w:rPr>
          <w:sz w:val="28"/>
          <w:szCs w:val="28"/>
        </w:rPr>
        <w:t xml:space="preserve"> так как поступили платежи  в целях возмещения ущерба при расторжении муниципального контракта: ТО с. Новоромановское в сумме 853,4 тыс. рублей, ТО п. Чограйский в сумме 154,7 тыс. рублей.</w:t>
      </w:r>
      <w:r>
        <w:rPr/>
        <w:t xml:space="preserve"> </w:t>
      </w:r>
      <w:r>
        <w:rPr>
          <w:sz w:val="28"/>
          <w:szCs w:val="28"/>
        </w:rPr>
        <w:t>Иные штрафы, неустойки, пени, уплаченные в соответствии договором в случае неисполнения обязательств перед муниципальным органом, поступили в сумме 1 109,6 тыс. рублей от ООО АПК «Петропавловское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неналоговых доходов произошло п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ходам от оказания платных услуг на 2 028,8 тыс. рублей, так как </w:t>
      </w:r>
      <w:r>
        <w:rPr>
          <w:sz w:val="28"/>
          <w:szCs w:val="28"/>
        </w:rPr>
        <w:t>Межрайонная инспекция ФНС России № 6 во 2 квартале 2021 года произвела возврат в бюджет Арзгирского муниципального округа на прочие доходы от компенсации затрат бюджетов муниципальных округов в сумм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 129,0 тыс. рублей излишне уплаченного земельного налога с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ходам от продажи материальных и не материальных активов на 50,2 тыс. рублей или 85,9%, данный вид платежей носит заявительный характер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Безвозмездные поступления</w:t>
      </w:r>
      <w:r>
        <w:rPr>
          <w:sz w:val="28"/>
          <w:szCs w:val="28"/>
        </w:rPr>
        <w:t xml:space="preserve">  в общей структуре фактически поступивших доходов муниципального округа занимают 78,5%, сумма безвозмездных поступлений за 2022 год составила 960 478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тации на выравнивание уровня бюджетной обеспеченности из бюджета субъекта Российской Федерации 264 479,0 тыс. рублей;</w:t>
      </w:r>
    </w:p>
    <w:p>
      <w:pPr>
        <w:pStyle w:val="31"/>
        <w:rPr/>
      </w:pPr>
      <w:r>
        <w:rPr>
          <w:szCs w:val="28"/>
        </w:rPr>
        <w:t xml:space="preserve">- субсидии </w:t>
      </w:r>
      <w:r>
        <w:rPr>
          <w:color w:val="000000"/>
          <w:szCs w:val="28"/>
        </w:rPr>
        <w:t>бюджетам бюджетной системы Российской Федерации 106</w:t>
      </w:r>
      <w:r>
        <w:rPr>
          <w:szCs w:val="28"/>
        </w:rPr>
        <w:t> 919,9 тыс. рублей;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субвенции </w:t>
      </w:r>
      <w:r>
        <w:rPr>
          <w:color w:val="000000"/>
          <w:szCs w:val="28"/>
        </w:rPr>
        <w:t>бюджетам бюджетной системы Российской Федерации 555</w:t>
      </w:r>
      <w:r>
        <w:rPr>
          <w:szCs w:val="28"/>
        </w:rPr>
        <w:t> 276,7</w:t>
      </w:r>
      <w:r>
        <w:rPr>
          <w:b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31"/>
        <w:ind w:hanging="0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- </w:t>
      </w:r>
      <w:r>
        <w:rPr>
          <w:szCs w:val="28"/>
        </w:rPr>
        <w:t>иные межбюджетные трансферты 34 066,0 тыс. рублей;</w:t>
      </w:r>
    </w:p>
    <w:p>
      <w:pPr>
        <w:pStyle w:val="31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- прочие безвозмездные поступления 7 487,0 тыс. рублей;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/>
        <w:t xml:space="preserve">         </w:t>
      </w:r>
      <w:r>
        <w:rPr/>
        <w:t>- возврат остатков субсидий, субвенций и иных межбюджетных трансфертов, имеющих целевое назначение, прошлых лет из бюджетов муниципальных районов, в сумме (-7 750,1) тыс. рублей.</w:t>
      </w:r>
    </w:p>
    <w:p>
      <w:pPr>
        <w:pStyle w:val="Heading"/>
        <w:rPr>
          <w:szCs w:val="28"/>
        </w:rPr>
      </w:pPr>
      <w:r>
        <w:rPr>
          <w:szCs w:val="28"/>
        </w:rPr>
        <w:t>ы</w:t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  <w:t>Расходы</w:t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Исполнение бюджета муниципального округа по расходам за 2022 год составило 1 250 076,7 тыс. рублей или 91,8% к уточненному плану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ибольший объем в структуре расходов бюджета  муниципального округа  за 2022 год занимают расходы по разделам: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Образование» - кассовое исполнение составило 612 682,9 тыс. рублей или 98,4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2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622 456,5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Социальная политика» - кассовое исполнение составило 301 879,9 тыс. рублей или 99,4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2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303 751,9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Общегосударственные вопросы» - кассовое исполнение составило 131 522,2 тыс. рублей или 93,5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2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140 631,1 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Культура и кинематография» - кассовое исполнение составило 79 182,5 тыс. рублей или 96,8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2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81 823,6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Национальная экономика» - кассовое исполнение составило 59 740,1 тыс. рублей или 41,0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2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145 668,8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Жилищно-коммунальное хозяйство - кассовое исполнение составило 50 571,2 тыс. рублей или 97,5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2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51 849,1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Национальная безопасность и правоохранительная деятельность» - Кассовое исполнение составило 9 885,2 тыс. рублей или 97,9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2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10 092,5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 Физическая культура и спорт» - кассовое исполнение составило 2 865,4 тыс. рублей или 70,3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2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4 078,3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Охрана окружающей среды» - кассовое исполнение составило 1 190,0 тыс. рублей или 100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2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1 190,0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Национальная оборона»- кассовое исполнение составило 557,3 тыс. рублей или 84,1 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2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662,3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 ходе исполнения бюджета муниципального округа сохранена его социальная направленность. Исполнение расходов по социально –культурной сфере (образование, культура и кинематография, физическая культура и спорт, социальная политика) за 2022 год составило  996 610,7 тыс. рублей от плановых назначений 98,5%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Бюджет  Арзгирского муниципального округа в 2022 году исполнен в рамках 7 муниципальных программ Арзгирского муниципального округа Ставропольского края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Муниципальная программа «Развитие жилищно-коммунального и дорожного хозяйства, благоустройство в  Арзгирском муниципальном округе».</w:t>
      </w:r>
      <w:r>
        <w:rPr>
          <w:sz w:val="28"/>
          <w:szCs w:val="28"/>
        </w:rPr>
        <w:t xml:space="preserve"> В рамках реализации программы за 2022 год фактически освоено 128 758,9  тыс. рублей или 59,4%  запланированных средств, в том числе по  основным мероприятиям программы:</w:t>
      </w:r>
    </w:p>
    <w:p>
      <w:pPr>
        <w:pStyle w:val="21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сновное мероприятие «Предоставление молодым семьям социальных выплат на приобретение (строительство) жилья в Арзгирском муниципальном округе Ставропольского края»:</w:t>
      </w:r>
      <w:r>
        <w:rPr>
          <w:sz w:val="28"/>
          <w:szCs w:val="28"/>
        </w:rPr>
        <w:t xml:space="preserve"> освоено в сумме 3 480,2 тыс. рублей или 75,9%  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Содержание, капитальный ремонт и ремонт улично-дорожной сети»</w:t>
      </w:r>
      <w:r>
        <w:rPr>
          <w:sz w:val="28"/>
          <w:szCs w:val="28"/>
        </w:rPr>
        <w:t>: освоено в сумме 51 298,7 тыс. рублей или 37,6% от запланированных средств, в том числе за счет средств краевого бюджета  в сумме 36 541,8 тыс. рублей, за счет средств местного бюджета 14 756,9 тыс. рублей.</w:t>
      </w:r>
    </w:p>
    <w:p>
      <w:pPr>
        <w:pStyle w:val="21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 xml:space="preserve">Мероприятие в рамках благоустройства Арзгирского муниципального округа» </w:t>
      </w:r>
      <w:r>
        <w:rPr>
          <w:sz w:val="28"/>
          <w:szCs w:val="28"/>
        </w:rPr>
        <w:t>освоено в сумме  35 733,0 тыс. рублей или 96,5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новное мероприятие «</w:t>
      </w:r>
      <w:r>
        <w:rPr>
          <w:i/>
          <w:sz w:val="28"/>
          <w:szCs w:val="28"/>
        </w:rPr>
        <w:t>Реализация проектов развития территорий муниципальных образований, основанных на местных инициативах»</w:t>
      </w:r>
      <w:r>
        <w:rPr>
          <w:sz w:val="28"/>
          <w:szCs w:val="28"/>
        </w:rPr>
        <w:t>: освоено в сумме  5 580,3 тыс. рублей или 100% запланированных средств, в том числе за счет средств краевого бюджета в сумме 3 677,7 тыс. рублей, за счет средств местного бюджета и внебюджетных источников 1 902,6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FF"/>
          <w:sz w:val="28"/>
          <w:szCs w:val="28"/>
        </w:rPr>
        <w:t xml:space="preserve">- </w:t>
      </w:r>
      <w:r>
        <w:rPr>
          <w:i/>
          <w:sz w:val="28"/>
          <w:szCs w:val="28"/>
        </w:rPr>
        <w:t>Основное мероприятие "Обеспечение реализации муниципальной программы Арзгирского муниципального округа " Развитие муниципального образования, дорожного хозяйства и благоустройство Арзгирского муниципального округа" и общепрограммные мероприятия".</w:t>
      </w:r>
      <w:r>
        <w:rPr>
          <w:sz w:val="28"/>
          <w:szCs w:val="28"/>
        </w:rPr>
        <w:t xml:space="preserve"> Освоено в сумме  32 666,7 тыс. рублей или 98,6% запланированных средств, в том числе за счет средств федерального бюджета в сумме 522,3 тыс. рублей, за счет средств краевого бюджета 334,8 тыс. рублей и за счет средств местного бюджет 31 809,6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</w:r>
      <w:r>
        <w:rPr>
          <w:sz w:val="28"/>
          <w:szCs w:val="28"/>
        </w:rPr>
        <w:t xml:space="preserve"> В рамках реализации программы за 2022 год фактически освоено 8 460,4  тыс. рублей или 98,4% 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</w:r>
      <w:r>
        <w:rPr>
          <w:sz w:val="28"/>
          <w:szCs w:val="28"/>
        </w:rPr>
        <w:t xml:space="preserve"> за счет средств местного бюджета освоено в сумме  8 038,3 тыс. рублей или 98,4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«Поддержка юридических лиц, 100 процентов акций (долей) которых принадлежит Арзгирскому муниципальному округу, на осуществление капитальных вложений в объекты капитального строительства»</w:t>
      </w:r>
      <w:r>
        <w:rPr>
          <w:sz w:val="28"/>
          <w:szCs w:val="28"/>
        </w:rPr>
        <w:t xml:space="preserve"> за счет средств местного бюджета освоено в сумме  422,1 тыс. рублей или 100% запланированных средст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"Молодежь Арзгирского муниципального округа"</w:t>
      </w:r>
      <w:r>
        <w:rPr>
          <w:sz w:val="28"/>
          <w:szCs w:val="28"/>
        </w:rPr>
        <w:t xml:space="preserve"> В рамках реализации программы за 2022 год фактически освоено 508,0 тыс. рублей или 99,6% 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Проведение спортивных и физкультурных мероприятий"</w:t>
      </w:r>
      <w:r>
        <w:rPr>
          <w:sz w:val="28"/>
          <w:szCs w:val="28"/>
        </w:rPr>
        <w:t xml:space="preserve"> за счет средств местного бюджета освоено в сумме  197,9 тыс. рублей или 98,9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Профилактика правонарушений на территории Арзгирского муниципального округа"</w:t>
      </w:r>
      <w:r>
        <w:rPr>
          <w:sz w:val="28"/>
          <w:szCs w:val="28"/>
        </w:rPr>
        <w:t xml:space="preserve"> освоено в сумме  65,1 тыс. рублей или 100% запланированных средств, в том числе за счет средств краевого бюджета в сумме 15,1 тыс. рублей, за счет средств местного бюджета и внебюджетных источников 50,0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Проведение мероприятий направленных на реализацию молодежной политики"</w:t>
      </w:r>
      <w:r>
        <w:rPr>
          <w:sz w:val="28"/>
          <w:szCs w:val="28"/>
        </w:rPr>
        <w:t xml:space="preserve"> за счет средств местного бюджета освоено в сумме  245,0 тыс. рублей или 100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"Управление финансами Арзгирского муниципального округа"</w:t>
      </w:r>
      <w:r>
        <w:rPr>
          <w:sz w:val="28"/>
          <w:szCs w:val="28"/>
        </w:rPr>
        <w:t xml:space="preserve"> В рамках реализации программы за  2022 год фактически освоено 36 776,0  тыс. рублей или 99,9% 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Повышение качества управления муниципальными финансами Арзгирского муниципального округа"</w:t>
      </w:r>
      <w:r>
        <w:rPr>
          <w:sz w:val="28"/>
          <w:szCs w:val="28"/>
        </w:rPr>
        <w:t xml:space="preserve"> за счет средств местного бюджета освоено в сумме  24 331,5 тыс. рублей или 99,9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Обеспечение реализации муниципальной программы Арзгирского муниципального округа "Управление финансами Арзгирского муниципального округа" и общепрограммные мероприятия"</w:t>
      </w:r>
      <w:r>
        <w:rPr>
          <w:sz w:val="28"/>
          <w:szCs w:val="28"/>
        </w:rPr>
        <w:t xml:space="preserve"> за счет средств местного бюджета освоено в сумме 12 444,5 тыс. рублей или 99,9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"Развитие образования в Арзгирском муниципальном округе"</w:t>
      </w:r>
      <w:r>
        <w:rPr>
          <w:sz w:val="28"/>
          <w:szCs w:val="28"/>
        </w:rPr>
        <w:t xml:space="preserve"> в рамках реализации программы за 2022 год фактически освоено 612 357,0  тыс. рублей или 98,2% 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Развитие дошкольного, общего и дополнительного образования детей в   Арзгирском муниципальном округе"</w:t>
      </w:r>
      <w:r>
        <w:rPr>
          <w:sz w:val="28"/>
          <w:szCs w:val="28"/>
        </w:rPr>
        <w:t xml:space="preserve"> освоено в сумме  577 726,8 тыс. рублей или 98,1% запланированных средств, в том числе за счет средств краевого бюджета в сумме 301 733,1 тыс. рублей, за счет средств местного бюджета и внебюджетных источников 275 993,7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</w:r>
      <w:r>
        <w:rPr>
          <w:sz w:val="28"/>
          <w:szCs w:val="28"/>
        </w:rPr>
        <w:t xml:space="preserve"> освоено в сумме  3 606,5 тыс. рублей или 100% запланированных средств краевого бюджет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Организация отдыха, оздоровления и занятости детей в каникулярное время в Арзгирском муниципальном округе"</w:t>
      </w:r>
      <w:r>
        <w:rPr>
          <w:sz w:val="28"/>
          <w:szCs w:val="28"/>
        </w:rPr>
        <w:t xml:space="preserve"> освоено в сумме  12 951,9 тыс. рублей или 100% запланированных средств, в том числе за счет средств краевого бюджета в сумме 3 362,6 тыс. рублей, за счет средств местного бюджета и внебюджетных источников 9 589,3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Обеспечение реализации муниципальной программы Арзгирского муниципального округа "Развитие образования в Арзгирском муниципальном округе" и общепрограммные мероприятия</w:t>
      </w:r>
      <w:r>
        <w:rPr>
          <w:sz w:val="28"/>
          <w:szCs w:val="28"/>
        </w:rPr>
        <w:t xml:space="preserve"> освоено в сумме  18 071,8 тыс. рублей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в том числе за счет средств краевого бюджета в сумме 58,1 тыс. рублей, за счет средств местного бюджета 18 013,7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"Развитие культуры в Арзгирском муниципальном округе"</w:t>
      </w:r>
      <w:r>
        <w:rPr>
          <w:sz w:val="28"/>
          <w:szCs w:val="28"/>
        </w:rPr>
        <w:t xml:space="preserve"> в рамках реализации программы за 2022 год фактически освоено 87 149,7  тыс. рублей или 97,1% 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Организация культурно – досуговой деятельности"</w:t>
      </w:r>
      <w:r>
        <w:rPr>
          <w:sz w:val="28"/>
          <w:szCs w:val="28"/>
        </w:rPr>
        <w:t xml:space="preserve"> освоено в сумме  69 109,3 тыс. рублей или 96,3% запланированных средств, в том числе за счет средств краевого бюджета в сумме 4 276,9 тыс. рублей, за счет средств местного бюджета и внебюджетных источников 64 832,4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Развитие системы библиотечного и информационного обслуживания населения"</w:t>
      </w:r>
      <w:r>
        <w:rPr>
          <w:sz w:val="28"/>
          <w:szCs w:val="28"/>
        </w:rPr>
        <w:t xml:space="preserve"> освоено в сумме  5 595,9 тыс. рублей или 100% запланированных средств, в том числе за счет средств краевого бюджета в сумме 143,6 тыс. рублей, за счет средств местного бюджета и внебюджетных источников 5 452,3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Развитие дополнительного образования детей и взрослых в области искусств"</w:t>
      </w:r>
      <w:r>
        <w:rPr>
          <w:sz w:val="28"/>
          <w:szCs w:val="28"/>
        </w:rPr>
        <w:t xml:space="preserve"> освоено в сумме  7 967,2 тыс. рублей или 100% запланированных средств, в том числе за счет средств краевого бюджета в сумме 300,0 тыс. рублей, за счет средств местного бюджета и внебюджетных источников 7 667,2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Обеспечение реализации муниципальной программы Арзгирского муниципального округа "Развитие культуры в Арзгирском муниципальном округе" и общепрограммные мероприятия"</w:t>
      </w:r>
      <w:r>
        <w:rPr>
          <w:sz w:val="28"/>
          <w:szCs w:val="28"/>
        </w:rPr>
        <w:t xml:space="preserve"> за счет средств местного бюджета освоено в сумме 4 477,3 тыс. рублей в том числе за счет средств краевого бюджета в сумме 11,8 тыс. рублей, за счет средств местного бюджета  4 465,5 тыс. рублей или 100% от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"Социальная поддержка граждан в Арзгирском округе"</w:t>
      </w:r>
      <w:r>
        <w:rPr>
          <w:sz w:val="28"/>
          <w:szCs w:val="28"/>
        </w:rPr>
        <w:t xml:space="preserve"> освоено в сумме  293 115,8 тыс. рублей или 99,7% запланированных средств краев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е мероприятие "Осуществление выплат социального характера"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воено за счет средств краевого бюджета в сумме  280 983,7 тыс. рублей или 99,8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Основное мероприятие "Обеспечение реализации Муниципальной программы Арзгирского муниципального округа "Социальная поддержка граждан в Арзгирском округе" и общепрограммные мероприятия" </w:t>
      </w:r>
      <w:r>
        <w:rPr>
          <w:sz w:val="28"/>
          <w:szCs w:val="28"/>
        </w:rPr>
        <w:t>освоено за счет средств краевого бюджета в сумме  12 132,1 тыс. рублей или 98,4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В Арзгирском муниципальном округе Ставропольского края в 2022 году реализованы следующие  национальные  региональные проек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Реализация регионального проекта "Финансовая поддержка семей при рождении детей" </w:t>
      </w:r>
      <w:r>
        <w:rPr>
          <w:sz w:val="28"/>
          <w:szCs w:val="28"/>
        </w:rPr>
        <w:t>освоено за счет средств краевого бюджета в сумме  59 201,0тыс. рублей или 100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жемесячная денежная выплата, назначаемая в случае рождения третьего ребенка или последующих детей до достижения ребенком возраста трех лет,  по состоянию на 30.12.2022г. израсходовано 36 157,4 тыс. рублей, в том числе за счет федерального бюджета – 34 349,6 тыс. рублей, за счет средств краевого бюджета- 1 807,8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жемесячная выплата в связи с рождением (усыновлением) первого ребенка за счет федерального бюджета израсходовано – 23 043,6 тыс. рублей или 100% запланированных средств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 xml:space="preserve">Реализация регионального проекта "Современная школа" </w:t>
      </w:r>
      <w:r>
        <w:rPr>
          <w:sz w:val="28"/>
          <w:szCs w:val="28"/>
        </w:rPr>
        <w:t>освоено в сумме  9 533,3 тыс. рублей или 100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. Освоено в сумме  9 533,3 тыс. рублей или 100% запланированных средст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ом числе за счет средств краевого бюджета в сумме 9056,7 тыс. рублей, за счет средств местного бюджета в сумме 476,6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Реализация регионального проекта "Успех каждого ребенка"</w:t>
      </w:r>
      <w:r>
        <w:rPr>
          <w:sz w:val="28"/>
          <w:szCs w:val="28"/>
        </w:rPr>
        <w:t xml:space="preserve"> освоено за счет средств краевого бюджета в сумме 1 447,4 тыс. рублей или 100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. Освоено в сумме  1 447,4 тыс. рублей или 100% запланированных средств, в том числе за счет средств  федерального бюджета в сумме 1 431,6 тыс. рублей, за счет средств краевого бюджета исполнено в сумме 14,4 тыс. рублей, в целях софинансирования  в сумме 1,4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регионального проекта "Патриотическое воспитание граждан Российской Федерации"</w:t>
      </w:r>
      <w:r>
        <w:rPr>
          <w:sz w:val="28"/>
          <w:szCs w:val="28"/>
        </w:rPr>
        <w:t xml:space="preserve"> освоено за счет средств краевого бюджета в сумме 773,0 тыс. рублей или 92,2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 Освоено в сумме  773,0 тыс. рублей или 92,2% запланированных средств, в том числе за счет средств  федерального бюджета в сумме 765,3 тыс. рублей, за счет средств краевого бюджета исполнено в сумме  7,7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Арзгирском муниципальном округе Ставропольского края за 2022 год  реализовано 3 инициативных проекта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ты</w:t>
      </w:r>
      <w:r>
        <w:rPr/>
        <w:t>с. 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620"/>
        <w:gridCol w:w="1440"/>
        <w:gridCol w:w="1080"/>
        <w:gridCol w:w="108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 ассигн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-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-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общего пользования местного значения по ул. Саввина села Арзгир Арзгирского сельсовета Арзгирского округа Ставрополь-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5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детской площадки с установкой уличных тренажеров в селе Каменная балка Арзгир-ского округа Ставрополь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5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тротуарных дорожек в селе Родниковском Арзгирского муниципального округа Ставрополь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9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7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80,3</w:t>
            </w:r>
          </w:p>
        </w:tc>
      </w:tr>
    </w:tbl>
    <w:p>
      <w:pPr>
        <w:pStyle w:val="Style16"/>
        <w:numPr>
          <w:ilvl w:val="0"/>
          <w:numId w:val="0"/>
        </w:numPr>
        <w:suppressAutoHyphens w:val="false"/>
        <w:spacing w:before="0" w:after="0"/>
        <w:ind w:left="0" w:firstLine="1134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Style16"/>
        <w:numPr>
          <w:ilvl w:val="0"/>
          <w:numId w:val="0"/>
        </w:numPr>
        <w:suppressAutoHyphens w:val="false"/>
        <w:spacing w:before="0" w:after="0"/>
        <w:ind w:left="0" w:firstLine="1134"/>
        <w:rPr>
          <w:szCs w:val="28"/>
        </w:rPr>
      </w:pPr>
      <w:r>
        <w:rPr>
          <w:szCs w:val="28"/>
          <w:lang w:val="ru-RU" w:eastAsia="ru-RU"/>
        </w:rPr>
        <w:t>Просроченной кредиторской задолженности нет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Начальник финансового управления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администрации Арзгирского</w:t>
      </w:r>
    </w:p>
    <w:p>
      <w:pPr>
        <w:pStyle w:val="TextBodyIndent"/>
        <w:ind w:hanging="0"/>
        <w:jc w:val="both"/>
        <w:rPr/>
      </w:pPr>
      <w:r>
        <w:rPr/>
        <w:t>муниципального округа                                                 Н.Ю. Овсянникова</w:t>
      </w:r>
    </w:p>
    <w:sectPr>
      <w:footerReference w:type="default" r:id="rId2"/>
      <w:type w:val="nextPage"/>
      <w:pgSz w:w="11906" w:h="16838"/>
      <w:pgMar w:left="1080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sz w:val="28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8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Style13"/>
    <w:qFormat/>
    <w:rPr>
      <w:sz w:val="28"/>
      <w:szCs w:val="24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3"/>
    <w:qFormat/>
    <w:rPr>
      <w:sz w:val="28"/>
      <w:szCs w:val="24"/>
      <w:lang w:val="ru-RU" w:bidi="ar-SA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13"/>
    <w:qFormat/>
    <w:rPr>
      <w:sz w:val="28"/>
      <w:szCs w:val="24"/>
      <w:lang w:val="ru-RU" w:bidi="ar-SA"/>
    </w:rPr>
  </w:style>
  <w:style w:type="character" w:styleId="11">
    <w:name w:val="Знак Знак1"/>
    <w:basedOn w:val="Style13"/>
    <w:qFormat/>
    <w:rPr>
      <w:sz w:val="28"/>
      <w:szCs w:val="24"/>
      <w:lang w:val="ru-RU" w:bidi="ar-SA"/>
    </w:rPr>
  </w:style>
  <w:style w:type="character" w:styleId="Style15">
    <w:name w:val="Знак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35:00Z</dcterms:created>
  <dc:creator>Русских Н.Ю.</dc:creator>
  <dc:description/>
  <cp:keywords/>
  <dc:language>en-US</dc:language>
  <cp:lastModifiedBy>1</cp:lastModifiedBy>
  <cp:lastPrinted>2023-01-25T08:27:00Z</cp:lastPrinted>
  <dcterms:modified xsi:type="dcterms:W3CDTF">2023-01-25T09:00:00Z</dcterms:modified>
  <cp:revision>721</cp:revision>
  <dc:subject/>
  <dc:title>ОТ Ч Е Т</dc:title>
</cp:coreProperties>
</file>