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марта  2023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    №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изменений   и   дополнений   в решение Совета депутатов Арзгирского муниципального округа Ставропольского края от 9 декабря 2022 года № 47 « О бюджете Арзгирского муниципального округа Ставропольского края на 2023 год и плановый период 2024 и 2025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ледующие изменения и дополнения в решение Совета депутатов Арзгирского муниципального округа Ставропольского края от 9 декабря 2022 года  № 47 «О бюджете Арзгирского муниципального округа Ставропольского края на 2023 год и плановый период 2024 и 2025 годов» (далее реш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 бюджет) на 2023 год и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местного бюджета на 2023 год в сумме 1 394 441,14 тыс. рублей на 2024 год – в сумме 1 288 184,03 тыс. рублей и на 2025 год – в сумме 1 002 118,9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3 год в сумме 1 447 785,02 тыс. рублей, на 2024 год – в сумме 1 288 184,03 тыс. рублей, в том числе условно утвержденные расходы в сумме 13 825,28 тыс. рублей, и на 2025 год – в сумме         1 002 118,92 тыс. рублей, в том числе условно утвержденные расходы в сумме 28 366,4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3 год в сумме 53 343,88 тыс. рублей, на 2024 год 0,00 тыс. рублей и на 2025 год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3 год в</w:t>
      </w:r>
      <w:r>
        <w:rPr>
          <w:sz w:val="28"/>
          <w:szCs w:val="28"/>
        </w:rPr>
        <w:t xml:space="preserve">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9 159,49</w:t>
      </w:r>
      <w:r>
        <w:rPr>
          <w:color w:val="000000"/>
          <w:sz w:val="28"/>
          <w:szCs w:val="28"/>
        </w:rPr>
        <w:t xml:space="preserve"> тыс. рублей на 2024 год – в сумме 735 172,00 тыс. рублей и на 2025 год – в сумме 434 789</w:t>
      </w:r>
      <w:r>
        <w:rPr>
          <w:sz w:val="28"/>
          <w:szCs w:val="28"/>
        </w:rPr>
        <w:t>,27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ункт 1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ъем бюджетных ассигнований дорожного фонда Арзгирского муниципального округа Ставропольского края на 2023 год в сумме 103 328,15 тыс. рублей, на 2024 год – в сумме 12 217,75 тыс. рублей и на 2025 год – в сумме 12 877,3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3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тыс. рубл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94 441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47 785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394 441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394 441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394 441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394 441,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47 785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447 785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47 785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47 785,02</w:t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      </w:t>
      </w:r>
      <w:r>
        <w:rPr>
          <w:rStyle w:val="Hl41"/>
          <w:b w:val="false"/>
          <w:bCs w:val="false"/>
          <w:sz w:val="28"/>
          <w:szCs w:val="28"/>
        </w:rPr>
        <w:t>1.5 Приложение 2 к решению изложить в новой редакции:</w:t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>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842"/>
      </w:tblGrid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002 118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 118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(-) /профицит (+)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02 118,9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02 118,9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02 118,9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02 118,9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 118,92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 118,9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 118,92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88 18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2 118,92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  </w:t>
      </w:r>
      <w:r>
        <w:rPr>
          <w:rStyle w:val="Hl41"/>
          <w:b w:val="false"/>
          <w:bCs w:val="false"/>
          <w:sz w:val="28"/>
          <w:szCs w:val="28"/>
        </w:rPr>
        <w:t>1.6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 216,1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13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13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 237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 114,0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761,0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76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073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073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0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0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65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65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</w:tr>
      <w:tr>
        <w:trPr>
          <w:trHeight w:val="16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6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на основании  судебных актов по результатам рассмотрения дел по существ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</w:tr>
      <w:tr>
        <w:trPr>
          <w:trHeight w:val="3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-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6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5 Кодекса Российской Федерации о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х правонарушениях, за административные правонарушения в области финансов, налогов и сбор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5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95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95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 01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Закупка маршрутного транспортного средства для маршрута кольцевого движения в с. Арзгир Арзгирского район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индивидуальных предпринимателей на реализацию проекта «Закупка маршрутного транспортного средства для маршрута кольцевого движения в с. Арзгир Арзгирского район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 03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Закупка маршрутного транспортного средства для маршрута кольцевого движения в с. Арзгир Арзгирского район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спортивного зала, установка уличных тренажеров на прилегающей территории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спортивного зала, установка уличных тренажеров на прилегающей территории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7 224,99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4 929,49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508,47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713,91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713,91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539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19,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2 02 2539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19,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58,3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58,3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обеспечение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5,7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5,72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6,8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6,8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25,1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 025,11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56,46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56,46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017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 увековечивающих память погибших в годы Великой Отечественной войн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53,49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79,03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74,89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3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275,95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5,15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7,95</w:t>
            </w:r>
          </w:p>
        </w:tc>
      </w:tr>
      <w:tr>
        <w:trPr>
          <w:trHeight w:val="1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 339,0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576,4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 576,42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ё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78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,9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72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08,6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56,8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66,7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879,79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4,37</w:t>
            </w:r>
          </w:p>
        </w:tc>
      </w:tr>
      <w:tr>
        <w:trPr>
          <w:trHeight w:val="27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0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января 2011года по 31 декабря 2015года родился третий или последующий ребен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96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63,5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6,8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8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3,0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3,0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466,9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466,9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2,45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2,45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1,2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831,2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9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62,6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562,6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506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6,25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,9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,9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,9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1,9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4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2,8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45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4,45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4 441,14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7 Приложение 4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доходов бюджета муниципального округа в соответствии с классификацией доходов бюджетов бюджетной классификации Российской Федерации на плановый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1"/>
        <w:gridCol w:w="6"/>
        <w:gridCol w:w="3667"/>
        <w:gridCol w:w="13"/>
        <w:gridCol w:w="1559"/>
        <w:gridCol w:w="6"/>
        <w:gridCol w:w="1546"/>
        <w:gridCol w:w="13"/>
      </w:tblGrid>
      <w:tr>
        <w:trPr>
          <w:trHeight w:val="7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252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349,6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11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11,00</w:t>
            </w:r>
          </w:p>
        </w:tc>
      </w:tr>
      <w:tr>
        <w:trPr>
          <w:trHeight w:val="7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96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11,00</w:t>
            </w:r>
          </w:p>
        </w:tc>
      </w:tr>
      <w:tr>
        <w:trPr>
          <w:trHeight w:val="10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771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86,00</w:t>
            </w:r>
          </w:p>
        </w:tc>
      </w:tr>
      <w:tr>
        <w:trPr>
          <w:trHeight w:val="8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        5 000 000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48,8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1,8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1,8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 05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5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5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805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0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02,00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07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02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914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04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59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059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059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</w:tr>
      <w:tr>
        <w:trPr>
          <w:trHeight w:val="16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</w:tr>
      <w:tr>
        <w:trPr>
          <w:trHeight w:val="29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6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на основании  судебных актов по результатам рассмотрения дел по существ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6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26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</w:tr>
      <w:tr>
        <w:trPr>
          <w:trHeight w:val="29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15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3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</w:t>
            </w:r>
          </w:p>
        </w:tc>
      </w:tr>
      <w:tr>
        <w:trPr>
          <w:trHeight w:val="6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41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2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6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5 Кодекса Российской Федерации о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х правонарушениях, за административные правонарушения в области финансов, налогов и сбор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 931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769,27</w:t>
            </w:r>
          </w:p>
        </w:tc>
      </w:tr>
      <w:tr>
        <w:trPr>
          <w:trHeight w:val="9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14 95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 309,27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 280,2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61,01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7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7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628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628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79,03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79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79,03</w:t>
            </w:r>
          </w:p>
        </w:tc>
      </w:tr>
      <w:tr>
        <w:trPr>
          <w:trHeight w:val="25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372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7 509,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 392,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54,83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 392,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54,83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8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0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,9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7,9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59,7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16,9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8</w:t>
            </w:r>
          </w:p>
        </w:tc>
      </w:tr>
      <w:tr>
        <w:trPr>
          <w:trHeight w:val="2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74,0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64,99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36,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9,30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66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6,83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87,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987,93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5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6,0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30,5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9,8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6,8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6,8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7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0,7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7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0,7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65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65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0,51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0,5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09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0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0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19,76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0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19,7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62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97,48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8,6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2,28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7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7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6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 184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 118,92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8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>
          <w:bCs/>
          <w:sz w:val="28"/>
        </w:rPr>
        <w:t>бюджетных ассигнований по главным распорядителям средств местного бюджета, разделам (Рз), подразделам (ПР), целевым статьям  (муниципальным программам и непрограммным направлениям деятельности) (ЦСР) и группам видам расходов (ВР) классификации расходов бюджетов в ведомственной структуре расходов местного бюджета (Вед.) на 2023 год.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9"/>
        <w:gridCol w:w="734"/>
        <w:gridCol w:w="396"/>
        <w:gridCol w:w="393"/>
        <w:gridCol w:w="2067"/>
        <w:gridCol w:w="722"/>
        <w:gridCol w:w="2182"/>
      </w:tblGrid>
      <w:tr>
        <w:trPr>
          <w:trHeight w:val="8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3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202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05,7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8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8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90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6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2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26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26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78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1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1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32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4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4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4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4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9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3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0,6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5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 62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63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63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6,3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6,3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4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4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4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94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5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,4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,5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3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3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69,1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9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8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677,9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337,5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20,2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81,3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687,8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5,0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4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3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3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6,4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6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4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74,1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1,5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0,8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454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62,4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0,7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5,8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5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84,3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7,6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4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4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4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,6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79,7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92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5,9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4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7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5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8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7,0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5,3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5,3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7,6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8,5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9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,1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3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7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,1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,1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5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583,7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6,1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3,1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96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96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5,8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8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6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22,6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,7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6,8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02,3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1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1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8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4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3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3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3,6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2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2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0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3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33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7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4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7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7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89,8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7,3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33,0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7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7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5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5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32,4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965,4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798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68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3,2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7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411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6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, за счет внебюджетных источников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779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779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265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,4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5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2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8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3,5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305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6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5,8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3,6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6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2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6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9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,9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9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9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47,0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8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8,6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2,9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9,3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4,3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1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31,2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31,2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66,9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66,9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3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4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464,5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6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1,6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243,8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(Закупка маршрутного транспортного средства для маршрута кольцевого движения в с. Арзгир Арзгирского район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1ИП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1ИП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ициативного проекта за счет внебюджетных источников (Закупка маршрутного транспортного средства для маршрута кольцевого движения в с. Арзгир Арзгирского район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23,8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4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4,1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7,4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77,4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2,2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2,2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49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49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6,2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6,2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7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6,9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46,9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9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9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6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6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1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4,5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8,5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8,5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6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3,6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1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6,4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7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3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8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5,8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6,8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1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1,7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3,1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3,1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0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84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4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2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6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8,26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,6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4,7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9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1,8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8,3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5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9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9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2,21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3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 785,02</w:t>
            </w:r>
          </w:p>
        </w:tc>
      </w:tr>
    </w:tbl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к решению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 программным направлениям деятельности) (ЦСР) и группам видам расходов (ВР) классификации расходов бюджетов в ведомственной структуре расходов местного бюджета (Вед.) на плановый период  2024-2025 год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лей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40"/>
        <w:gridCol w:w="540"/>
        <w:gridCol w:w="1800"/>
        <w:gridCol w:w="720"/>
        <w:gridCol w:w="1620"/>
        <w:gridCol w:w="1800"/>
      </w:tblGrid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64430,3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065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60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 47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43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43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 43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8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99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5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4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4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4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 -переносчиками Крымской геморрагической лихорадки в природных биотопах (на пастбищ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5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8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ы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 836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3 02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8 51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88 51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 за счет внебюджет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001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1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001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1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, направленных на укрепление межнациональных и межконфессиональных отнош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4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0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 49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6 484,4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 009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 842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58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 248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9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636,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6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710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3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 43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 49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63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41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14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96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5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60,1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14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9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90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4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150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5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4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0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7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76,4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8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1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1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9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94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2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3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2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3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 , реализующие образовательные 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диновременного пособия  усынов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4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2,3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ы за счет средств местного бюджета на содержание физкультурно-оздоровительного комплекса в с. Арзг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0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5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46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 учреждений по внешкольной работе с детьми (педагогические работ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648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020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8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553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885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27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4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49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я услуг) в сфере культуры и кинематографии (обслуживающий персон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витиесети учреждений культурно- досуго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80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366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807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366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3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619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0,5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6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12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87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8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3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99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3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802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780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7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64,9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7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64,9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5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16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1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9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4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6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но-счетный орган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9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42,6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7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79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1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1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5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2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9,6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4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4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44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0,6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6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01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2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83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25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66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88 18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2 118,92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0. Приложение 7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Cs/>
          <w:sz w:val="28"/>
        </w:rPr>
        <w:t>бюджетных ассигнований  целевым статьям  (муниципальным программам и непрограммным направлениям деятельности) (ЦСР) и группам видов расходов (ВР) классификации расходов бюджетов  на 2023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4"/>
        <w:gridCol w:w="1837"/>
        <w:gridCol w:w="1131"/>
        <w:gridCol w:w="2119"/>
      </w:tblGrid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7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4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1,4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7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4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7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003S7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206,3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9,1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1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1S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45,8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22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3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3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2S6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2,7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72,7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7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2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3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3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2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2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2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2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20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77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S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2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3S6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6,2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6,2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инициативного проекта (Закупка маршрутного транспортного средства для маршрута кольцевого движения в с. Арзгир Арзгирского район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41ИП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1ИП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инициативного проекта за счет внебюджетных источников (Закупка маршрутного транспортного средства для маршрута кольцевого движения в с. Арзгир Арзгирского район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42ИП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3,4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7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6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6,6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73,1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911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3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09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F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7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F255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7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87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ализация регионального проекта "Региональная и местная дорожная сеть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R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2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0R153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2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82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4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4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4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9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74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9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49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6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1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5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1,4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3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9,5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3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3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922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289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81,3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687,8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5,0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8,4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3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8,3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62,4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40,7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5,8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5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84,3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0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7,6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4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4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63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6,1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3,1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5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96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96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5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3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7,7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4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0,2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9,8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3,6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6,8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6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4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,6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8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8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79,7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92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9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04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7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74,1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1,5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6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0,8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G5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5,8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8,7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7,0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L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5,3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845,3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47,6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8,5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9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S57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63,7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863,7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83,1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3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7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S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6,3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46,3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1S8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,1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9,1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6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2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2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6,2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278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2,3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6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6,8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2,3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1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1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1,1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3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4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7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EВ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5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8,5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23,6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12,4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79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68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3,2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7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11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11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46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инициативного проекта, за счет внебюджетных источников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2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3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9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9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инициативного проекта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1S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3,7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3,4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21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2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2L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7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7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5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5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3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3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2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4S6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2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2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1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8,1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91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09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ализация регионального проекта "Творческие люди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A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0A2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779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345,7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2,4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5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2,7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8,9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6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6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8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8,6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2,9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9,3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4,3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6,1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3,5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5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6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7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5,8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63,6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6,3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2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6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9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9,9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78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R3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31,2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31,2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R4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9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9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1R4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7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7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3,8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P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66,9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0P150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66,9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66,9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12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220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1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00320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96,7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1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2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4,3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7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4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20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6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30076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4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4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4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8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8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616,1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8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2,4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26,2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26,2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50076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1,8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1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5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0,0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7,9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3,0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5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60076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7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8,2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7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7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3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2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5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8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9,30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8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4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8,49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1,7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31,71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8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32,47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 785,0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1.  Приложение 8 к решению изложить в новой редакции: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целевым статьям (муниципальным программам и не программным направлениям деятельности) (ЦСР) и группам видам расходов (ВР) классификации расходов бюджетов  на плановый  период 2024-2025 год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720"/>
        <w:gridCol w:w="1672"/>
        <w:gridCol w:w="1928"/>
      </w:tblGrid>
      <w:tr>
        <w:trPr>
          <w:trHeight w:val="1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«Обеспечение общественной безопасности и защита населения и территории от чрезвычайных ситуаций в Арзгирском муниципальн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9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Безопасный округ и защита населения и территорий Арзгирского муниципального округа Ставропольского края от чрезвычайных ситу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 (оказание услуг) поисковых и аварийно -спас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Профилактика терроризма и его идеологии, экстремизма, а также минимизации и (или) ликвидации последствий проявления терроризма экстремиз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 на софинансирование муниципальной программы "Безопасный  райо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855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674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Содержание, ремонт и капитальный ремонт и ремонт улично-дорожной се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09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4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8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8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9,7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9,7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ы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 Развитие жилищно-коммунального и 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21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74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3,7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49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5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5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1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4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5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0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 807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 773,4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7 490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 350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94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636,3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69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710,7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636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414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57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46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03,8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76,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76,4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8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2,3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5,4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ы за счет средств местного бюджета на содержание физкультурно-оздоровительного комплекса в с. Арзги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2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0,6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9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 , реализующие образовательные 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6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8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59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32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6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6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 центров образования цифрового и гуманитарного профилей "Точка роста", а также центров 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14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14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90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90,7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8 513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88 513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 за счет внебюджет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001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1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001</w:t>
            </w:r>
            <w:r>
              <w:rPr>
                <w:bCs/>
                <w:sz w:val="28"/>
                <w:szCs w:val="28"/>
                <w:lang w:val="en-US"/>
              </w:rPr>
              <w:t>G</w:t>
            </w:r>
            <w:r>
              <w:rPr>
                <w:bCs/>
                <w:sz w:val="28"/>
                <w:szCs w:val="28"/>
              </w:rPr>
              <w:t>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1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3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2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диновременного пособия  усыно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1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4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53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регионального проекта "Патриотическое воспитание граждан Российской Федерации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B5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59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46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культурно – досуговой и физкультурно-оздоровительной деятельности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534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2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885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272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48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49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я услуг) в сфере культуры и кинематографии (обслуживающий персон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33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31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 учреждений по внешкольной работе с детьми (педагогические работ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витие сети учреждений культурно- досугов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13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807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 366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 569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 389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4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2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0,5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8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6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74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64,9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74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64,9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59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16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19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9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5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4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8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6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0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8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12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87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8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2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37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99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0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3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мероприятий, направленных на укрепление межнациональных и межконфессиональных отно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14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545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960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59,6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434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434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7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63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 -переносчиками Крымской геморрагической лихорадки в природных биотопах (на пастбищ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7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7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825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66,4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88 184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2 118,92</w:t>
            </w:r>
          </w:p>
        </w:tc>
      </w:tr>
    </w:tbl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2.  Приложение 9 к решению изложить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 по разделам (Рз) и подразделам (ПР), классификации расходов местного бюджета на 2023 год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992"/>
        <w:gridCol w:w="2551"/>
      </w:tblGrid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1 511,62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14,4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97,44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 324,72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67,6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 503,8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384,24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591,44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грацион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92,8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086,05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37,9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20,0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328,15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697,43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182,23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5,2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2 767,13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 720,29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5 776,38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 391,59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6,2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922,6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715,8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248,8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67,0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1 017,98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 265,7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 785,5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966,7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03,4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33,2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70,2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47 785,02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/>
      </w:pPr>
      <w:r>
        <w:rPr/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3. Приложение 10 к решению изложить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юджетных ассигнований  по разделам (Рз) и подразделам (ПР), классификации расходов местного бюджета на </w:t>
      </w:r>
      <w:r>
        <w:rPr>
          <w:bCs/>
          <w:sz w:val="28"/>
          <w:szCs w:val="28"/>
        </w:rPr>
        <w:t>плановый период 2024 и 2025 годов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915" w:hanging="375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720" w:hanging="0"/>
        <w:jc w:val="right"/>
        <w:rPr/>
      </w:pP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40"/>
        <w:gridCol w:w="574"/>
        <w:gridCol w:w="1546"/>
        <w:gridCol w:w="1855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  2025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851,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93,3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4,4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4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692,0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94,5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82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7,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61,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86,6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3,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6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3,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6,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91,9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8,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6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7,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77,3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00,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62,9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5,5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47,7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 657,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478,0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586,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48,5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 458,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492,1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1,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76,2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4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4,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94,67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648,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20,7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81,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553,76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0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343,4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979,99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38,6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19,8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37,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393,3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6,8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7,6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7,8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1,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9,8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ловно утвержд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5,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66,48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184,0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 118,92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21">
    <w:name w:val="Заголовок 2 Знак1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krliov</dc:creator>
  <dc:description/>
  <cp:keywords/>
  <dc:language>en-US</dc:language>
  <cp:lastModifiedBy>CLON</cp:lastModifiedBy>
  <cp:lastPrinted>2023-02-10T16:04:00Z</cp:lastPrinted>
  <dcterms:modified xsi:type="dcterms:W3CDTF">2023-03-16T13:38:00Z</dcterms:modified>
  <cp:revision>256</cp:revision>
  <dc:subject/>
  <dc:title>О бюджете Ставропольского края на 2009 год</dc:title>
</cp:coreProperties>
</file>