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7  декабря  2023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>с. Арзгир                                               №  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изменений   и   дополнений   в решение Совета депутатов Арзгирского муниципального округа Ставропольского края от 9 декабря 2022 года № 47 « О бюджете Арзгирского муниципального округа Ставропольского края на 2023 год и плановый период 2024 и 2025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ледующие изменения и дополнения в решение Совета депутатов Арзгирского муниципального округа Ставропольского края от 9 декабря 2022 года  № 47 «О бюджете Арзгирского муниципального округа Ставропольского края на 2023 год и плановый период 2024 и 2025 годов» (далее реше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 бюджет) на 2023 год и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местного бюджета на 2023 год в сумме 1 419 560,46 тыс. рублей на 2024 год – в сумме 1 269 997,77 тыс. рублей и на 2025 год – в сумме 983 218,0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3 год в сумме 1 472 904,34 тыс. рублей, на 2024 год – в сумме 1 269 997,77 тыс. рублей, в том числе условно утвержденные расходы в сумме 13 825,28 тыс. рублей, и на 2025 год – в сумме         983 218,04 тыс. рублей, в том числе условно утвержденные расходы в сумме 28 366,4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3 год в сумме 53 343,88 тыс. рублей, на 2024 год 0,00 тыс. рублей и на 2025 год 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3 год в</w:t>
      </w:r>
      <w:r>
        <w:rPr>
          <w:sz w:val="28"/>
          <w:szCs w:val="28"/>
        </w:rPr>
        <w:t xml:space="preserve">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49 967,79</w:t>
      </w:r>
      <w:r>
        <w:rPr>
          <w:color w:val="000000"/>
          <w:sz w:val="28"/>
          <w:szCs w:val="28"/>
        </w:rPr>
        <w:t xml:space="preserve"> тыс. рублей на 2024 год – в сумме 717 225,74 тыс. рублей и на 2025 год – в сумме 416 128</w:t>
      </w:r>
      <w:r>
        <w:rPr>
          <w:sz w:val="28"/>
          <w:szCs w:val="28"/>
        </w:rPr>
        <w:t>,3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9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общий объем бюджетных ассигнований на исполнение публичных нормативных обязательств на 2023 год в сумме 87 365,23 тыс. рублей, на 2024 год – в сумме 74 953,51 тыс. рублей и на 2025 год – в сумме 61 982,8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Пункт 1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объем бюджетных ассигнований дорожного фонда Арзгирского муниципального округа Ставропольского края на 2023 год в сумме 105 169,35 тыс. рублей, на 2024 год – в сумме 12 217,75 тыс. рублей и на 2025 год – в сумме 12 877,3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ункт 13 решения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3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/>
        <w:t xml:space="preserve">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19 560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2 904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419 560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419 560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419 560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419 560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2 904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2 904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2 904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2 904,34</w:t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      </w:t>
      </w:r>
      <w:r>
        <w:rPr>
          <w:rStyle w:val="Hl41"/>
          <w:b w:val="false"/>
          <w:bCs w:val="false"/>
          <w:sz w:val="28"/>
          <w:szCs w:val="28"/>
        </w:rPr>
        <w:t>1.7 Приложение 2 к решению изложить в новой редакции:</w:t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>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842"/>
      </w:tblGrid>
      <w:tr>
        <w:trPr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83 218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83 218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(-) /профицит (+)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701 010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83 218,04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83 218,04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83 218,0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83 218,0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 218,04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83 218,0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 218,04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 218,04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  </w:t>
      </w:r>
      <w:r>
        <w:rPr>
          <w:rStyle w:val="Hl41"/>
          <w:b w:val="false"/>
          <w:bCs w:val="false"/>
          <w:sz w:val="28"/>
          <w:szCs w:val="28"/>
        </w:rPr>
        <w:t>1.8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549,3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13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13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 237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160,0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365,0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5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162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2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3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1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0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209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832,48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816,4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8,98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8,98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84,89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84,89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84,89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84,89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94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84,95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</w:tr>
      <w:tr>
        <w:trPr>
          <w:trHeight w:val="3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-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6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5 Кодекса Российской Федерации о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х правонарушениях, за административные правонарушения в области финансов, налогов и сбор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8,33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68,33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68,33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спортивного зала, установка уличных тренажеров на прилегающей территории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1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11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Обустройство детской площадки с установкой фонтана в селе Каменная Балка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3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11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Обустройство пешеходных дорожек в с.Петропавл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21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индивидуальных предпринимателей на реализацию проекта «Обустройство детской площадки с установкой фонтана в селе Каменная Балка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21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индивидуальных предпринимателей на реализацию проекта «Обустройство пешеходных дорожек в с.Петропавл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спортивного зала, установка уличных тренажеров на прилегающей территории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 011,11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4 591,97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624,1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 77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 77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54,18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54,18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 854,89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713,91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713,91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539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19,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2 02 2539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19,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3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3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58,3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58,3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обеспечение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4,75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4,75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6,8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6,8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25,11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25,11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143,85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143,85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017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 увековечивающих память погибших в годы Великой Отечественной войн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 153,49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83,14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23,45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3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01,16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08,64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7,48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96,49</w:t>
            </w:r>
          </w:p>
        </w:tc>
      </w:tr>
      <w:tr>
        <w:trPr>
          <w:trHeight w:val="1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 254,0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555,8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555,87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36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8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8,1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45,1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8,8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6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4,5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45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34,7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648,6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120,47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6,27</w:t>
            </w:r>
          </w:p>
        </w:tc>
      </w:tr>
      <w:tr>
        <w:trPr>
          <w:trHeight w:val="27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0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января 2011года по 31 декабря 2015года родился третий или последующий ребено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8,3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7,2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33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78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6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6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48,5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48,5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08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08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70,0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70,00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42,24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42,24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91,16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91,1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72,70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72,70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92,3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92,3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371,1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1,2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8,8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8,8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8,8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8,8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4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7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8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0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5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7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4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64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608,09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608,09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5,13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3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8,5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 560,46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9 Приложение 4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доходов бюджета муниципального округа в соответствии с классификацией доходов бюджетов бюджетной классификации Российской Федерации на плановый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1"/>
        <w:gridCol w:w="6"/>
        <w:gridCol w:w="3667"/>
        <w:gridCol w:w="13"/>
        <w:gridCol w:w="1559"/>
        <w:gridCol w:w="6"/>
        <w:gridCol w:w="1546"/>
        <w:gridCol w:w="13"/>
      </w:tblGrid>
      <w:tr>
        <w:trPr>
          <w:trHeight w:val="7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252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349,6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11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11,00</w:t>
            </w:r>
          </w:p>
        </w:tc>
      </w:tr>
      <w:tr>
        <w:trPr>
          <w:trHeight w:val="7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796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11,00</w:t>
            </w:r>
          </w:p>
        </w:tc>
      </w:tr>
      <w:tr>
        <w:trPr>
          <w:trHeight w:val="10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771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86,00</w:t>
            </w:r>
          </w:p>
        </w:tc>
      </w:tr>
      <w:tr>
        <w:trPr>
          <w:trHeight w:val="8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        5 000 000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48,8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1,8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1,8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 05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05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5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805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0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02,00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07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02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914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04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59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059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059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</w:tr>
      <w:tr>
        <w:trPr>
          <w:trHeight w:val="16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</w:tr>
      <w:tr>
        <w:trPr>
          <w:trHeight w:val="1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</w:tr>
      <w:tr>
        <w:trPr>
          <w:trHeight w:val="29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6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на основании  судебных актов по результатам рассмотрения дел по существ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 66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 667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6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64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647,50</w:t>
            </w:r>
          </w:p>
        </w:tc>
      </w:tr>
      <w:tr>
        <w:trPr>
          <w:trHeight w:val="5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26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</w:tr>
      <w:tr>
        <w:trPr>
          <w:trHeight w:val="29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15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3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</w:t>
            </w:r>
          </w:p>
        </w:tc>
      </w:tr>
      <w:tr>
        <w:trPr>
          <w:trHeight w:val="6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41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2</w:t>
            </w:r>
          </w:p>
        </w:tc>
      </w:tr>
      <w:tr>
        <w:trPr>
          <w:trHeight w:val="6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6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5 Кодекса Российской Федерации о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х правонарушениях, за административные правонарушения в области финансов, налогов и сбор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 745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868,39</w:t>
            </w:r>
          </w:p>
        </w:tc>
      </w:tr>
      <w:tr>
        <w:trPr>
          <w:trHeight w:val="9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7 012,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648,39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 684,3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65,12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7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7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628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628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,14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,14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3,14</w:t>
            </w:r>
          </w:p>
        </w:tc>
      </w:tr>
      <w:tr>
        <w:trPr>
          <w:trHeight w:val="25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022,2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444,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041,8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89,84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041,8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89,8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8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0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8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,9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7,9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59,7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16,9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8</w:t>
            </w:r>
          </w:p>
        </w:tc>
      </w:tr>
      <w:tr>
        <w:trPr>
          <w:trHeight w:val="2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36,2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9,30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66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6,83</w:t>
            </w:r>
          </w:p>
        </w:tc>
      </w:tr>
      <w:tr>
        <w:trPr>
          <w:trHeight w:val="17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7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7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87,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987,93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5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6,0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30,5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9,8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6,8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6,8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</w:tr>
      <w:tr>
        <w:trPr>
          <w:trHeight w:val="5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</w:tr>
      <w:tr>
        <w:trPr>
          <w:trHeight w:val="5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7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0,7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7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0,7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65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65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0,51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0,51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5,09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5,0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80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19,76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80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19,7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62,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97,48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8,6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2,28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3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3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 997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 218,04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0.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>
          <w:bCs/>
          <w:sz w:val="28"/>
        </w:rPr>
        <w:t>бюджетных ассигнований по главным распорядителям средств местного бюджета, разделам (Рз), подразделам (ПР), целевым статьям  (муниципальным программам и непрограммным направлениям деятельности) (ЦСР) и группам видам расходов (ВР) классификации расходов бюджетов в ведомственной структуре расходов местного бюджета (Вед.) на 2023 год.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9"/>
        <w:gridCol w:w="734"/>
        <w:gridCol w:w="396"/>
        <w:gridCol w:w="393"/>
        <w:gridCol w:w="2067"/>
        <w:gridCol w:w="722"/>
        <w:gridCol w:w="2182"/>
      </w:tblGrid>
      <w:tr>
        <w:trPr>
          <w:trHeight w:val="8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03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03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48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6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3,2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2,8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31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31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13 319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5 430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25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1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1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07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07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6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6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53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53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83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4 819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456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54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336,7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5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 630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6 630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33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33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 528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20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20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S7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5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S7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5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412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175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51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6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67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50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7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3,5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4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8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50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50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9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9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9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9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55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55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18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67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1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19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1,3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420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7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918,1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94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6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693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693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77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1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77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1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25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7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48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315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315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358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11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6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076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87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87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826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011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5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81,4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5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81,4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1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43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1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43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15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15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15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469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7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8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7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2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2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05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05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20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20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3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91,9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165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165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165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89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89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20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7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3,2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02,7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02,7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2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2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8 191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8 191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650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38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34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839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839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1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1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541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528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 924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99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3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3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96 202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91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91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26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26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78 230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84 885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2 445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1 299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7 382,7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763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084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084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 64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 64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921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846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74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3 648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9 448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199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15 480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6 783,9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8 393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 924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94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7 556,8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14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32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32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 600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832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768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8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5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2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445,9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066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82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696,5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98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4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4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67 120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2 802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727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9 590,2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9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36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9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9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9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G57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11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G57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11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930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206,2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723,7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3 845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3 845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991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338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652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57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3 863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57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3 863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487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131,8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91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763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 966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 966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8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71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8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71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4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661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47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14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3 475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125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39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4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292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69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7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22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25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25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322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81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740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02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94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07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289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289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48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6,9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6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45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316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373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71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2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87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46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40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0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05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8,4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97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4 389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78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8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41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96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07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9,9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56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30,9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56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4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35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6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691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691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371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040,0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329,5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0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0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71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71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497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497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76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2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23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21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21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582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788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788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8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389,4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794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794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05,7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52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635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0 188,4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6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6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769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6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769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6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971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971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448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448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3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93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93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1 879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6 801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4 618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 235,7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479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313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34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4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4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83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46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35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282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625,9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56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, за счет внебюджетных источников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2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2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14,2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29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84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97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97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11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38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11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38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L5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54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L5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54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A255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0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A255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0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078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9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5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26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26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1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53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1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53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2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2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99 654,2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99 654,2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9 622,9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35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22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1 17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4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1 075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6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6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0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0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118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5,2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063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442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6,1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236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021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88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 733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91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9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71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5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0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5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648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6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56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0,9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0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0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1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1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372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372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6 718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384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384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 645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6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 398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596,2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5,4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540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0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3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1 442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3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1 442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P150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P150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 31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8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8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 134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96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72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31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31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31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1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8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9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80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80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75 081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848,1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698,4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51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3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58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798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798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9,0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9,0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9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9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9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2 598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2 598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678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678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8 07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8 07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R153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R153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2 155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2 155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23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23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1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1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2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2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73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73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6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 425,4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6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 425,4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299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299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30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30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068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068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08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08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L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34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L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34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S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4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S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4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599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36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61,4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8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4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08,9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08,9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4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1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2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2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6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6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6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6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06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06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6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6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1,2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1,2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46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46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8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8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58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58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304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651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651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37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70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66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71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71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2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2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1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1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1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1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43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43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6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6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23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23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23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23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288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24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24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22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4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8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51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51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1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1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62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62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62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62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392,5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392,5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13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13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4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4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44,2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44,2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0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0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36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04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62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7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6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96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4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22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22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1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4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4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7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4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4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4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4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74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74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9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9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1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1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51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51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795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680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85,9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64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2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34,3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7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74,7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74,7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6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6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4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2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2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2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091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091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78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78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13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13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14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14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5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85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6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5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020,2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020,2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847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60,0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609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3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1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0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56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56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9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9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50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0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0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20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20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20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20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31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31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1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1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1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1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68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4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6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663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75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74,2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9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6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76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56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02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99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7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7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7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7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252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252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0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0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782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782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67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67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9,8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9,8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9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9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7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7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40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40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472 904,34   </w:t>
            </w:r>
          </w:p>
        </w:tc>
      </w:tr>
    </w:tbl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6 к решению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 программным направлениям деятельности) (ЦСР) и группам видам расходов (ВР) классификации расходов бюджетов в ведомственной структуре расходов местного бюджета (Вед.) на плановый период  2024-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 ты</w:t>
      </w:r>
      <w:r>
        <w:rPr/>
        <w:t>с. рублей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540"/>
        <w:gridCol w:w="540"/>
        <w:gridCol w:w="1800"/>
        <w:gridCol w:w="720"/>
        <w:gridCol w:w="1845"/>
        <w:gridCol w:w="1701"/>
      </w:tblGrid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8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065,6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30,3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59,3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6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2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8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4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0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9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 6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 648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 25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 059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5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 248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636,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710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 8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 896,2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6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41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96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5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60,1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1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8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8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963,7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5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5,2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5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17,1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8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1,1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1,1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94,6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3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3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4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46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6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020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8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553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53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27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49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4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301,9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4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301,9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03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619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0,5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6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9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1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87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4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3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99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23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5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715,2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5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16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9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4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6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7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82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42,6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,2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0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0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1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1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5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9,6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4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4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44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5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5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0,6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6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01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2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83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ловно утвержденные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66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того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9 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83 218,04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2. Приложение 7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Cs/>
          <w:sz w:val="28"/>
        </w:rPr>
        <w:t>бюджетных ассигнований  целевым статьям  (муниципальным программам и непрограммным направлениям деятельности) (ЦСР) и группам видов расходов (ВР) классификации расходов бюджетов  на 2023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4"/>
        <w:gridCol w:w="1837"/>
        <w:gridCol w:w="1131"/>
        <w:gridCol w:w="2119"/>
      </w:tblGrid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626,2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918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694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6,3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220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220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975,9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870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826,4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4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05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05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22 433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108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34,0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34,0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S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74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S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74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79 327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3 954,3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3 954,3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S6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65 372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S6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65 372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9 261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176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176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18,1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18,1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9 605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9 578,4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6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7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7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15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15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1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1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S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581,4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S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581,4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S6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2 425,4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S6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2 425,4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9 597,4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8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8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020,2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020,2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858,8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858,8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0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0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4 894,3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055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29,4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477,2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48,5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8 486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8 482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4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2 430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2 430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96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96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26,6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26,6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Региональная и местная дорожная сеть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R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R153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R153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 57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 57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 41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175,6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151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6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3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91,9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18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7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8 178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5 528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5 528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2 924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599,1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4,1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2 650,4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638,6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02,4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434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1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0 839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0 839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71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71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808 532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769 960,4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92 445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61 299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7 382,7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763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084,9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084,9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4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4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6 64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6 64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06 783,9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8 393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9 924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94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47 556,8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14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432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432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3 600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832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768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18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45,9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2,9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125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39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94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9 292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1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1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669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47,3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422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25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25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5 322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581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0 740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02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94,7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07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289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289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788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98,5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389,4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837,3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05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95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635,6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476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2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423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7 215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846,7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074,5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066,6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82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696,5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56,9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6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645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98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64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34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67 120,4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82 802,5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727,6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79 590,2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63 648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9 448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199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936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99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36,4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69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9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9,3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11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11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4 930,0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206,2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723,7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3 845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3 845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5 991,1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 338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652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83 863,7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83 863,7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487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131,8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591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763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6 966,1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6 966,1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8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71,4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8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71,4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241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78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48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941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96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421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421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2 779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316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373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71,3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2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987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946,5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040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0,8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805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8,4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797,4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62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2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4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6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407,2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9,9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856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530,9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8 890,1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56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94,1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35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6,8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691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691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4 371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040,0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329,5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1,9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0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0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661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661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947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14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09 387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73 141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4 618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2 235,7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479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56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4 31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34,3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4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4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183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1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446,3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735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 282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625,9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656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, за счет внебюджетных источников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2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5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2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5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014,2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29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84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230,9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230,9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S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997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S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997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840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38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38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0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0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54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54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971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448,3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448,3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193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193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7 305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S6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7 305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S6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7 305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078,4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9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4,3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5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726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726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153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153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5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5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02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02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Творческие люди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25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25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99 654,2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62 692,6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935,0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2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922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1 17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94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1 075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96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96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0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384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384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9 645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46,8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9 398,3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596,2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5,4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5 540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4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0,0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4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1,5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0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1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118,3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5,2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063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4 442,6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06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4 236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0 021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88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9 733,4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191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9,6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171,3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5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0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5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648,8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6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56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0,9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0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0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1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1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1 442,2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51 442,2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372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372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3 313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78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78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3 134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11 960,6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172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1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77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07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67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50,5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17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73 310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731,9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51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8,1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9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580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580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48,0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16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33,2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82,8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231,9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231,9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657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40,7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11,8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28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054,4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34,4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5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89,6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89,6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231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359,4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71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76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36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76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36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525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61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61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407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407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6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6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45 380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456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954,1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6 336,7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5,1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6 630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36 630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33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33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53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83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 xml:space="preserve">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 487,3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125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7,5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048,1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315,6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315,6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358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111,3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46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87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87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144,6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9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69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55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55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218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 067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51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3 276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20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77,5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43,2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902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 902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2,6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2,6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759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759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51,3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 660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 xml:space="preserve">47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1 472 904,34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3.  Приложение 8 к решению изложить в новой редакции:</w:t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целевым статьям (муниципальным программам и не программным направлениям деятельности) (ЦСР) и группам видам расходов (ВР) классификации расходов бюджетов  на плановый  период 2024-2025 год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лей)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9"/>
        <w:gridCol w:w="771"/>
        <w:gridCol w:w="1780"/>
        <w:gridCol w:w="1928"/>
      </w:tblGrid>
      <w:tr>
        <w:trPr>
          <w:trHeight w:val="1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9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2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382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674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09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4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8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7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8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7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9,7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9,7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21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74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0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3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3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6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5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6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1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4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5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0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3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9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 971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 937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 654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 514,6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94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636,3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69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710,7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636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414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57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59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17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8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8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4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6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89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69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9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6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6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90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21,1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1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13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13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8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8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8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3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2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51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54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53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59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46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79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92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530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272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3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49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33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31,4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457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301,9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219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324,3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4,1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2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0,5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8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6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59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16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19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9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5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4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8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6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0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9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8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12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87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8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42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37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99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0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23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7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01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545,0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32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59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7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63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1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7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7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 825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 366,4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269 997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83 218,04</w:t>
            </w:r>
          </w:p>
        </w:tc>
      </w:tr>
    </w:tbl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4.  Приложение 9 к решению изложить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 по разделам (Рз) и подразделам (ПР), классификации расходов местного бюджета на 2023 год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992"/>
        <w:gridCol w:w="2551"/>
      </w:tblGrid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35 595,15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2 525,06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1 901,86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66 687,87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3,60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14 382,41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50 094,35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596,21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596,21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9 965,82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грацион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336,76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12 862,79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7 693,44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05 169,35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93 612,32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92 797,12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815,20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32,60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32,60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801 672,35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84 885,02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530 575,54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61 447,71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375,00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24 389,08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01 415,97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96 337,53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5 078,44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207 260,70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79 622,94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114 324,69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 xml:space="preserve">13 313,07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9 890,43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3 053,05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6 837,38   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 xml:space="preserve">1 472 904,34   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/>
      </w:pPr>
      <w:r>
        <w:rPr/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5. Приложение 10 к решению изложить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юджетных ассигнований  по разделам (Рз) и подразделам (ПР), классификации расходов местного бюджета на </w:t>
      </w:r>
      <w:r>
        <w:rPr>
          <w:bCs/>
          <w:sz w:val="28"/>
          <w:szCs w:val="28"/>
        </w:rPr>
        <w:t>плановый период 2024 и 2025 годов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915" w:hanging="375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720" w:hanging="0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40"/>
        <w:gridCol w:w="574"/>
        <w:gridCol w:w="1826"/>
        <w:gridCol w:w="1701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  2025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00,8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4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94,5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7,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94,1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3,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3,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1,9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6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7,3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2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,9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51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47,7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3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 134,7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48,5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8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896,2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6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89,0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2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4,6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20,7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8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3,7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915,0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19,8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8,3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8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7,6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7,8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9,8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8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366,4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69 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3 218,04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4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21">
    <w:name w:val="Заголовок 2 Знак1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krliov</dc:creator>
  <dc:description/>
  <cp:keywords/>
  <dc:language>en-US</dc:language>
  <cp:lastModifiedBy>CLON</cp:lastModifiedBy>
  <cp:lastPrinted>2023-12-27T15:00:00Z</cp:lastPrinted>
  <dcterms:modified xsi:type="dcterms:W3CDTF">2024-01-19T07:39:00Z</dcterms:modified>
  <cp:revision>295</cp:revision>
  <dc:subject/>
  <dc:title>О бюджете Ставропольского края на 2009 год</dc:title>
</cp:coreProperties>
</file>