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4 марта 2023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9 декабря 2022 года № 47 « О бюджете Арзгирского муниципальн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 в решение Совета депутатов Арзгирского муниципального округа Ставропольского края от 9 декабря 2022 года  № 47 «О бюджете Арзгирского муниципального округа Ставропольского края на 2023 год и плановый период 2024 и 2025 годов» (далее реш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394 441,14 тыс. рублей на 2024 год – в сумме 1 288 184,03 тыс. рублей и на 2025 год – в сумме 1 002 118,9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 447 785,02 тыс. рублей, на 2024 год – в сумме 1 288 184,03 тыс. рублей, в том числе условно утвержденные расходы в сумме 13 825,28 тыс. рублей, и на 2025 год – в сумме         1 002 118,92 тыс. рублей, в том числе условно утвержденные расходы в сумме 28 366,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53 343,88 тыс. рублей, на 2024 год 0,00 тыс. рублей и на 2025 год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3 год в</w:t>
      </w:r>
      <w:r>
        <w:rPr>
          <w:sz w:val="28"/>
          <w:szCs w:val="28"/>
        </w:rPr>
        <w:t xml:space="preserve">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9 159,49</w:t>
      </w:r>
      <w:r>
        <w:rPr>
          <w:color w:val="000000"/>
          <w:sz w:val="28"/>
          <w:szCs w:val="28"/>
        </w:rPr>
        <w:t xml:space="preserve"> тыс. рублей на 2024 год – в сумме 735 172,00 тыс. рублей и на 2025 год – в сумме 434 789</w:t>
      </w:r>
      <w:r>
        <w:rPr>
          <w:sz w:val="28"/>
          <w:szCs w:val="28"/>
        </w:rPr>
        <w:t>,2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Арзгирского муниципального округа Ставропольского края на 2023 год в сумме 103 328,15 тыс. рублей, на 2024 год – в сумме 12 217,75 тыс. рублей и на 2025 год – в сумме 12 877,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5 Приложение 2 к решению изложить в новой редакции: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6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216,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237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114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7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7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0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0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</w:tr>
      <w:tr>
        <w:trPr>
          <w:trHeight w:val="1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3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1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 зачисляемые в бюджеты муниципальных округов (поступление средств от физических лиц на реализацию проекта «Закупка маршрутного транспортного средства для маршрута кольцевого движения в с. Арзг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Закупка маршрутного транспортного средства для маршрута кольцевого движения в с. Арзгир 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Закупка маршрутного транспортного средства для маршрута кольцевого движения в с. Арзгир 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224,99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4 929,49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508,47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539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2 02 2539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45,7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5,72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56,46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56,46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017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3,4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79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74,8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3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75,95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5,15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95</w:t>
            </w:r>
          </w:p>
        </w:tc>
      </w:tr>
      <w:tr>
        <w:trPr>
          <w:trHeight w:val="9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 339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576,4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576,42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ё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72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8,6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6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66,7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79,79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4,37</w:t>
            </w:r>
          </w:p>
        </w:tc>
      </w:tr>
      <w:tr>
        <w:trPr>
          <w:trHeight w:val="27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6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3,5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3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3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466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466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45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45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1,2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1,2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21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2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2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06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6,25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4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2,8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4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45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4 441,14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в соответствии с классификацией доходов бюджетов бюджетной классификации Российской Федерации на плановый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252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349,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1,00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9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771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,00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       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48,8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4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931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769,27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4 95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309,27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28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61,01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79,03</w:t>
            </w:r>
          </w:p>
        </w:tc>
      </w:tr>
      <w:tr>
        <w:trPr>
          <w:trHeight w:val="10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372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509,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 392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54,83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 392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54,8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9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9,7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6,9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4,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64,99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6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9,3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6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6,8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87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87,93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0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,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8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6,8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18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23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20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2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7,48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2,28</w:t>
            </w:r>
          </w:p>
        </w:tc>
      </w:tr>
      <w:tr>
        <w:trPr>
          <w:trHeight w:val="8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6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 184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 118,9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8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бюджетных ассигнований по главным распорядителям средств местного бюджета, разделам (Рз), подразделам (ПР), целевым статьям 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2023 год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734"/>
        <w:gridCol w:w="396"/>
        <w:gridCol w:w="393"/>
        <w:gridCol w:w="2067"/>
        <w:gridCol w:w="722"/>
        <w:gridCol w:w="2182"/>
      </w:tblGrid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02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05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90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2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5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2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4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4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9,1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678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337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20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81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87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5,0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4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45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62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140,7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5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5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84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9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79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9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4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5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7,6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8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9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1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3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6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1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2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36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3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4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6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33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2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65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3,2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7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65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5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5,8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6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47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2,9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64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43,8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за счет внебюджетных источников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3,8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4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4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7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7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49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49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6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6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2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8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6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8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3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9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9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785,02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плановый период 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0"/>
        <w:gridCol w:w="540"/>
        <w:gridCol w:w="1800"/>
        <w:gridCol w:w="720"/>
        <w:gridCol w:w="1620"/>
        <w:gridCol w:w="1800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64430,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065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6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47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8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99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 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5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8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83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0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8 5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88 51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 за счет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укрепление межнациональных и межконфессиональных отнош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49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 484,4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00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842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58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48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43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1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9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1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4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150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4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 , реализующие образовательные 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за счет средств местного бюджета на содержание физкультурно-оздоровительного комплекса в с. Арзг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4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20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8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553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88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4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я услуг) в сфере культуры и кинематографии (обслуживающ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сети учреждений культурно- 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9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80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780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о-счетный орган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9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2,6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5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9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4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0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1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8 18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2 118,9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. Приложение 7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Cs/>
          <w:sz w:val="28"/>
        </w:rPr>
        <w:t>бюджетных ассигнований  целевым статьям  (муниципальным программам и непрограммным направлениям деятельности) (ЦСР) и группам видов расходов (ВР) классификации расходов бюджетов 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837"/>
        <w:gridCol w:w="1131"/>
        <w:gridCol w:w="2119"/>
      </w:tblGrid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7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06,3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45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3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3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2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2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7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3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3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 за счет внебюджетных источников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2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3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7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,6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,1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F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R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74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922,1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289,1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81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87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5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4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62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0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5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5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84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7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6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1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0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6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79,7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92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4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5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7,6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9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1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,3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3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1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4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EВ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3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2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3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7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,4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A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5,7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5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2,9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,3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5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5,8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6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P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96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4,3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7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6,1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9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785,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1.  Приложение 8 к решению изложить в новой редакции: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 на плановый  период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720"/>
        <w:gridCol w:w="1672"/>
        <w:gridCol w:w="1928"/>
      </w:tblGrid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«Обеспечение общественной безопасности и защита населения и территории от чрезвычайных ситуаций в Арзгирском муниципальн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9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Безопасный округ и защита населения и территорий Арзгирского муниципального округа Ставропольского кра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 (оказание услуг) поисковых и аварийно -спас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филактика терроризма и его идеологии, экстремизма, а также минимизации и (или) ликвидации последствий проявления терроризма экстрем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 на софинансирование муниципальной программы "Безопасный 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855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ремонт и капитальный ремонт и ремонт улично-дорожной се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 Развитие жилищно-коммунального и 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2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3,7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 807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773,4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 490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 350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4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3,8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за счет средств местного бюджета на содержание физкультурно-оздоровительного комплекса в с. Арзг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2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 , реализующие образовательные 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6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8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5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3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 центров образования цифрового и гуманитарного профилей "Точка роста", а также центров 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8 513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88 51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 за счет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 усыно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4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регионального проекта "Патриотическое воспитание граждан Российской Федерации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– досуговой и физкультурно-оздоровительной деятельности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34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2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88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48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я услуг) в сфере культуры и кинематографии (обслуживающий персо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 досуг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569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389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укрепление межнациональных и межконфессиона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14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45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96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59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7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 -переносчиками Крымской геморрагической лихорадки в природных биотопах (на пастбищ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2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8 1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2 118,92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2.  Приложение 9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по разделам (Рз) и подразделам (ПР), классификации расходов местного бюджета на 2023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2551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 511,6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14,4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7,4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324,7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67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503,8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84,2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91,4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2,8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086,0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37,9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0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328,1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697,4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182,2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 767,1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720,2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 776,3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391,5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6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922,6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715,8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248,8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7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017,9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265,7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 785,5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66,7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3,4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70,2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7 785,02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3. Приложение 10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ных ассигнований  по разделам (Рз) и подразделам (ПР), классификации расходов местного бюджета на </w:t>
      </w:r>
      <w:r>
        <w:rPr>
          <w:bCs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915" w:hanging="375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720" w:hanging="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40"/>
        <w:gridCol w:w="574"/>
        <w:gridCol w:w="1546"/>
        <w:gridCol w:w="18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2025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851,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93,3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92,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4,5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6,6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9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,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6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7,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,9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5,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7,7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 657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478,0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6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8,5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458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492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1,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76,2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8,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0,7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81,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3,7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43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79,99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8,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9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37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93,3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7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9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5,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184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118,9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3-03-17T08:14:00Z</cp:lastPrinted>
  <dcterms:modified xsi:type="dcterms:W3CDTF">2023-03-24T06:23:00Z</dcterms:modified>
  <cp:revision>260</cp:revision>
  <dc:subject/>
  <dc:title>О бюджете Ставропольского края на 2009 год</dc:title>
</cp:coreProperties>
</file>