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декабря  2023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№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  и   дополнений   в решение Совета депутатов Арзгирского муниципального округа Ставропольского края от 9 декабря 2022 года № 47 « О бюджете Арзгирского муниципального округа Ставропольского края на 2023 год и плановый период 2024 и 2025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следующие изменения и дополнения в решение Совета депутатов Арзгирского муниципального округа Ставропольского края от 9 декабря 2022 года  № 47 «О бюджете Арзгирского муниципального округа Ставропольского края на 2023 год и плановый период 2024 и 2025 годов» (далее реш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3 год и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местного бюджета на 2023 год в сумме 1 419 921,03 тыс. рублей на 2024 год – в сумме 1 269 997,77 тыс. рублей и на 2025 год – в сумме 983 218,0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3 год в сумме 1 473 264,91 тыс. рублей, на 2024 год – в сумме 1 269 997,77 тыс. рублей, в том числе условно утвержденные расходы в сумме 13 825,28 тыс. рублей, и на 2025 год – в сумме         983 218,04 тыс. рублей, в том числе условно утвержденные расходы в сумме 28 366,4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3 год в сумме 53 343,88 тыс. рублей, на 2024 год 0,00 тыс. рублей и на 2025 год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3 год в</w:t>
      </w:r>
      <w:r>
        <w:rPr>
          <w:sz w:val="28"/>
          <w:szCs w:val="28"/>
        </w:rPr>
        <w:t xml:space="preserve">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50 436,91</w:t>
      </w:r>
      <w:r>
        <w:rPr>
          <w:color w:val="000000"/>
          <w:sz w:val="28"/>
          <w:szCs w:val="28"/>
        </w:rPr>
        <w:t xml:space="preserve"> тыс. рублей на 2024 год – в сумме 717 225,74 тыс. рублей и на 2025 год – в сумме 416 128</w:t>
      </w:r>
      <w:r>
        <w:rPr>
          <w:sz w:val="28"/>
          <w:szCs w:val="28"/>
        </w:rPr>
        <w:t>,39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ункт 11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 Арзгирского муниципального округа Ставропольского края на 2023 год в сумме 104 912,22 тыс. рублей, на 2024 год – в сумме 12 217,75 тыс. рублей и на 2025 год – в сумме 12 877,3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3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419 921,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3 264,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 34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921,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921,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921,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419 921,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3 264,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3 264,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3 264,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73 264,91</w:t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pacing w:lineRule="exact" w:line="240"/>
        <w:rPr/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5 Приложение 2 к решению изложить в новой редакции:</w:t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>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83 218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83 218,0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983 218,0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69 9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3 218,04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  </w:t>
      </w:r>
      <w:r>
        <w:rPr>
          <w:rStyle w:val="Hl41"/>
          <w:b w:val="false"/>
          <w:bCs w:val="false"/>
          <w:sz w:val="28"/>
          <w:szCs w:val="28"/>
        </w:rPr>
        <w:t>1.6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464,4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13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3 237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1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57,03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 156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61,0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76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262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62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33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3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0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209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836,48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816,4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8,98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8,98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9,94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9,94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9,94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9,94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4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3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-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8,33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68,33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368,33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1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11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Обустройство детской площадки с установкой фонтана в селе Каменная Балка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11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Обустройство пешеходных дорожек в с.Петропавл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21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Обустройство детской площадки с установкой фонтана в селе Каменная Балка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21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индивидуальных предпринимателей на реализацию проекта «Обустройство пешеходных дорожек в с.Петропавл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4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спортивного зала, установка уличных тренажеров на прилегающей территории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1 456,63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 061,09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624,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5 770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4,1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54,18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 919,48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713,91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539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2 02 2539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19,0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,3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22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558,3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4,75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обеспечение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4,75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06,8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25,11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8,44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8,4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017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 увековечивающих память погибших в годы Великой Отечественной вой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53,49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83,14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23,45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3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01,16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65,56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обеспечению антитеррористической защищенности в муниципаль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5,15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96,49</w:t>
            </w:r>
          </w:p>
        </w:tc>
      </w:tr>
      <w:tr>
        <w:trPr>
          <w:trHeight w:val="1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 658,59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555,8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555,87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3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8,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45,1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8,8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6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4,5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45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34,7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648,6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 120,4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6,27</w:t>
            </w:r>
          </w:p>
        </w:tc>
      </w:tr>
      <w:tr>
        <w:trPr>
          <w:trHeight w:val="27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0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января 2011года по 31 декабря 2015года родился третий или последующий ребенок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18,3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7,2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3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78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48,5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48,5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08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5,08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0,4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0,44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26,33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26,33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91,16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91,1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72,7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72,70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92,3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392,3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371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1,2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58,8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4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7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8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,0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2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4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7,64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584,49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584,49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1,53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8,5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-11 188,95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9 921,03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7 Приложение 4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доходов бюджета муниципального округа в соответствии с классификацией доходов бюджетов бюджетной классификации Российской Федерации на плановый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4 и 2025 год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1"/>
        <w:gridCol w:w="6"/>
        <w:gridCol w:w="3667"/>
        <w:gridCol w:w="13"/>
        <w:gridCol w:w="1559"/>
        <w:gridCol w:w="6"/>
        <w:gridCol w:w="1546"/>
        <w:gridCol w:w="13"/>
      </w:tblGrid>
      <w:tr>
        <w:trPr>
          <w:trHeight w:val="7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252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349,6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11,00</w:t>
            </w:r>
          </w:p>
        </w:tc>
      </w:tr>
      <w:tr>
        <w:trPr>
          <w:trHeight w:val="7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79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11,00</w:t>
            </w:r>
          </w:p>
        </w:tc>
      </w:tr>
      <w:tr>
        <w:trPr>
          <w:trHeight w:val="10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771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86,00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        5 000 000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,75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77,3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48,8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1,8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5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 805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07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102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914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04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059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0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</w:tr>
      <w:tr>
        <w:trPr>
          <w:trHeight w:val="29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9 667,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647,5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02,00</w:t>
            </w:r>
          </w:p>
        </w:tc>
      </w:tr>
      <w:tr>
        <w:trPr>
          <w:trHeight w:val="26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02,00</w:t>
            </w:r>
          </w:p>
        </w:tc>
      </w:tr>
      <w:tr>
        <w:trPr>
          <w:trHeight w:val="2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0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15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3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3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1</w:t>
            </w:r>
          </w:p>
        </w:tc>
      </w:tr>
      <w:tr>
        <w:trPr>
          <w:trHeight w:val="6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41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2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62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2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6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5 Кодекса Российской Федерации о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х правонарушениях, за административные правонарушения в области финансов, налогов и сборов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4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3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9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4 745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 868,39</w:t>
            </w:r>
          </w:p>
        </w:tc>
      </w:tr>
      <w:tr>
        <w:trPr>
          <w:trHeight w:val="9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7 012,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 648,39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9 787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7 520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684,3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65,12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98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7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2,8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628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3,14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3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83,14</w:t>
            </w:r>
          </w:p>
        </w:tc>
      </w:tr>
      <w:tr>
        <w:trPr>
          <w:trHeight w:val="259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022,2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 444,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41,8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89,84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41,8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89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78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,6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60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,8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8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7,9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,9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2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59,7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16,9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8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36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89,30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66,9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66,83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 987,9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987,93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7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5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6,0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0,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9,8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6,8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36,8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1,11</w:t>
            </w:r>
          </w:p>
        </w:tc>
      </w:tr>
      <w:tr>
        <w:trPr>
          <w:trHeight w:val="5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71,0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10,7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8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88,57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3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65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2,7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30,5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,65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7,64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9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0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480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19,76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62,2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97,48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8,6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22,28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4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3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3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2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 997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 218,04</w:t>
            </w:r>
          </w:p>
        </w:tc>
      </w:tr>
    </w:tbl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8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/>
      </w:pPr>
      <w:r>
        <w:rPr>
          <w:bCs/>
          <w:sz w:val="28"/>
        </w:rPr>
        <w:t>бюджетных ассигнований по главным распорядителям средств местного бюджета, разделам (Рз), подразделам (ПР), целевым статьям  (муниципальным программам и не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2023 год.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9"/>
        <w:gridCol w:w="734"/>
        <w:gridCol w:w="396"/>
        <w:gridCol w:w="393"/>
        <w:gridCol w:w="2067"/>
        <w:gridCol w:w="722"/>
        <w:gridCol w:w="2182"/>
      </w:tblGrid>
      <w:tr>
        <w:trPr>
          <w:trHeight w:val="8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4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4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89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3,2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2,8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3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3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9 761,4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2 309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96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1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1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99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99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3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3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83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3 815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601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33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333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5 480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5 480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3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33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51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939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20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20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5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S7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5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41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947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31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3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4115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67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0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763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7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2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3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8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00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00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769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2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2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64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64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18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65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76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3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40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,3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825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3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569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25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10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3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303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303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77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33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55,4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18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18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358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1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8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87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076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87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826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011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5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15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5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0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422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8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8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8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3205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120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205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3206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3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1205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1,9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69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69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69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30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30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0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7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3,2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65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65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2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1 432,7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1 432,7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273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69,9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3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24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331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331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9 159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4 726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123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99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11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3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3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419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419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96 431,9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16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16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51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51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77 616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84 905,7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 513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1 289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7 456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66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0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0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2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68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680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921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66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55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 648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9 448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589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771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10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15 067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5 768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8 193,9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197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94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6 468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14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08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08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 701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832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768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0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8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45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2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445,9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503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2,8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29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8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4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67 120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2 154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727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7 926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311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3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9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77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36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0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1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9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G57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945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222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L3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723,7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L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 991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338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1R3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652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57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487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131,8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91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6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63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7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79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S88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79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4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661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81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EВ517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80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3 155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3203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182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39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4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349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69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7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22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5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5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4 482,2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81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900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02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94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07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09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686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1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48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6,9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6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45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360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11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76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2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87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46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40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05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8,4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111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97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20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4 487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78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8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41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96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6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07,2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9,9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856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788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30,9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32,4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4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1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6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518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518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808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041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765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11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0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0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497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497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76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1,9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76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404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781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401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10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10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8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3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3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78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290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290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5,7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52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131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0 111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769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6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971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971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0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0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39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111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39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3768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3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1 802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6 828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4 618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148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566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6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31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3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64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88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49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5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282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625,9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112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56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2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14,2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29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84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ИП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404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11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404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4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L51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4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0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A2551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0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974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9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5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44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44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31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11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131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2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98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2,7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99 058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99 058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9 043,3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35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2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22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590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7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52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473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6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96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118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5,2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8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063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442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6,1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236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 021,7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88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733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9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9,6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71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5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5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648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2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566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,9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,8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178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11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01R40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46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06 702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645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6,8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62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9 398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596,2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5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1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540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77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1 426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1R3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1 426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P1508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 31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8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8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3 134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052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75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976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7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57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57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657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5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8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9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06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0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506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76 572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791,8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46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950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6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34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546,7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546,7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9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9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5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5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5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 459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87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1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87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1ИП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87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2 071,8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152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8 152,1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8 07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58 07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R1539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 817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63 817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77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77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1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1,8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4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4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225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225,1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S67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F2555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2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7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299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4 299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S79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068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 068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34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34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9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L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9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4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1S49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4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115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3,0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155,4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08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79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11,9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67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0,0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23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23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4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4,0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8,8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1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,9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,9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9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9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9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9,9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656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656,4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4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4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5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5,6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3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3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8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8,3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4S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201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4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4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37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70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66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6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6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2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2,6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1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9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43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43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6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6,5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S66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236,4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 185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9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29,6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29,8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4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85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48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48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,0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262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85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385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52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52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6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6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96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96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282,1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86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962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2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6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81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4,3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7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737,6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4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4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4,0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4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24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24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24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24,1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17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117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9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9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9,4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9,4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2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86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86,6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692,7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77,9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83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64,8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2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4,3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7,7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72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72,1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6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6,3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4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2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1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2,1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2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2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8,4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9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091,8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7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78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13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13,1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1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914,5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5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85,2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6,3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,3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47,4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2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4SИП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 745,0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857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507,0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3,9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1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2,5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0,3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53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53,7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9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49,37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50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0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10,6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20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4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35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320,2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31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431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1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1,5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5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45,1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818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6,5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561,1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73,0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471,64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49,56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6,62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76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6,3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100,0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096,5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10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4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754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22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0202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,39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511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7,75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52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 252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0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200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70,7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2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2S67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 782,2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67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767,50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9,8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0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79,8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9,91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7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7,63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40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320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40,08   </w:t>
            </w:r>
          </w:p>
        </w:tc>
      </w:tr>
      <w:tr>
        <w:trPr>
          <w:trHeight w:val="29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473 264,91   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к решению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в ведомственной структуре расходов местного бюджета (Вед.) на плановый период  2024-2025 го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лей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540"/>
        <w:gridCol w:w="540"/>
        <w:gridCol w:w="1800"/>
        <w:gridCol w:w="720"/>
        <w:gridCol w:w="1845"/>
        <w:gridCol w:w="1701"/>
      </w:tblGrid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87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065,6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9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030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59,3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9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1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8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 6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 648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 2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 059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 5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 248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 8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3 896,2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4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69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5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60,1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5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963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5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7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1,1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94,6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3,3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9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4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6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020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553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53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301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5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301,9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619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5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715,2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82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742,6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03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,55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34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,21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11,6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0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05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54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0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8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1,13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34,5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9,6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44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72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7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44,8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2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1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5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0,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2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6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3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6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01,7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5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6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96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9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4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2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7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0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8,4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83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6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7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1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,6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ловно утвержденны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 269 99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 218,04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0. Приложение 7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Распределение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Cs/>
          <w:sz w:val="28"/>
        </w:rPr>
        <w:t>бюджетных ассигнований  целевым статьям  (муниципальным программам и непрограммным направлениям деятельности) (ЦСР) и группам видов расходов (ВР) классификации расходов бюджетов  на 2023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4"/>
        <w:gridCol w:w="1837"/>
        <w:gridCol w:w="1131"/>
        <w:gridCol w:w="2119"/>
      </w:tblGrid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1 651,3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9 629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569,6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025,5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33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220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220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001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895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851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4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05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05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223 850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134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59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59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474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S4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474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79 023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3 650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3 650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татки бюджетных ассигнований 2022 года на капитальный ремонт и ремонт автомобильных дорог общего пользования местного значения муниципальны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65 372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S6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65 372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40 767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407,4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407,4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93,0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93,0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36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36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0 830,4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0 803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6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7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7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815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815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1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1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5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581,4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S6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2 425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0 626,2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(Закупка маршрутного транспортного средства для маршрута кольцевого движения в с. Арзгир Арзгирского район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1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87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1ИП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87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8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8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2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020,2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5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5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4SИП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0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34 054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50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452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548,7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48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7 55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7 547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3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2 430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96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96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26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26,6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32 40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Региональная и местная дорожная сеть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R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R1539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5 84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 57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 57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 41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947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331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33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6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8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8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48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3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91,9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18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18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68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37 000,5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4 726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4 726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2 123,6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599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4,1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2 273,5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769,9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43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524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1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0 331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0 331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71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71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08 979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770 022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92 513,0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61 289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7 456,2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766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0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0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42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6 680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6 680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05 768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38 193,9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0 197,2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94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46 468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14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408,4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408,4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3 701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1 832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1 768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00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18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45,9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2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1 182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339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494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9 349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1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1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669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47,3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422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25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25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4 482,2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581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9 900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702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94,7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0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709,1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686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2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10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98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33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578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333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05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9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131,9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476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1,9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404,6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7 215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96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955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 503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52,8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29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56,9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6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645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98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64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34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67 120,4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82 154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727,6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77 926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311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63 648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59 448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589,6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10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936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99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7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36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0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1,4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9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31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4 945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222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723,7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53 845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5 991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 338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652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83 863,7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1 487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131,8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591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763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6 966,1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5 094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879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88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879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241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78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48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941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896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421,2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0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2 823,2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360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511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776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2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987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946,5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040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0,8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805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8,4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797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62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62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84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6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407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9,9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856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530,9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9 230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832,4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94,1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712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6,2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518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518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4 808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1 041,5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765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1,9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0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0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661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661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981,0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80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09 310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73 146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54 618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32 148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566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56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4 31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434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64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64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88,0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3,4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449,3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735,2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 282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625,9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656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5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2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5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014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829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84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7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230,9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SИП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997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 862,2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 404,7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 404,7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0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0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54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54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971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50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502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39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39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7 305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7 305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4S6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7 305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974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9,6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4,3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35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644,6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644,6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31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31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5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5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02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02,7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Творческие люди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255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0,5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99 058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62 097,1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935,0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2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922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0 590,4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17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0 473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96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96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0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0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0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384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9 645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46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9 398,3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 596,2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5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 540,8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4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0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4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1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0,0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1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118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5,2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063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4 442,6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06,1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4 236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0 021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88,3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9 733,4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191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9,6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171,3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5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0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5,2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648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82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566,5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0,9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0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0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1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11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51 426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51 426,3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372,7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3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3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3 313,0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78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78,3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3 134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12 052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075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7,3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23 648,5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77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07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67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50,5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17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73 680,5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657,4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51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8,2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89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506,3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506,3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289,9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1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33,2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82,8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173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173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8 987,3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69,8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40,9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10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28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5 513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4 419,0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74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6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5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830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1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830,2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131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501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3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36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76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36,7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996,8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1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41,55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899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899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6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44 375,9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601,6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033,4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6 333,1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35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35 480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35 480,1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3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3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733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733,7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53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483,8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0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3,0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7 097,1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133,0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7,6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055,4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918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918,0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358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110,1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48,0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8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687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955,82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72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72,1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64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564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218,8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1 065,10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53,79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39,36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320,8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77,5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243,2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765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2 765,8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2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75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2,67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80,7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, связанные с общегосударственным управлени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180,73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51,38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3 065,74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0020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63,61   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 473 264,91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1.  Приложение 8 к решению изложить в новой редакции:</w:t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х ассигнований целевым статьям (муниципальным программам и не программным направлениям деятельности) (ЦСР) и группам видам расходов (ВР) классификации расходов бюджетов  на плановый  период 2024-2025 год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 тыс. рублей)</w:t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720"/>
        <w:gridCol w:w="1780"/>
        <w:gridCol w:w="1928"/>
      </w:tblGrid>
      <w:tr>
        <w:trPr>
          <w:trHeight w:val="11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79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3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7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1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2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1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2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3S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382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6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1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5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9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2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17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09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4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8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7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0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89,7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37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21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074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0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83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3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6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7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11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4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71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9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3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52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2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5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62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79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0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9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41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1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32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0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03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64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7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7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9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11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54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5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0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3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8,9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 97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 937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 654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 514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094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636,3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169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710,7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70,4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8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 636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 414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35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39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57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794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7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29,9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01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8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57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11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8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5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17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848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18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7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16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4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1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91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2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11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6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36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289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69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69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90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1,1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 987,9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992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 732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74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14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77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1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G5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945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8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L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67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47,6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7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R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9,0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57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13,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518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090,3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3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1S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94,8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23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26,6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7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4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8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72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27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1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4,2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6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8,6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9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6,8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5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8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378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8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61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5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74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911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8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7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E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59,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846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179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 92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530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272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6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9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56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0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49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11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1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65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3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1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3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31,4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82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2L5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7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1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25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39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53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1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1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376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7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6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8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1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9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A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68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457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 301,9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219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324,3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3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14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3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4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2,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830,5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5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8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46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59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416,9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2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19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59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55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46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08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6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30,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99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7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78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51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275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112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87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82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242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1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037,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999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8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9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0,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3,0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7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0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1,6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9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35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1R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66,8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3,7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5,7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976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P150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271,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0,7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20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2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,1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76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320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401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 545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42,5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1,4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8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8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2,1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3002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4,4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4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72,85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32,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559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6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34,1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1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076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7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63,5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1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7,8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6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0,2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0,0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7,9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1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33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60076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8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7,9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0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3,26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8,5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70076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6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9,3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81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7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,24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38,49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25,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366,48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269 997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 218,04</w:t>
            </w:r>
          </w:p>
        </w:tc>
      </w:tr>
    </w:tbl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2.  Приложение 9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по разделам (Рз) и подразделам (ПР), классификации расходов местного бюджета на 2023 год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992"/>
        <w:gridCol w:w="2551"/>
      </w:tblGrid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на 2023 год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4 603,9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96,8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43,75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 843,65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931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 985,1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6,2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965,8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629,0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грацион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6,7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 556,18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03,19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,6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 865,3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 760,1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 944,94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5,2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6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6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1 011,05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4 905,7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 162,1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 127,5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8,0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 487,6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 338,7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 364,46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974,30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 690,7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 043,38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 334,3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313,07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709,43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75,81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333,62</w:t>
            </w:r>
          </w:p>
        </w:tc>
      </w:tr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73 264,91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/>
      </w:pPr>
      <w:r>
        <w:rPr/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3. Приложение 10 к решению изложить в ново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бюджетных ассигнований  по разделам (Рз) и подразделам (ПР), классификации расходов местного бюджета на </w:t>
      </w:r>
      <w:r>
        <w:rPr>
          <w:bCs/>
          <w:sz w:val="28"/>
          <w:szCs w:val="28"/>
        </w:rPr>
        <w:t>плановый период 2024 и 2025 годов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915" w:hanging="375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720" w:hanging="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540"/>
        <w:gridCol w:w="574"/>
        <w:gridCol w:w="1826"/>
        <w:gridCol w:w="1701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  2025 год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5 831,1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 000,86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714,4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714,4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797,4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797,44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164,4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7 294,5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3,7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3,37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4 182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 197,0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 969,0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8 994,15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22,1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43,28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622,1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43,28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156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163,1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156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163,1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 916,1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9 591,9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698,4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6 714,6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217,7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 877,3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7 028,3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3 662,93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6 513,1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3 147,73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15,2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515,2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1,4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1,43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1,4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21,43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8 313,8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77 134,69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2 586,3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3 248,55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5 862,4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23 896,21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7 664,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7 789,06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906,2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906,2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294,6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 294,67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 648,6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2 020,75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0 181,6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7 553,75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467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4 467,0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 993,1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0 915,01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1 038,6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0 619,83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9 987,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7 328,34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966,9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2 966,84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641,7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8 697,6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 550,2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567,8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091,5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5 129,80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 825,2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8 366,48  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9 997,7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83 218,04   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21">
    <w:name w:val="Заголовок 2 Знак1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krliov</dc:creator>
  <dc:description/>
  <cp:keywords/>
  <dc:language>en-US</dc:language>
  <cp:lastModifiedBy>CLON</cp:lastModifiedBy>
  <cp:lastPrinted>2023-12-25T14:19:00Z</cp:lastPrinted>
  <dcterms:modified xsi:type="dcterms:W3CDTF">2023-12-27T06:17:00Z</dcterms:modified>
  <cp:revision>276</cp:revision>
  <dc:subject/>
  <dc:title>О бюджете Ставропольского края на 2009 год</dc:title>
</cp:coreProperties>
</file>