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8"/>
        </w:rPr>
        <w:t>декабрь 2023</w:t>
      </w:r>
    </w:p>
    <w:p>
      <w:pPr>
        <w:pStyle w:val="TextBody"/>
        <w:rPr>
          <w:sz w:val="28"/>
        </w:rPr>
      </w:pPr>
      <w:r>
        <w:rPr>
          <w:sz w:val="28"/>
        </w:rPr>
        <w:t xml:space="preserve">Пояснительная записка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к решению «О внесении изменений и дополнений в решение Совета депутатов Арзгирского муниципального округа Ставропольского края от  09.12.2022 года № 47 «О бюджете Арзгирского муниципального округа Ставропольского края на 2023 год и плановый период 2024 и 2025 годов»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При подготовке проекта решения «О внесении изменений и дополнений в решение Совета депутатов Арзгирского муниципального округа Ставропольского края от  9 декабря 2022 года № 47 «</w:t>
      </w:r>
      <w:r>
        <w:rPr>
          <w:sz w:val="28"/>
        </w:rPr>
        <w:t>«О бюджете Арзгирского муниципального округа Ставропольского края на 2023 год и плановый период 2024 и 2025 годов»</w:t>
      </w:r>
      <w:r>
        <w:rPr>
          <w:sz w:val="28"/>
          <w:szCs w:val="28"/>
        </w:rPr>
        <w:t xml:space="preserve"> администрация Арзгирского муниципального округа руководствовалась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законом Ставропольского края от 31.07.2023г. № 83-кз «О внесении изменений в Закон Ставропольского края «О бюджете Ставропольского края на 2023 год и плановый период 2024 и 2025 годов»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законом Ставропольского края от 16.11.2023 № 120-кз "О внесении изменений в Закон Ставропольского края "О бюджете Ставропольского края на 2023 год и плановый период 2024 и 2025 годов"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Ставропольского края от 20 ноября 2023 года № 685-п "Об утверждении распределения средств дотаций на поддержку мер по обеспечению сбалансированности местных бюджетов, выделяемых бюджетам муниципальных образований Ставропольского края в 2023 году из бюджета Ставропольского края";</w:t>
      </w:r>
    </w:p>
    <w:p>
      <w:pPr>
        <w:pStyle w:val="TextBody"/>
        <w:jc w:val="both"/>
        <w:rPr/>
      </w:pPr>
      <w:r>
        <w:rPr>
          <w:sz w:val="28"/>
          <w:szCs w:val="28"/>
        </w:rPr>
        <w:t>- уведомлением Правительства Ставропольского края от 25 сентября 2023 года № 002/117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ми министерства труда и социальной защиты населения Ставропольского края от 20 марта 2023 года №148/1066; от 19 апреля 2023 года №148/1096; от 02 мая 2023 года №148/1110; от 16 мая 2023 года №148/1135; от 13 июня 2023 года №148/1170; от 21 июня 2023 года №148/1224; от 21 июня 2023 года №148/1229; от 19 июля 2023 года №148/1292; от 14 августа 2023 года №148/1597; от 06 сентября 2023 года №148/1667; от 13 сентября 2023 года №148/1695; от 23 октября 2023 года №148/1824; от 23 октября 2023 года №148/1840; от 23 октября 2023 года №148/1862; от 23 октября 2023 года №148/1892; от 14 ноября 2023 года №148/1944; от 23 ноября 2023 года №148/2398; от 23 ноября 2023 года №148/2434; от 23 ноября 2023 года №148/2285; от 23 ноября 2023 года №148/2310;от 23 ноября 2023 года №148/2368;от 06 декабря 2023 года №1495;от 07 декабря 2023 года №1497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ми министерства образования Ставропольского края от 27 ноября 2023 года № 075/1237;от 18 апреля 2023 года №1220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ми министерства финансов Ставропольского края от 24 августа 2023 года №105/603;от 03 мая 2023 года №105/438;от 01 августа 2023 года №105/478;от 01 августа 2023 года №105/565;от 01 августа 2023 года №105/566;от 06 сентября 2023 года №105/632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министерства сельского хозяйства Ставропольского края от 09 ноября 2023 года № 083/113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письмами главных администраторов доходов, главных распорядителей средств местного бюджета.</w:t>
      </w:r>
    </w:p>
    <w:p>
      <w:pPr>
        <w:pStyle w:val="TextBody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1"/>
        <w:ind w:left="0" w:firstLine="708"/>
        <w:jc w:val="both"/>
        <w:rPr/>
      </w:pPr>
      <w:r>
        <w:rPr>
          <w:color w:val="FF0000"/>
        </w:rPr>
        <w:t xml:space="preserve">    </w:t>
      </w:r>
      <w:r>
        <w:rPr>
          <w:sz w:val="28"/>
          <w:szCs w:val="28"/>
        </w:rPr>
        <w:t xml:space="preserve">Доходы местного бюджета  увеличились на </w:t>
      </w:r>
      <w:r>
        <w:rPr>
          <w:rStyle w:val="Hl41"/>
          <w:bCs w:val="false"/>
          <w:spacing w:val="-4"/>
          <w:sz w:val="28"/>
        </w:rPr>
        <w:t>+</w:t>
      </w:r>
      <w:r>
        <w:rPr>
          <w:rStyle w:val="Hl41"/>
          <w:b w:val="false"/>
          <w:bCs w:val="false"/>
          <w:spacing w:val="-4"/>
          <w:sz w:val="28"/>
        </w:rPr>
        <w:t>25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479,89  тыс. рублей (было 1 394 441,14 тыс. рублей, стало 1 419 921,03 тыс. рублей). </w:t>
      </w:r>
      <w:r>
        <w:rPr/>
        <w:t xml:space="preserve"> </w:t>
      </w:r>
      <w:r>
        <w:rPr>
          <w:sz w:val="28"/>
          <w:szCs w:val="28"/>
        </w:rPr>
        <w:t xml:space="preserve">Расходы бюджета Арзгирского  муниципального округа  увеличились на </w:t>
      </w:r>
      <w:r>
        <w:rPr>
          <w:rStyle w:val="Hl41"/>
          <w:bCs w:val="false"/>
          <w:spacing w:val="-4"/>
          <w:sz w:val="28"/>
        </w:rPr>
        <w:t>+</w:t>
      </w:r>
      <w:r>
        <w:rPr>
          <w:rStyle w:val="Hl41"/>
          <w:b w:val="false"/>
          <w:bCs w:val="false"/>
          <w:spacing w:val="-4"/>
          <w:sz w:val="28"/>
        </w:rPr>
        <w:t>25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479,89  тыс. рублей (было 1 447 785,02 тыс. рублей, стало 1 473 264,91 тыс. рублей). Дефицит местного бюджета на 2023 год составил 53 343,88 тыс. рублей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Доходы  </w:t>
      </w:r>
      <w:r>
        <w:rPr>
          <w:b/>
          <w:sz w:val="28"/>
          <w:szCs w:val="28"/>
        </w:rPr>
        <w:t>увеличились</w:t>
      </w:r>
      <w:r>
        <w:rPr>
          <w:rStyle w:val="Hl41"/>
          <w:b w:val="false"/>
          <w:bCs w:val="false"/>
          <w:spacing w:val="-4"/>
          <w:sz w:val="28"/>
          <w:szCs w:val="28"/>
        </w:rPr>
        <w:t xml:space="preserve"> </w:t>
      </w:r>
      <w:r>
        <w:rPr>
          <w:rStyle w:val="Hl41"/>
          <w:bCs w:val="false"/>
          <w:spacing w:val="-4"/>
          <w:sz w:val="28"/>
          <w:szCs w:val="28"/>
        </w:rPr>
        <w:t>на сумму</w:t>
      </w:r>
      <w:r>
        <w:rPr>
          <w:rStyle w:val="Hl41"/>
          <w:bCs w:val="false"/>
          <w:spacing w:val="-4"/>
          <w:sz w:val="28"/>
        </w:rPr>
        <w:t xml:space="preserve">  +25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479,89</w:t>
      </w:r>
      <w:r>
        <w:rPr>
          <w:sz w:val="28"/>
          <w:szCs w:val="28"/>
        </w:rPr>
        <w:t xml:space="preserve"> </w:t>
      </w:r>
      <w:r>
        <w:rPr>
          <w:rStyle w:val="Hl41"/>
          <w:bCs w:val="false"/>
          <w:spacing w:val="-4"/>
          <w:sz w:val="28"/>
        </w:rPr>
        <w:t xml:space="preserve"> тыс. рублей, в том числе:</w:t>
      </w:r>
    </w:p>
    <w:p>
      <w:pPr>
        <w:pStyle w:val="Normal"/>
        <w:jc w:val="both"/>
        <w:rPr>
          <w:rStyle w:val="Hl41"/>
          <w:bCs w:val="false"/>
          <w:spacing w:val="-4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Hl41"/>
          <w:bCs w:val="false"/>
          <w:spacing w:val="-4"/>
          <w:sz w:val="28"/>
          <w:u w:val="single"/>
        </w:rPr>
        <w:t xml:space="preserve">1 00 налоговые неналоговые доходы  -8 751,75 </w:t>
      </w:r>
      <w:r>
        <w:rPr>
          <w:rStyle w:val="Hl41"/>
          <w:bCs w:val="false"/>
          <w:spacing w:val="-4"/>
          <w:sz w:val="28"/>
        </w:rPr>
        <w:t>тыс. рублей:</w:t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Hl41"/>
          <w:b w:val="false"/>
          <w:bCs w:val="false"/>
          <w:spacing w:val="-4"/>
          <w:sz w:val="28"/>
          <w:u w:val="single"/>
        </w:rPr>
        <w:t xml:space="preserve">1 05 </w:t>
      </w:r>
      <w:r>
        <w:rPr>
          <w:color w:val="000000"/>
          <w:sz w:val="28"/>
          <w:szCs w:val="28"/>
          <w:u w:val="single"/>
        </w:rPr>
        <w:t>Налоги на совокупный доход -6 958,00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05 03 -5 811,00</w:t>
      </w:r>
      <w:r>
        <w:rPr>
          <w:rStyle w:val="Hl41"/>
          <w:b w:val="false"/>
          <w:bCs w:val="false"/>
          <w:spacing w:val="-4"/>
          <w:sz w:val="28"/>
        </w:rPr>
        <w:t xml:space="preserve"> тыс. рублей – Единый сельскохозяйственный налог, уменьшение в связи с невыполнением годовых плановых назначе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rPr>
          <w:rStyle w:val="Hl41"/>
          <w:b w:val="false"/>
          <w:b w:val="false"/>
          <w:bCs w:val="false"/>
          <w:spacing w:val="-4"/>
          <w:sz w:val="28"/>
        </w:rPr>
      </w:pPr>
      <w:r>
        <w:rPr>
          <w:color w:val="000000"/>
          <w:sz w:val="28"/>
          <w:szCs w:val="28"/>
        </w:rPr>
        <w:t>1 05 04 -1 147,00</w:t>
      </w:r>
      <w:r>
        <w:rPr>
          <w:rStyle w:val="Hl41"/>
          <w:b w:val="false"/>
          <w:bCs w:val="false"/>
          <w:spacing w:val="-4"/>
          <w:sz w:val="28"/>
        </w:rPr>
        <w:t xml:space="preserve"> тыс. рублей – Налог, взимаемый в связи с применением патентной системы налогообложения увеличение в связи с перевыполнением годовых плановых назначений, уменьшение в связи с невыполнением годовых плановых назначе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Hl41"/>
          <w:b w:val="false"/>
          <w:bCs w:val="false"/>
          <w:spacing w:val="-4"/>
          <w:sz w:val="28"/>
          <w:u w:val="single"/>
        </w:rPr>
        <w:t>1 08 Государственная пошлина -1 441</w:t>
      </w:r>
      <w:r>
        <w:rPr>
          <w:rStyle w:val="Hl41"/>
          <w:b w:val="false"/>
          <w:bCs w:val="false"/>
          <w:spacing w:val="-4"/>
          <w:sz w:val="28"/>
        </w:rPr>
        <w:t xml:space="preserve">,00 тыс. рублей; </w:t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</w:rPr>
      </w:pPr>
      <w:r>
        <w:rPr>
          <w:rStyle w:val="Hl41"/>
          <w:b w:val="false"/>
          <w:bCs w:val="false"/>
          <w:spacing w:val="-4"/>
          <w:sz w:val="28"/>
        </w:rPr>
        <w:t>1 08 03  -1 441,00 тыс. рублей – уменьшение в связи с невыполнением годовых плановых назначе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Hl41"/>
          <w:b w:val="false"/>
          <w:bCs w:val="false"/>
          <w:spacing w:val="-4"/>
          <w:sz w:val="28"/>
          <w:u w:val="single"/>
        </w:rPr>
        <w:t xml:space="preserve">1 11 Доходы от использования имущества, находящегося в государственной и муниципальной собственности  -831,02 </w:t>
      </w:r>
      <w:r>
        <w:rPr>
          <w:rStyle w:val="Hl41"/>
          <w:b w:val="false"/>
          <w:bCs w:val="false"/>
          <w:spacing w:val="-4"/>
          <w:sz w:val="28"/>
        </w:rPr>
        <w:t xml:space="preserve">тыс. рублей; </w:t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</w:rPr>
      </w:pPr>
      <w:r>
        <w:rPr>
          <w:rStyle w:val="Hl41"/>
          <w:b w:val="false"/>
          <w:bCs w:val="false"/>
          <w:spacing w:val="-4"/>
          <w:sz w:val="28"/>
        </w:rPr>
        <w:t>1 11 05  -831,02 тыс. рублей – уменьшение в связи с невыполнением годовых плановых назначе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Hl41"/>
          <w:b w:val="false"/>
          <w:bCs w:val="false"/>
          <w:spacing w:val="-4"/>
          <w:sz w:val="28"/>
          <w:u w:val="single"/>
        </w:rPr>
        <w:t>1 13 Доходы от оказания платных услуг и компенсации затрат государства         +404,94</w:t>
      </w:r>
      <w:r>
        <w:rPr>
          <w:rStyle w:val="Hl41"/>
          <w:b w:val="false"/>
          <w:bCs w:val="false"/>
          <w:spacing w:val="-4"/>
          <w:sz w:val="28"/>
        </w:rPr>
        <w:t xml:space="preserve"> тыс. рублей; </w:t>
      </w:r>
    </w:p>
    <w:p>
      <w:pPr>
        <w:pStyle w:val="Normal"/>
        <w:rPr/>
      </w:pPr>
      <w:r>
        <w:rPr>
          <w:rStyle w:val="Hl41"/>
          <w:b w:val="false"/>
          <w:bCs w:val="false"/>
          <w:spacing w:val="-4"/>
          <w:sz w:val="28"/>
        </w:rPr>
        <w:t>1 13 01  +29,10 тыс. рублей - увеличение согласно письма отдела культуры администрации Арзгирского муниципального округа в связи перевыполнением годовых плановых назначений;</w:t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</w:rPr>
      </w:pPr>
      <w:r>
        <w:rPr>
          <w:rStyle w:val="Hl41"/>
          <w:b w:val="false"/>
          <w:bCs w:val="false"/>
          <w:spacing w:val="-4"/>
          <w:sz w:val="28"/>
        </w:rPr>
        <w:t xml:space="preserve">            </w:t>
      </w:r>
      <w:r>
        <w:rPr>
          <w:rStyle w:val="Hl41"/>
          <w:b w:val="false"/>
          <w:bCs w:val="false"/>
          <w:spacing w:val="-4"/>
          <w:sz w:val="28"/>
        </w:rPr>
        <w:t>+375,84 тыс. рублей - увеличение согласно письма территориального отдела администрации Арзгирского муниципального округа с.Арзгир, в связи с поступлением денежных средств без плана 2023 года;</w:t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 17</w:t>
      </w:r>
      <w:r>
        <w:rPr>
          <w:sz w:val="28"/>
          <w:szCs w:val="28"/>
          <w:u w:val="single"/>
        </w:rPr>
        <w:t xml:space="preserve"> Прочие неналоговые доходы  +73,33</w:t>
      </w:r>
      <w:r>
        <w:rPr>
          <w:sz w:val="28"/>
          <w:szCs w:val="28"/>
        </w:rPr>
        <w:t xml:space="preserve"> тыс. рублей, увеличение согласно писем главных администраторов доходов территориальных отделов Арзгирского муниципальн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ные платежи, зачисляемые в бюджеты муниципальных округов:</w:t>
      </w:r>
    </w:p>
    <w:p>
      <w:pPr>
        <w:pStyle w:val="Normal"/>
        <w:jc w:val="both"/>
        <w:rPr/>
      </w:pPr>
      <w:r>
        <w:rPr>
          <w:sz w:val="28"/>
          <w:szCs w:val="28"/>
        </w:rPr>
        <w:t>1 17 15 +134,23 тыс. рублей,</w:t>
      </w:r>
      <w:r>
        <w:rPr>
          <w:rStyle w:val="Hl41"/>
          <w:b w:val="false"/>
          <w:bCs w:val="false"/>
          <w:spacing w:val="-4"/>
          <w:sz w:val="28"/>
        </w:rPr>
        <w:t xml:space="preserve"> поступление средств от физических лиц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Hl41"/>
          <w:b w:val="false"/>
          <w:bCs w:val="false"/>
          <w:spacing w:val="-4"/>
          <w:sz w:val="28"/>
        </w:rPr>
        <w:t xml:space="preserve">+115,00 </w:t>
      </w:r>
      <w:r>
        <w:rPr>
          <w:sz w:val="28"/>
          <w:szCs w:val="28"/>
        </w:rPr>
        <w:t>тыс. рублей - инициативные платежи зачисляемые в бюджеты муниципальных округов (поступление средств от физических лиц на реализацию проекта «Благоустройство парковой зоны в селе Садовое Арзгирского муниципального округа Ставропольского края»),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Hl41"/>
          <w:b w:val="false"/>
          <w:bCs w:val="false"/>
          <w:spacing w:val="-4"/>
          <w:sz w:val="28"/>
        </w:rPr>
        <w:t xml:space="preserve">+39,23 </w:t>
      </w:r>
      <w:r>
        <w:rPr>
          <w:sz w:val="28"/>
          <w:szCs w:val="28"/>
        </w:rPr>
        <w:t>тыс. рублей – инициативные платежи зачисляемые в бюджеты муниципальных округов (поступление средств от индивидуальных предпринимателей на реализацию проекта «Обустройство детской площадки с установкой фонтана в селе Каменная Балка Арзгирского муниципального округа Ставропольского края»),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Hl41"/>
          <w:b w:val="false"/>
          <w:bCs w:val="false"/>
          <w:spacing w:val="-4"/>
          <w:sz w:val="28"/>
        </w:rPr>
        <w:t xml:space="preserve">+100,00 </w:t>
      </w:r>
      <w:r>
        <w:rPr>
          <w:sz w:val="28"/>
          <w:szCs w:val="28"/>
        </w:rPr>
        <w:t>тыс. рублей – инициативные платежи зачисляемые в бюджеты муниципальных округов (поступление средств от физических лиц на реализацию проекта «Обустройство пешеходных дорожек в с.Петропавловское Арзгирского муниципального округа Ставропольского края»),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Hl41"/>
          <w:b w:val="false"/>
          <w:bCs w:val="false"/>
          <w:spacing w:val="-4"/>
          <w:sz w:val="28"/>
        </w:rPr>
        <w:t xml:space="preserve">-120,00 </w:t>
      </w:r>
      <w:r>
        <w:rPr>
          <w:sz w:val="28"/>
          <w:szCs w:val="28"/>
        </w:rPr>
        <w:t>тыс. рублей – инициативные платежи  зачисляемые в бюджеты муниципальных округов (поступление средств от физических лиц на реализацию проекта «Закупка маршрутного транспортного средства для маршрута кольцевого движения в с. Арзгир Арзгирского района Ставропольского края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17 15 +389,10 тыс. рублей, поступление средств от индивидуальных предпринимателей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+225,00 тыс. рублей - инициативные платежи зачисляемые в бюджеты муниципальных округов (поступление средств от индивидуальных предпринимателей на реализацию проекта «Благоустройство парковой зоны в селе Садовое Арзгирского муниципального округа Ставропольского края»),</w:t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  <w:u w:val="single"/>
        </w:rPr>
      </w:pPr>
      <w:r>
        <w:rPr>
          <w:sz w:val="28"/>
          <w:szCs w:val="28"/>
        </w:rPr>
        <w:t>+39,10 тыс. рублей - инициативные платежи зачисляемые в бюджеты муниципальных округов (поступление средств от индивидуальных предпринимателей на реализацию проекта «Обустройство детской площадки с установкой фонтана в селе Каменная Балка Арзгирского муниципального округа Ставропольского края»),</w:t>
      </w:r>
    </w:p>
    <w:p>
      <w:pPr>
        <w:pStyle w:val="Normal"/>
        <w:jc w:val="both"/>
        <w:rPr/>
      </w:pPr>
      <w:r>
        <w:rPr>
          <w:sz w:val="28"/>
          <w:szCs w:val="28"/>
        </w:rPr>
        <w:t>+200,00 тыс. рублей - инициативные платежи зачисляемые в бюджеты муниципальных округов (поступление средств от индивидуальных предпринимателей на реализацию проекта «Обустройство пешеходных дорожек в с.Петропавловское Арзгирского муниципального округа Ставропольского края»),</w:t>
      </w:r>
    </w:p>
    <w:p>
      <w:pPr>
        <w:pStyle w:val="Normal"/>
        <w:jc w:val="both"/>
        <w:rPr/>
      </w:pPr>
      <w:r>
        <w:rPr>
          <w:sz w:val="28"/>
          <w:szCs w:val="28"/>
        </w:rPr>
        <w:t>-75,00 тыс. рублей - инициативные платежи зачисляемые в бюджеты муниципальных округов (поступление средств от индивидуальных предпринимателей на реализацию проекта «Закупка маршрутного транспортного средства для маршрута кольцевого движения в с. Арзгир Арзгирского района Ставропольского края»);</w:t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  <w:u w:val="single"/>
        </w:rPr>
      </w:pPr>
      <w:r>
        <w:rPr>
          <w:sz w:val="28"/>
          <w:szCs w:val="28"/>
        </w:rPr>
        <w:t>1 17 15 -450,00 тыс. рублей - инициативные платежи зачисляемые в бюджеты муниципальных округов (поступление средств от организаций на реализацию  проекта «Закупка маршрутного транспортного средства для маршрута кольцевого движения в с. Арзгир Арзгирского района Ставропольского края»);</w:t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  <w:szCs w:val="28"/>
          <w:highlight w:val="yellow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Hl41"/>
          <w:bCs w:val="false"/>
          <w:spacing w:val="-4"/>
          <w:sz w:val="28"/>
        </w:rPr>
        <w:t xml:space="preserve">2 00 </w:t>
      </w:r>
      <w:r>
        <w:rPr>
          <w:b/>
          <w:sz w:val="28"/>
          <w:u w:val="single"/>
        </w:rPr>
        <w:t xml:space="preserve">безвозмездные поступления </w:t>
      </w:r>
      <w:r>
        <w:rPr>
          <w:rStyle w:val="Hl41"/>
          <w:bCs w:val="false"/>
          <w:spacing w:val="-4"/>
          <w:sz w:val="28"/>
        </w:rPr>
        <w:t xml:space="preserve"> +34 231</w:t>
      </w:r>
      <w:r>
        <w:rPr>
          <w:rStyle w:val="Hl41"/>
          <w:bCs w:val="false"/>
          <w:color w:val="000000"/>
          <w:spacing w:val="-4"/>
          <w:sz w:val="28"/>
        </w:rPr>
        <w:t>,64</w:t>
      </w:r>
      <w:r>
        <w:rPr>
          <w:rStyle w:val="Hl41"/>
          <w:bCs w:val="false"/>
          <w:spacing w:val="-4"/>
          <w:sz w:val="28"/>
        </w:rPr>
        <w:t xml:space="preserve"> тыс. рублей:</w:t>
      </w:r>
    </w:p>
    <w:p>
      <w:pPr>
        <w:pStyle w:val="Normal"/>
        <w:jc w:val="both"/>
        <w:rPr/>
      </w:pPr>
      <w:r>
        <w:rPr>
          <w:rStyle w:val="Hl41"/>
          <w:bCs w:val="false"/>
          <w:spacing w:val="-4"/>
          <w:sz w:val="28"/>
        </w:rPr>
        <w:t>2 02       +30 131</w:t>
      </w:r>
      <w:r>
        <w:rPr>
          <w:rStyle w:val="Hl41"/>
          <w:bCs w:val="false"/>
          <w:color w:val="000000"/>
          <w:spacing w:val="-4"/>
          <w:sz w:val="28"/>
        </w:rPr>
        <w:t>,60</w:t>
      </w:r>
      <w:r>
        <w:rPr>
          <w:rStyle w:val="Hl41"/>
          <w:bCs w:val="false"/>
          <w:spacing w:val="-4"/>
          <w:sz w:val="28"/>
        </w:rPr>
        <w:t xml:space="preserve"> тыс. рублей:</w:t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  <w:u w:val="single"/>
        </w:rPr>
      </w:pPr>
      <w:r>
        <w:rPr/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  <w:u w:val="single"/>
        </w:rPr>
      </w:pPr>
      <w:r>
        <w:rPr>
          <w:rStyle w:val="Hl41"/>
          <w:b w:val="false"/>
          <w:bCs w:val="false"/>
          <w:spacing w:val="-4"/>
          <w:sz w:val="28"/>
          <w:u w:val="single"/>
        </w:rPr>
        <w:t>Дотации</w:t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</w:rPr>
      </w:pPr>
      <w:r>
        <w:rPr>
          <w:rStyle w:val="Hl41"/>
          <w:b w:val="false"/>
          <w:bCs w:val="false"/>
          <w:spacing w:val="-4"/>
          <w:sz w:val="28"/>
        </w:rPr>
        <w:t>2 02 15  +8 854,18 тыс. рублей:</w:t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  <w:u w:val="single"/>
        </w:rPr>
      </w:pPr>
      <w:r>
        <w:rPr>
          <w:rStyle w:val="Hl41"/>
          <w:b w:val="false"/>
          <w:bCs w:val="false"/>
          <w:spacing w:val="-4"/>
          <w:sz w:val="28"/>
        </w:rPr>
        <w:t xml:space="preserve">               </w:t>
      </w:r>
      <w:r>
        <w:rPr>
          <w:rStyle w:val="Hl41"/>
          <w:b w:val="false"/>
          <w:bCs w:val="false"/>
          <w:spacing w:val="-4"/>
          <w:sz w:val="28"/>
        </w:rPr>
        <w:t>+8 854,18 тыс. рублей</w:t>
      </w:r>
      <w:r>
        <w:rPr>
          <w:rStyle w:val="Hl41"/>
          <w:bCs w:val="false"/>
          <w:spacing w:val="-4"/>
          <w:sz w:val="28"/>
        </w:rPr>
        <w:t xml:space="preserve"> –</w:t>
      </w:r>
      <w:r>
        <w:rPr>
          <w:sz w:val="28"/>
          <w:szCs w:val="28"/>
        </w:rPr>
        <w:t xml:space="preserve"> дотации бюджетам муниципальных округов на поддержку мер по обеспечению сбалансированности бюджетов, согласно (постановления правительства Ставропольского края от 20 ноября 2023 года № 685-п "Об утверждении распределения средств дотаций на поддержку мер по обеспечению сбалансированности местных бюджетов, выделяемых бюджетам муниципальных образований Ставропольского края в 2023 году из бюджета Ставропольского края");</w:t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Hl41"/>
          <w:b w:val="false"/>
          <w:bCs w:val="false"/>
          <w:spacing w:val="-4"/>
          <w:sz w:val="28"/>
          <w:u w:val="single"/>
        </w:rPr>
        <w:t>Субсидии</w:t>
      </w:r>
    </w:p>
    <w:p>
      <w:pPr>
        <w:pStyle w:val="TextBody"/>
        <w:jc w:val="both"/>
        <w:rPr/>
      </w:pPr>
      <w:r>
        <w:rPr>
          <w:rStyle w:val="Hl41"/>
          <w:b w:val="false"/>
          <w:bCs w:val="false"/>
          <w:spacing w:val="-4"/>
          <w:sz w:val="28"/>
        </w:rPr>
        <w:t xml:space="preserve">2 02  2   +15 411,00 тыс. рублей: 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rStyle w:val="Hl41"/>
          <w:b w:val="false"/>
          <w:bCs w:val="false"/>
          <w:spacing w:val="-4"/>
          <w:sz w:val="28"/>
        </w:rPr>
        <w:t xml:space="preserve">      </w:t>
      </w:r>
      <w:r>
        <w:rPr>
          <w:rStyle w:val="Hl41"/>
          <w:b w:val="false"/>
          <w:bCs w:val="false"/>
          <w:spacing w:val="-4"/>
          <w:sz w:val="28"/>
        </w:rPr>
        <w:t>+6 365,56 тыс. рублей - прочие субсидии бюджетам муниципальных округов (реализация инициативных проектов)</w:t>
      </w:r>
      <w:r>
        <w:rPr>
          <w:color w:val="000000"/>
          <w:sz w:val="28"/>
          <w:szCs w:val="28"/>
        </w:rPr>
        <w:t>, согласно (уведомлений министерства финансов Ставропольского края от 03 мая 2023 года №105/438; от 01 августа 2023 года № 105/565; от 01 августа 2023 года № 105/566; от 01 августа 2023 года № 105/478)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Style w:val="Hl41"/>
          <w:b w:val="false"/>
          <w:bCs w:val="false"/>
          <w:spacing w:val="-4"/>
          <w:sz w:val="28"/>
        </w:rPr>
        <w:t xml:space="preserve">+15 108,54 тыс. рублей – субсидии бюджетам муниципальных округов на реализацию мероприятий по модернизации школьных систем образования, </w:t>
      </w:r>
      <w:r>
        <w:rPr>
          <w:sz w:val="28"/>
          <w:szCs w:val="28"/>
        </w:rPr>
        <w:t>согласно (Закона Ставропольского края от 16.11.2023 № 120-кз "О внесении изменений в Закон Ставропольского края "О бюджете Ставропольского края на 2023 год и плановый период 2024 и 2025 годов")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340,98 тыс. рублей -</w:t>
      </w:r>
      <w:r>
        <w:rPr/>
        <w:t xml:space="preserve"> </w:t>
      </w:r>
      <w:r>
        <w:rPr>
          <w:sz w:val="28"/>
          <w:szCs w:val="28"/>
        </w:rPr>
        <w:t>субсидии бюджетам муниципальных округов на обеспечение комплексного развития сельский территорий, согласно (уведомления министерства сельского хозяйства Ставропольского края от 09 ноября 2023 года № 083/113)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3 074,80 тыс. рублей - прочие субсидии бюджетам муниципальных округов (реализация мероприятий по благоустройству территорий в муниципальных округах и городских округах),</w:t>
      </w:r>
      <w:r>
        <w:rPr>
          <w:color w:val="000000"/>
          <w:sz w:val="28"/>
          <w:szCs w:val="28"/>
        </w:rPr>
        <w:t xml:space="preserve"> согласно (Закона Ставропольского края от 31.07.2023 года № 83-кз "О внесении изменений в Закон Ставропольского края "О бюджете Ставропольского края на 2023 год и на плановый период 2024 и 2025 годов")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595,89 тыс. рублей – прочие субсидии бюджетам муниципальны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научной и технологической направленностей в общеобразовательных организациях, расположенных в сельской местности и малых городах),</w:t>
      </w:r>
      <w:r>
        <w:rPr>
          <w:color w:val="000000"/>
          <w:sz w:val="28"/>
          <w:szCs w:val="28"/>
        </w:rPr>
        <w:t xml:space="preserve"> согласно (Закона Ставропольского края от 31.07.2023 года № 83-кз "О внесении изменений в Закон Ставропольского края "О бюджете Ставропольского края на 2023 год и на плановый период 2024 и 2025 годов")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2 051,43 тыс. рублей – прочие субсидии</w:t>
      </w:r>
      <w:r>
        <w:rPr/>
        <w:t xml:space="preserve"> </w:t>
      </w:r>
      <w:r>
        <w:rPr>
          <w:sz w:val="28"/>
          <w:szCs w:val="28"/>
        </w:rPr>
        <w:t>бюджетам муниципальных округов (выполнение инженерных изысканий, подготовка проектной документации, внесение изменений в проектную документацию и (или) результаты инженерных изысканий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), согласно (Закона Ставропольского края от 16.11.2023 № 120-кз "О внесении изменений в Закон Ставропольского края "О бюджете Ставропольского края на 2023 год и плановый период 2024 и 2025 годов")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бвенции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02  3  +1 319,52 </w:t>
      </w:r>
      <w:r>
        <w:rPr>
          <w:rStyle w:val="Hl41"/>
          <w:b w:val="false"/>
          <w:bCs w:val="false"/>
          <w:spacing w:val="-4"/>
          <w:sz w:val="28"/>
        </w:rPr>
        <w:t>тыс. рублей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+11 240,68 тыс. рублей – 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, согласно (</w:t>
      </w:r>
      <w:r>
        <w:rPr>
          <w:color w:val="000000"/>
          <w:sz w:val="28"/>
          <w:szCs w:val="28"/>
        </w:rPr>
        <w:t xml:space="preserve">Закона Ставропольского края от 31.07.2023 года № 83-кз "О внесении изменений в Закон Ставропольского края "О бюджете Ставропольского края на 2023 год и на плановый период 2024 и 2025 годов", </w:t>
      </w:r>
      <w:r>
        <w:rPr>
          <w:sz w:val="28"/>
          <w:szCs w:val="28"/>
        </w:rPr>
        <w:t>Закона Ставропольского края от 16.11.2023 № 120-кз "О внесении изменений в Закон Ставропольского края "О бюджете Ставропольского края на 2023 год и плановый период 2024 и 2025 годов")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+274,50 тыс. рублей – субвенции</w:t>
      </w:r>
      <w:r>
        <w:rPr/>
        <w:t xml:space="preserve"> </w:t>
      </w:r>
      <w:r>
        <w:rPr>
          <w:sz w:val="28"/>
          <w:szCs w:val="28"/>
        </w:rPr>
        <w:t>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, согласно (</w:t>
      </w:r>
      <w:r>
        <w:rPr>
          <w:color w:val="000000"/>
          <w:sz w:val="28"/>
          <w:szCs w:val="28"/>
        </w:rPr>
        <w:t xml:space="preserve">Закона Ставропольского края от 31.07.2023 года № 83-кз "О внесении изменений в Закон Ставропольского края "О бюджете Ставропольского края на 2023 год и на плановый период 2024 и 2025 годов", </w:t>
      </w:r>
      <w:r>
        <w:rPr>
          <w:sz w:val="28"/>
          <w:szCs w:val="28"/>
        </w:rPr>
        <w:t>Закона Ставропольского края от 16.11.2023 № 120-кз "О внесении изменений в Закон Ставропольского края "О бюджете Ставропольского края на 2023 год и плановый период 2024 и 2025 годов")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+273,35 тыс. рублей – 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, согласно (</w:t>
      </w:r>
      <w:r>
        <w:rPr>
          <w:color w:val="000000"/>
          <w:sz w:val="28"/>
          <w:szCs w:val="28"/>
        </w:rPr>
        <w:t>Закона Ставропольского края от 31.07.2023 года № 83-кз "О внесении изменений в Закон Ставропольского края "О бюджете Ставропольского края на 2023 год и на плановый период 2024 и 2025 годов"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+3 595,11 тыс. рублей – субвенции бюджетам муниципальных округов на осуществление ежемесячных выплат на детей в возрасте от трех до семи лет включительно, согласно (уведомлений министерства труда и социальной защиты населения Ставропольского края от 21 июня 2023 года №148/1229; от 19 июля 2023 года № 148/1292; от 06 сентября 2023 года № 148/1667;</w:t>
      </w:r>
      <w:r>
        <w:rPr/>
        <w:t xml:space="preserve"> </w:t>
      </w:r>
      <w:r>
        <w:rPr>
          <w:sz w:val="28"/>
          <w:szCs w:val="28"/>
        </w:rPr>
        <w:t>от 23 октября 2023 года № 148/1862; от 07 декабря 2023 года №1497)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11 224,12 тыс. рублей – субвенции бюджетам муниципальных округов на выполнение передаваемых полномочий субъектов Российской Федерации (выплата пособия на ребёнка), согласно (</w:t>
      </w:r>
      <w:r>
        <w:rPr>
          <w:color w:val="000000"/>
          <w:sz w:val="28"/>
          <w:szCs w:val="28"/>
        </w:rPr>
        <w:t xml:space="preserve">Закона Ставропольского края от 31.07.2023 года № 83-кз "О внесении изменений в Закон Ставропольского края "О бюджете Ставропольского края на 2023 год и на плановый период 2024 и 2025 годов", </w:t>
      </w:r>
      <w:r>
        <w:rPr>
          <w:sz w:val="28"/>
          <w:szCs w:val="28"/>
        </w:rPr>
        <w:t>Закона Ставропольского края от 16.11.2023 № 120-кз "О внесении изменений в Закон Ставропольского края "О бюджете Ставропольского края на 2023 год и плановый период 2024 и 2025 годов",</w:t>
      </w:r>
      <w:r>
        <w:rPr>
          <w:color w:val="000000"/>
          <w:sz w:val="28"/>
          <w:szCs w:val="28"/>
        </w:rPr>
        <w:t xml:space="preserve"> уведомлений министерства труда и социальной защиты населения Ставропольского края от 23 октября 2023 года № 148/1824; от </w:t>
      </w:r>
      <w:r>
        <w:rPr>
          <w:sz w:val="28"/>
          <w:szCs w:val="28"/>
        </w:rPr>
        <w:t>07 декабря 2023 года №1497)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11,38 тыс. рублей – субвенции бюджетам муниципальных округов на выполнение передаваемых полномочий субъектов Российской Федерации (выплата ежегодного социального  пособия на проезд студентам), согласно (</w:t>
      </w:r>
      <w:r>
        <w:rPr>
          <w:color w:val="000000"/>
          <w:sz w:val="28"/>
          <w:szCs w:val="28"/>
        </w:rPr>
        <w:t>Закона Ставропольского края от 31.07.2023 года № 83-кз "О внесении изменений в Закон Ставропольского края "О бюджете Ставропольского края на 2023 год и на плановый период 2024 и 2025 годов"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+26,25 тыс. рублей – 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, согласно (Закона Ставропольского края от 16.11.2023 № 120-кз "О внесении изменений в Закон Ставропольского края "О бюджете Ставропольского края на 2023 год и плановый период 2024 и 2025 годов", уведомлений министерства труда и социальной защиты населения Ставропольского края от 21 июня 2023 года №148/1224, от 23 ноября 2023 года № 148/2397)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+3,58 тыс. рублей – субвенции бюджетам муниципальных округов на выполнение передаваемых полномочий  субъектов Российской Федерации (организация и осуществление  деятельности по опеке и попечительству в области здравоохранения), согласно (</w:t>
      </w:r>
      <w:r>
        <w:rPr>
          <w:color w:val="000000"/>
          <w:sz w:val="28"/>
          <w:szCs w:val="28"/>
        </w:rPr>
        <w:t>Закона Ставропольского края от 31.07.2023 года № 83-кз "О внесении изменений в Закон Ставропольского края "О бюджете Ставропольского края на 2023 год и на плановый период 2024 и 2025 годов"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+12,10 тыс. рублей – субвенции бюджетам муниципальных округов на выполнение передаваемых полномочий  субъектов Российской Федерации (организация и осуществление  деятельности по опеке и попечительству в области образования), согласно (</w:t>
      </w:r>
      <w:r>
        <w:rPr>
          <w:color w:val="000000"/>
          <w:sz w:val="28"/>
          <w:szCs w:val="28"/>
        </w:rPr>
        <w:t>Закона Ставропольского края от 31.07.2023 года № 83-кз "О внесении изменений в Закон Ставропольского края "О бюджете Ставропольского края на 2023 год и на плановый период 2024 и 2025 годов"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+15,62 тыс. рублей – субвенции бюджетам муниципальных 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, согласно (</w:t>
      </w:r>
      <w:r>
        <w:rPr>
          <w:color w:val="000000"/>
          <w:sz w:val="28"/>
          <w:szCs w:val="28"/>
        </w:rPr>
        <w:t>Закона Ставропольского края от 31.07.2023 года № 83-кз "О внесении изменений в Закон Ставропольского края "О бюджете Ставропольского края на 2023 год и на плановый период 2024 и 2025 годов"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840" w:leader="none"/>
        </w:tabs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+7,37 тыс. рублей – субвенции бюджетам муниципальных 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, согласно (</w:t>
      </w:r>
      <w:r>
        <w:rPr>
          <w:color w:val="000000"/>
          <w:sz w:val="28"/>
          <w:szCs w:val="28"/>
        </w:rPr>
        <w:t>Закона Ставропольского края от 31.07.2023 года № 83-кз "О внесении изменений в Закон Ставропольского края "О бюджете Ставропольского края на 2023 год и на плановый период 2024 и 2025 годов"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840" w:leader="none"/>
        </w:tabs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+771,90 тыс. рублей – 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, согласно (</w:t>
      </w:r>
      <w:r>
        <w:rPr>
          <w:color w:val="000000"/>
          <w:sz w:val="28"/>
          <w:szCs w:val="28"/>
        </w:rPr>
        <w:t xml:space="preserve">Закона Ставропольского края от 31.07.2023 года № 83-кз "О внесении изменений в Закон Ставропольского края "О бюджете Ставропольского края на 2023 год и на плановый период 2024 и 2025 годов", </w:t>
      </w:r>
      <w:r>
        <w:rPr>
          <w:sz w:val="28"/>
          <w:szCs w:val="28"/>
        </w:rPr>
        <w:t>Закона Ставропольского края от 16.11.2023 № 120-кз "О внесении изменений в Закон Ставропольского края "О бюджете Ставропольского края на 2023 год и плановый период 2024 и 2025 годов")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+2 757,74 тыс. рублей – субвенции бюджетам муниципальных округов на оплату жилищно-коммунальных услуг отдельным категориям граждан, согласно (</w:t>
      </w:r>
      <w:r>
        <w:rPr>
          <w:color w:val="000000"/>
          <w:sz w:val="28"/>
          <w:szCs w:val="28"/>
        </w:rPr>
        <w:t xml:space="preserve">Закона Ставропольского края от 31.07.2023 года № 83-кз "О внесении изменений в Закон Ставропольского края "О бюджете Ставропольского края на 2023 год и на плановый период 2024 и 2025 годов", </w:t>
      </w:r>
      <w:r>
        <w:rPr>
          <w:sz w:val="28"/>
          <w:szCs w:val="28"/>
        </w:rPr>
        <w:t xml:space="preserve">Закона Ставропольского края от 16.11.2023 № 120-кз "О внесении изменений в Закон Ставропольского края "О бюджете Ставропольского края на 2023 год и плановый период 2024 и 2025 годов", </w:t>
      </w:r>
      <w:r>
        <w:rPr>
          <w:color w:val="000000"/>
          <w:sz w:val="28"/>
          <w:szCs w:val="28"/>
        </w:rPr>
        <w:t>уведомлений министерства труда и социальной защиты населения Ставропольского края от 23 октября 2023 года № 148/1892, от 23 ноября 2023 года № 148/2434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+168,06 тыс. рублей – 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, согласно (</w:t>
      </w:r>
      <w:r>
        <w:rPr>
          <w:color w:val="000000"/>
          <w:sz w:val="28"/>
          <w:szCs w:val="28"/>
        </w:rPr>
        <w:t>Закона Ставропольского края от 31.07.2023 года № 83-кз "О внесении изменений в Закон Ставропольского края "О бюджете Ставропольского края на 2023 год и на плановый период 2024 и 2025 годов"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0,35 тыс. рублей – 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, согласно (Закона Ставропольского края от 31.07.2023 №83-кз "О внесении изменений в Закон Ставропольского края "О бюджете Ставропольского края на 2023 год и плановый период 2024 и 2025 годов", Закона Ставропольского края от 16.11.2023 № 120-кз "О внесении изменений в Закон Ставропольского края "О бюджете Ставропольского края на 2023 год и плановый период 2024 и 2025 годов", уведомлений министерства труда и социальной защиты населения Ставропольского края от 20 марта 2023 года №148/1066, от 19 апреля 2023 года № 148/1096, от 23 ноября 2023 года № 148/2310);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+2 864,81 тыс. рублей – единая субвенция бюджетам муниципальных округов (осуществление отдельных государственных полномочий по социальной защите отдельных категорий граждан), согласно (</w:t>
      </w:r>
      <w:r>
        <w:rPr>
          <w:color w:val="000000"/>
          <w:sz w:val="28"/>
          <w:szCs w:val="28"/>
        </w:rPr>
        <w:t>Закона Ставропольского края от 31.07.2023 года № 83-кз "О внесении изменений в Закон Ставропольского края "О бюджете Ставропольского края на 2023 год и на плановый период 2024 и 2025 годов", уведомлений министерства труда и социальной защиты населения Ставропольского края от 23 октября 2023 года № 148/1840, от 23 ноября 2023 года № 148/2368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647,37 тыс. рублей – субвенция бюджетам муниципальных округов  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, согласно (уведомления министерства труда и социальной защиты населения Ставропольского края от 02 мая 2023 года №148/1110)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+30,27 тыс. рублей – субвенция бюджетам муниципальных округов на  выполнение передаваемых полномочий субъектов Российской Федерации (администрирование переданных  отдельных государственных полномочий  в области сельского хозяйства), согласно (</w:t>
      </w:r>
      <w:r>
        <w:rPr>
          <w:color w:val="000000"/>
          <w:sz w:val="28"/>
          <w:szCs w:val="28"/>
        </w:rPr>
        <w:t>Закона Ставропольского края от 31.07.2023 года № 83-кз "О внесении изменений в Закон Ставропольского края "О бюджете Ставропольского края на 2023 год и на плановый период 2024 и 2025 годов"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+543,52 тыс. рублей – субвенция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согласно (</w:t>
      </w:r>
      <w:r>
        <w:rPr>
          <w:color w:val="000000"/>
          <w:sz w:val="28"/>
          <w:szCs w:val="28"/>
        </w:rPr>
        <w:t xml:space="preserve">Закона Ставропольского края от 31.07.2023 года № 83-кз "О внесении изменений в Закон Ставропольского края "О бюджете Ставропольского края на 2023 год и на плановый период 2024 и 2025 годов", </w:t>
      </w:r>
      <w:r>
        <w:rPr>
          <w:sz w:val="28"/>
          <w:szCs w:val="28"/>
        </w:rPr>
        <w:t>Закона Ставропольского края от 16.11.2023 № 120-кз "О внесении изменений в Закон Ставропольского края "О бюджете Ставропольского края на 2023 год и плановый период 2024 и 2025 годов")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+170,36 тыс. рублей – субвенция бюджетам муниципальных округов на выполнение передаваемых полномочий субъектов Российской Федерации (организация и обеспечение отдыха и оздоровления детей), согласно (уведомления министерства образования Ставропольского края от 18 апреля 2023 года №1220)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245,21 тыс. рублей – субвенция</w:t>
      </w:r>
      <w:r>
        <w:rPr/>
        <w:t xml:space="preserve"> </w:t>
      </w:r>
      <w:r>
        <w:rPr>
          <w:sz w:val="28"/>
          <w:szCs w:val="28"/>
        </w:rPr>
        <w:t>бюджетам муниципальных округов  на выполнение передаваемых полномочий субъектов Российской Федерации (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), согласно (Закона Ставропольского края от 31.07.2023 №83-кз "О внесении изменений в Закон Ставропольского края "О бюджете Ставропольского края на 2023 год и плановый период 2024 и 2025 годов", Закона Ставропольского края от 16.11.2023 № 120-кз "О внесении изменений в Закон Ставропольского края "О бюджете Ставропольского края на 2023 год и плановый период 2024 и 2025 годов", уведомлений министерства труда и социальной защиты населения Ставропольского края от 13 июня 2023 года №148/1170, от 14 августа 2023 года № 148/1597, от 13 сентября 2023 года № 148/1695, от 14 ноября 2023 года №148/1944)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11 818,44 тыс. рублей – субвенция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 согласно (Закона Ставропольского края от 16.11.2023 № 120-кз "О внесении изменений в Закон Ставропольского края "О бюджете Ставропольского края на 2023 год и плановый период 2024 и 2025 годов");</w:t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+133,20 тыс. рублей – субвенция бюджетам муниципальных округов на оказание государственной социальной помощи на основании социального контракта отдельным категориям граждан, согласно (уведомления министерства труда и социальной защиты населения Ставропольского края от 06 декабря 2023 года №1495);</w:t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+19,88 тыс. рублей – субвенция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, согласно (Закона Ставропольского края от 16.11.2023 № 120-кз "О внесении изменений в Закон Ставропольского края "О бюджете Ставропольского края на 2023 год и плановый период 2024 и 2025 годов");</w:t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100,00 тыс. рублей – субвенция бюджетам муниципальных округов на 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 проживающим гражданам), согласно (Закона Ставропольского края от 16.11.2023 № 120-кз "О внесении изменений в Закон Ставропольского края "О бюджете Ставропольского края на 2023 год и плановый период 2024 и 2025 годов");</w:t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41,39 тыс. рублей – субвенция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01января 2011года по 31 декабря 2015года родился третий или последующий ребенок), согласно (Закона Ставропольского края от 16.11.2023 № 120-кз "О внесении изменений в Закон Ставропольского края "О бюджете Ставропольского края на 2023 год и плановый период 2024 и 2025 годов"); </w:t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+872,21 тыс. рублей – субвенция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, согласно (уведомления министерства труда и социальной защиты населения Ставропольского края от 23 ноября 2023 года № 148/2285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+2 988,76 тыс. рублей – субвенция бюджетам муниципальных округов на выполнение передаваемых полномочий 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, согласно (Закона Ставропольского края от 16.11.2023 № 120-кз "О внесении изменений в Закон Ставропольского края "О бюджете Ставропольского края на 2023 год и плановый период 2024 и 2025 годов"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35,03 тыс. рублей – единая субвенция бюджетам муниципальных округов (осуществление отдельных государственных полномочий по социальной поддержке семьи и детей), согласно (Закона Ставропольского края от 16.11.2023 № 120-кз "О внесении изменений в Закон Ставропольского края "О бюджете Ставропольского края на 2023 год и плановый период 2024 и 2025 годов"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1 326,46 тыс. рублей – субвенция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 реализующие образовательные программы дошкольного образования, согласно (Закона Ставропольского края от 16.11.2023 № 120-кз "О внесении изменений в Закон Ставропольского края "О бюджете Ставропольского края на 2023 год и плановый период 2024 и 2025 годов");</w:t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  <w:u w:val="single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  <w:u w:val="single"/>
        </w:rPr>
      </w:pPr>
      <w:r>
        <w:rPr>
          <w:rStyle w:val="Hl41"/>
          <w:b w:val="false"/>
          <w:bCs w:val="false"/>
          <w:spacing w:val="-4"/>
          <w:sz w:val="28"/>
          <w:u w:val="single"/>
        </w:rPr>
        <w:t xml:space="preserve">Иные межбюджетные трансферты   </w:t>
      </w:r>
    </w:p>
    <w:p>
      <w:pPr>
        <w:pStyle w:val="Normal"/>
        <w:jc w:val="both"/>
        <w:rPr/>
      </w:pPr>
      <w:r>
        <w:rPr>
          <w:rStyle w:val="Hl41"/>
          <w:b w:val="false"/>
          <w:bCs w:val="false"/>
          <w:spacing w:val="-4"/>
          <w:sz w:val="28"/>
        </w:rPr>
        <w:t xml:space="preserve">2 02 40  + 4 546,90 тыс. рублей: </w:t>
      </w:r>
    </w:p>
    <w:p>
      <w:pPr>
        <w:pStyle w:val="Normal"/>
        <w:jc w:val="both"/>
        <w:rPr/>
      </w:pPr>
      <w:r>
        <w:rPr>
          <w:sz w:val="28"/>
        </w:rPr>
        <w:tab/>
        <w:t>+34,69 тыс. рублей - 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</w:r>
      <w:r>
        <w:rPr>
          <w:color w:val="000000"/>
          <w:sz w:val="28"/>
          <w:szCs w:val="28"/>
        </w:rPr>
        <w:t>, согласно (Закона Ставропольского края от 31.07.2023 №83-кз "О внесении изменений в Закон Ставропольского края "О бюджете Ставропольского края на 2023 год и плановый период 2024 и 2025 годов",</w:t>
      </w:r>
      <w:r>
        <w:rPr>
          <w:sz w:val="28"/>
          <w:szCs w:val="28"/>
        </w:rPr>
        <w:t xml:space="preserve"> Закона Ставропольского края от 16.11.2023 № 120-кз "О внесении изменений в Закон Ставропольского края "О бюджете Ставропольского края на 2023 год и плановый период 2024 и 2025 годов"</w:t>
      </w:r>
      <w:r>
        <w:rPr>
          <w:color w:val="000000"/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+936,00 тыс. рублей - прочие межбюджетные трансферты, передаваемые бюджетам муниципальных округов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, согласно (уведомления министерства образования Ставропольского края от 27 ноября 2023 года № 075/123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+2 129,40 тыс. рублей - прочие межбюджетные трансферты, передаваемые  бюджетам муниципальных округов (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), согласно (уведомления министерства финансов Ставропольского края от 24 августа 2023 года №105/603);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</w:rPr>
        <w:t>+1 297,64 тыс. рублей - прочие межбюджетные трансферты,</w:t>
      </w:r>
      <w:r>
        <w:rPr/>
        <w:t xml:space="preserve"> </w:t>
      </w:r>
      <w:r>
        <w:rPr>
          <w:sz w:val="28"/>
        </w:rPr>
        <w:t>передаваемые  бюджетам муниципальных округов (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 муниципальных образований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 и работников муниципальных учреждений, получающих заработную плату на уровне установленного федеральным законодательством минимального размера оплаты труда), согласно (уведомления министерства финансов Ставропольского края от 06 сентября 2023 года №105/632)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</w:rPr>
        <w:t xml:space="preserve">+1 605,21 тыс. рублей - </w:t>
      </w:r>
      <w:r>
        <w:rPr>
          <w:sz w:val="28"/>
          <w:szCs w:val="28"/>
        </w:rPr>
        <w:t xml:space="preserve">прочие межбюджетные трансферты, передаваемые  бюджетам муниципальных округов (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), согласно (уведомления Правительства Ставропольского края от 25 сентября 2023 года № 002/117);     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1 456</w:t>
      </w:r>
      <w:r>
        <w:rPr>
          <w:sz w:val="28"/>
        </w:rPr>
        <w:t>,04 тыс. рублей - прочие межбюджетные трансферты,</w:t>
      </w:r>
      <w:r>
        <w:rPr/>
        <w:t xml:space="preserve"> </w:t>
      </w:r>
      <w:r>
        <w:rPr>
          <w:sz w:val="28"/>
        </w:rPr>
        <w:t>передаваемые бюджетам муниципальных округов (средства резервного фонда Правительства Ставропольского края), согласно (уведомления министерства труда и социальной защиты населения Ставропольского края от 16 мая 2023 года №148/1135)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чие безвозмездные поступления 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>2 07  +4 100,04 тыс. рублей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218,47 тыс. рублей – поступления от денежных пожертвований, предоставляемых физическими лицами получателям средств бюджетов муниципальных округов, уменьшение в связи с изменением типа организации,</w:t>
      </w:r>
      <w:r>
        <w:rPr>
          <w:rStyle w:val="Hl41"/>
          <w:b w:val="false"/>
          <w:bCs w:val="false"/>
          <w:spacing w:val="-4"/>
          <w:sz w:val="28"/>
        </w:rPr>
        <w:t xml:space="preserve"> согласно писем отдела образования администрации Арзгирского муниципального округа Ставропольского края;</w:t>
      </w:r>
    </w:p>
    <w:p>
      <w:pPr>
        <w:pStyle w:val="Normal"/>
        <w:jc w:val="both"/>
        <w:rPr/>
      </w:pPr>
      <w:r>
        <w:rPr>
          <w:b/>
          <w:bCs/>
          <w:color w:val="FF0000"/>
          <w:sz w:val="28"/>
        </w:rPr>
        <w:t xml:space="preserve">           </w:t>
      </w:r>
      <w:r>
        <w:rPr>
          <w:sz w:val="28"/>
          <w:szCs w:val="28"/>
        </w:rPr>
        <w:t>+4 318,51 тыс. рублей – Прочие безвозмездные поступления в бюджеты муниципальных округов (</w:t>
      </w:r>
      <w:r>
        <w:rPr>
          <w:rStyle w:val="Hl41"/>
          <w:b w:val="false"/>
          <w:bCs w:val="false"/>
          <w:spacing w:val="-4"/>
          <w:sz w:val="28"/>
        </w:rPr>
        <w:t xml:space="preserve">МКУ ДО ДОУ «Степнячок», МКОУ СОШ №9 с. Родниковского,  МКДОУ д/с № 16 с. Каменная Балка, территориальный отдел администрации Арзгирского муниципального округа Ставропольского края), </w:t>
      </w:r>
      <w:r>
        <w:rPr>
          <w:sz w:val="28"/>
          <w:szCs w:val="28"/>
        </w:rPr>
        <w:t xml:space="preserve"> согласно писем отдела образования администрации Арзгирского муниципального округа Ставропольского кра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Расходы</w:t>
      </w:r>
      <w:r>
        <w:rPr>
          <w:b/>
          <w:sz w:val="28"/>
        </w:rPr>
        <w:t xml:space="preserve">  2023 года  увеличились  на 25479,89  </w:t>
      </w:r>
      <w:r>
        <w:rPr>
          <w:rStyle w:val="Hl41"/>
          <w:spacing w:val="-4"/>
          <w:sz w:val="28"/>
        </w:rPr>
        <w:t>тыс. рублей,   в том числе:</w:t>
      </w:r>
    </w:p>
    <w:p>
      <w:pPr>
        <w:pStyle w:val="Normal"/>
        <w:jc w:val="both"/>
        <w:rPr/>
      </w:pPr>
      <w:r>
        <w:rPr>
          <w:b/>
          <w:sz w:val="28"/>
        </w:rPr>
        <w:t>ГРБС «Отдел образования АМО» бюджетная роспись увеличилась на 34156,46 тыс. рублей, а именно:</w:t>
      </w:r>
    </w:p>
    <w:p>
      <w:pPr>
        <w:pStyle w:val="Normal"/>
        <w:jc w:val="both"/>
        <w:rPr/>
      </w:pPr>
      <w:r>
        <w:rPr>
          <w:b/>
          <w:sz w:val="28"/>
        </w:rPr>
        <w:t>- 218,47 тыс. рублей</w:t>
      </w:r>
      <w:r>
        <w:rPr>
          <w:sz w:val="28"/>
        </w:rPr>
        <w:t xml:space="preserve"> – уменьшение бюджетной росписи по росписи по поступлениям денежных пожертвований, предоставляемых физическими лицами получателями средств бюджетам муниципальных округов,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КУ ДО ЦДТ – 58,47  тыс. рублей,  МКУ ДО ЦДЮТ и Э - 160,0 тыс.рублей (в связи с изменением типа организации);</w:t>
      </w:r>
    </w:p>
    <w:p>
      <w:pPr>
        <w:pStyle w:val="Normal"/>
        <w:jc w:val="both"/>
        <w:rPr/>
      </w:pPr>
      <w:r>
        <w:rPr>
          <w:b/>
          <w:sz w:val="28"/>
        </w:rPr>
        <w:t>+ 170,36 тыс. рублей</w:t>
      </w:r>
      <w:r>
        <w:rPr>
          <w:sz w:val="28"/>
        </w:rPr>
        <w:t xml:space="preserve"> -   на  обеспечение отдыха и оздоровления детей, согласно уведомления министерства образования Ставропольского края от 18 апреля 2023 года №1220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</w:t>
      </w:r>
      <w:r>
        <w:rPr>
          <w:b/>
          <w:sz w:val="28"/>
        </w:rPr>
        <w:t xml:space="preserve"> 306,86 тыс. руб</w:t>
      </w:r>
      <w:r>
        <w:rPr>
          <w:sz w:val="28"/>
        </w:rPr>
        <w:t xml:space="preserve">лей – уменьшение  бюджетной росписи  согласно, Закона Ставропольского края от 31.07.2023г. № 83-кз «О внесении изменений в Закон Ставропольского края «О бюджете Ставропольского края на 2023 год и плановый период 2024 и 2025 годов», из них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+ 12,10 тыс. рублей – по  субвенции на осуществление отдельных государственных полномочий Ставропольского края по организации и осуществлению деятельности по опеке и попечительству в области  образования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+  3,58 тыс. рублей -  по  субвенции на осуществление отдельных государственных полномочий Ставропольского края по организации и осуществлению деятельности по опеке и попечительству в области здравоохранения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+ 273,35 тыс. рублей – по проведению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595,89 тыс. рублей – по субсидии на обеспечение функционирования центров образования цифрового и гуманитарного профилей «Точка роста», а также центров образования естественно - научной и технологической направленностей в общеобразовательных организациях, расположенных в сельской местности и малых городах;   </w:t>
      </w:r>
    </w:p>
    <w:p>
      <w:pPr>
        <w:pStyle w:val="Normal"/>
        <w:jc w:val="both"/>
        <w:rPr/>
      </w:pPr>
      <w:r>
        <w:rPr>
          <w:b/>
          <w:sz w:val="28"/>
        </w:rPr>
        <w:t>+ 543,52 тыс. рублей</w:t>
      </w:r>
      <w:r>
        <w:rPr>
          <w:sz w:val="28"/>
        </w:rPr>
        <w:t xml:space="preserve">  - увеличение бюджетной росписи по ежемесячному денежному вознаграждению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 образовательные программы основного общего образования, образовательные программы среднего общего образования, согласно Закона Ставропольского края от 31.07.2023г. № 83-кз «О внесении изменений в Закон Ставропольского края «О бюджете Ставропольского края на 2023 год и плановый период 2024 и 2025 годов», Закона Ставропольского края от 16.11.2023г. № 120 - кз «О внесении изменений в Закон Ставропольского края «О бюджете Ставропольского края на 2023 год и плановый период 2024 и 2025 годов»; </w:t>
      </w:r>
    </w:p>
    <w:p>
      <w:pPr>
        <w:pStyle w:val="Normal"/>
        <w:jc w:val="both"/>
        <w:rPr/>
      </w:pPr>
      <w:r>
        <w:rPr>
          <w:b/>
          <w:sz w:val="28"/>
        </w:rPr>
        <w:t>+ 274,50 тыс. рублей</w:t>
      </w:r>
      <w:r>
        <w:rPr>
          <w:sz w:val="28"/>
        </w:rPr>
        <w:t xml:space="preserve"> – увеличение бюджетной росписи  по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,  согласно Закона Ставропольского края от 31.07.2023г. № 83-кз «О внесении изменений в Закон Ставропольского края «О бюджете Ставропольского края на 2023 год и плановый период 2024 и 2025 годов», Закона Ставропольского края от 16.11.2023г. № 120 - кз «О внесении изменений в Закон Ставропольского края «О бюджете Ставропольского края на 2023 год и плановый период 2024 и 2025 годов»; </w:t>
      </w:r>
    </w:p>
    <w:p>
      <w:pPr>
        <w:pStyle w:val="Normal"/>
        <w:jc w:val="both"/>
        <w:rPr/>
      </w:pPr>
      <w:r>
        <w:rPr>
          <w:b/>
          <w:sz w:val="28"/>
        </w:rPr>
        <w:t>+ 11240,68 тыс. рублей</w:t>
      </w:r>
      <w:r>
        <w:rPr>
          <w:sz w:val="28"/>
        </w:rPr>
        <w:t xml:space="preserve"> – увеличение бюджетной росписи  по субвенции на обеспечение государственных гарантий реализации прав  на получение общедоступного и бесплатного начального общего, основного обще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 обеспечение получения начального общего, основного общего, среднего общего образования в частных общеобразовательных организациях, согласно Закона Ставропольского края от 31.07.2023г. № 83-кз «О внесении изменений в Закон Ставропольского края «О бюджете Ставропольского края на 2023 год и плановый период 2024 и 2025 годов», Закона Ставропольского края от 16.11.2023г. № 120 - кз «О внесении изменений в Закон Ставропольского края «О бюджете Ставропольского края на 2023 год и плановый период 2024 и 2025 годов»;</w:t>
      </w:r>
    </w:p>
    <w:p>
      <w:pPr>
        <w:pStyle w:val="Normal"/>
        <w:jc w:val="both"/>
        <w:rPr/>
      </w:pPr>
      <w:r>
        <w:rPr>
          <w:b/>
          <w:sz w:val="28"/>
        </w:rPr>
        <w:t>- 1326,46 тыс. рублей</w:t>
      </w:r>
      <w:r>
        <w:rPr>
          <w:sz w:val="28"/>
        </w:rPr>
        <w:t xml:space="preserve"> –  уменьшение бюджетной росписи по субвенции на выплату компенсации части платы, взимаемой с родителей (законных представителей) за присмотр  и уход за детьми, посещающими образовательные организации, реализующие образовательные программы дошкольного образования, согласно Закона Ставропольского края от 16.11.2023г. № 120 - кз «О внесении изменений в Закон Ставропольского края «О бюджете Ставропольского края на 2023 год и плановый период 2024 и 2025 годов»;</w:t>
      </w:r>
    </w:p>
    <w:p>
      <w:pPr>
        <w:pStyle w:val="Normal"/>
        <w:jc w:val="both"/>
        <w:rPr/>
      </w:pPr>
      <w:r>
        <w:rPr>
          <w:b/>
          <w:sz w:val="28"/>
        </w:rPr>
        <w:t>+ 15108,54 тыс. рублей</w:t>
      </w:r>
      <w:r>
        <w:rPr>
          <w:sz w:val="28"/>
        </w:rPr>
        <w:t xml:space="preserve"> – увеличение бюджетной росписи по реализации мероприятий по модернизации школьных систем образования (завершение работ по капитальному ремонту), согласно Закона Ставропольского края от 16.11.2023г. № 120 - кз «О внесении изменений в Закон Ставропольского края «О бюджете Ставропольского края на 2023 год и плановый период 2024 и 2025 годов»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- 35,03 тыс. рублей – </w:t>
      </w:r>
      <w:r>
        <w:rPr>
          <w:sz w:val="28"/>
        </w:rPr>
        <w:t>уменьшение бюджетной росписи по  е</w:t>
      </w:r>
      <w:r>
        <w:rPr>
          <w:sz w:val="28"/>
          <w:szCs w:val="28"/>
        </w:rPr>
        <w:t xml:space="preserve">диной субвенции для осуществления отдельных государственных полномочий по социальной защите отдельных категорий граждан (РОО), согласно </w:t>
      </w:r>
      <w:r>
        <w:rPr>
          <w:sz w:val="28"/>
        </w:rPr>
        <w:t>Закона Ставропольского края от 16.11.2023г. № 120 - кз «О внесении изменений в Закон Ставропольского края «О бюджете Ставропольского края на 2023 год и плановый период 2024 и 2025 годов»;</w:t>
      </w:r>
    </w:p>
    <w:p>
      <w:pPr>
        <w:pStyle w:val="Normal"/>
        <w:jc w:val="both"/>
        <w:rPr/>
      </w:pPr>
      <w:r>
        <w:rPr>
          <w:b/>
          <w:sz w:val="28"/>
        </w:rPr>
        <w:t>+ 4318,51 тыс. рублей</w:t>
      </w:r>
      <w:r>
        <w:rPr>
          <w:sz w:val="28"/>
        </w:rPr>
        <w:t xml:space="preserve"> – прочие безвозмездные поступления в бюджеты муниципальных округов (МКДОУ д/с №16 С.Каменная Балка – 142,50 тыс. рублей приобретение кроватей,  согласно письма отдела образования № 1263/01-16 от 18.05.2023г.; МКУ СОШ№ 9 с.Родниковского – 188,47 тыс. рублей  для приобретения  продуктов питания, согласно письма № 6619/01-16 от 30.11.2023г. ;  МКУ ДО ДОЦ «Степнячок»-  + 3987,54 тыс. рублей для выплаты з/пл - 1959,45 тыс. рублей, 2028,09 тыс.рублей – для приобретения продуктов питания, согласно писем отдела образования № 1500/01- 16 от  13.06.2023г; № 1692/01-16 от 30.06.2023г; № 1759/01-16 от 05.07.2023г; № 1803/01-16 от 12.07.2023г.; № 1832/01-16 от 17.07.2023г; № 2056/01-16 от 09.08.2023г.; № 2283/01-16  от 23.08.2023г. , №2586/01-16 от 05.09.2023г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+ 70,14 тыс. рублей</w:t>
      </w:r>
      <w:r>
        <w:rPr>
          <w:sz w:val="28"/>
        </w:rPr>
        <w:t xml:space="preserve"> – увеличение бюджетной росписи  по и</w:t>
      </w:r>
      <w:r>
        <w:rPr>
          <w:sz w:val="28"/>
          <w:szCs w:val="28"/>
        </w:rPr>
        <w:t>ным межбюджетным трансфертам  на осуществление выплаты лицам, входящим в муниципальные управленческие команды  Ставропольского края, поощрения за достижения 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 и деятельности органов исполнительной власти субъектов Российской Федерации, согласно уведомления министерства финансов Ставропольского края № 002/117 от   25.09.2023г.;</w:t>
      </w:r>
    </w:p>
    <w:p>
      <w:pPr>
        <w:pStyle w:val="Normal"/>
        <w:jc w:val="both"/>
        <w:rPr>
          <w:color w:val="FF0000"/>
          <w:sz w:val="28"/>
        </w:rPr>
      </w:pPr>
      <w:r>
        <w:rPr>
          <w:b/>
          <w:sz w:val="28"/>
          <w:szCs w:val="28"/>
        </w:rPr>
        <w:t>+ 402,38 тыс. рублей</w:t>
      </w:r>
      <w:r>
        <w:rPr>
          <w:sz w:val="28"/>
          <w:szCs w:val="28"/>
        </w:rPr>
        <w:t xml:space="preserve"> – увеличение бюджетной росписи по  </w:t>
      </w:r>
      <w:r>
        <w:rPr>
          <w:sz w:val="28"/>
        </w:rPr>
        <w:t xml:space="preserve">иным межбюджетным трансфертам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 муниципальных образований, осуществляющих профессиональную деятельности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 с указами Президента  Российской Федерации от 7 мая 2012 года № 597 «О мероприятиях по реализации государственной социальной политики», от 1 июля 2012 года № 761 «О Национальной стратегии действий в интересах детей на 2012-2017 годы» и от 28 декабря 2012 года №1688 «О некоторых мерах по реализации государственной политики в сфере защиты детей-сирот и детей, оставшихся без попечения родителей», и работников муниципальных учреждений, получающих заработную плату на уровне установленного федеральным  законодательством минимального размера оплаты труда, согласно уведомления министерства   финансов ставропольского края от 6 сентября 2023г. № 105/632;       </w:t>
      </w:r>
    </w:p>
    <w:p>
      <w:pPr>
        <w:pStyle w:val="Normal"/>
        <w:jc w:val="both"/>
        <w:rPr/>
      </w:pPr>
      <w:r>
        <w:rPr>
          <w:b/>
          <w:sz w:val="28"/>
        </w:rPr>
        <w:t>+ 1391,44 тыс. рублей</w:t>
      </w:r>
      <w:r>
        <w:rPr>
          <w:sz w:val="28"/>
        </w:rPr>
        <w:t xml:space="preserve"> – увеличение бюджетной росписи по субвенции на 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 (поселках городского типа), согласн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кона Ставропольского края от 16.11.2023г. № 120 - кз «О внесении изменений в Закон Ставропольского края «О бюджете Ставропольского края на 2023 год и плановый период 2024 и 2025 годов» (школы) ;</w:t>
      </w:r>
    </w:p>
    <w:p>
      <w:pPr>
        <w:pStyle w:val="Normal"/>
        <w:jc w:val="both"/>
        <w:rPr/>
      </w:pPr>
      <w:r>
        <w:rPr>
          <w:b/>
          <w:sz w:val="28"/>
        </w:rPr>
        <w:t>+ 522,47 тыс. рублей</w:t>
      </w:r>
      <w:r>
        <w:rPr>
          <w:sz w:val="28"/>
        </w:rPr>
        <w:t xml:space="preserve"> -  увеличение бюджетной росписи по субвенции на 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 (поселках городского типа), согласн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кона Ставропольского края от 16.11.2023г. № 120 - кз «О внесении изменений в Закон Ставропольского края «О бюджете Ставропольского края на 2023 год и плановый период 2024 и 2025 годов» (внешкольные);</w:t>
      </w:r>
    </w:p>
    <w:p>
      <w:pPr>
        <w:pStyle w:val="Normal"/>
        <w:jc w:val="both"/>
        <w:rPr/>
      </w:pPr>
      <w:r>
        <w:rPr>
          <w:b/>
          <w:sz w:val="28"/>
        </w:rPr>
        <w:t>+ 1044,86 тыс. рублей</w:t>
      </w:r>
      <w:r>
        <w:rPr>
          <w:sz w:val="28"/>
        </w:rPr>
        <w:t xml:space="preserve"> - увеличение бюджетной росписи по субвенции на 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 (поселках городского типа), согласн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кона Ставропольского края от 16.11.2023г. № 120 - кз «О внесении изменений в Закон Ставропольского края «О бюджете Ставропольского края на 2023 год и плановый период 2024 и 2025 годов» (детские сады);</w:t>
      </w:r>
    </w:p>
    <w:p>
      <w:pPr>
        <w:pStyle w:val="Normal"/>
        <w:jc w:val="both"/>
        <w:rPr/>
      </w:pPr>
      <w:r>
        <w:rPr>
          <w:b/>
          <w:sz w:val="28"/>
        </w:rPr>
        <w:t>+ 936,0 тыс. рублей</w:t>
      </w:r>
      <w:r>
        <w:rPr>
          <w:sz w:val="28"/>
        </w:rPr>
        <w:t xml:space="preserve"> – увеличение бюджетной росписи по иным бюджетным трансфертам на 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, согласно Закона Ставропольского края от 16.11.2023г. № 120 - кз «О внесении изменений в Закон Ставропольского края «О бюджете Ставропольского края на 2023 год и плановый период 2024 и 2025 годов»; </w:t>
      </w:r>
    </w:p>
    <w:p>
      <w:pPr>
        <w:pStyle w:val="Normal"/>
        <w:jc w:val="both"/>
        <w:rPr/>
      </w:pPr>
      <w:r>
        <w:rPr>
          <w:b/>
          <w:sz w:val="28"/>
        </w:rPr>
        <w:t>+ 19,88 тыс. рублей</w:t>
      </w:r>
      <w:r>
        <w:rPr>
          <w:sz w:val="28"/>
        </w:rPr>
        <w:t xml:space="preserve"> – увеличение бюджетной росписи по субвенции на 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,  </w:t>
      </w:r>
      <w:r>
        <w:rPr>
          <w:sz w:val="28"/>
          <w:szCs w:val="28"/>
        </w:rPr>
        <w:t xml:space="preserve">согласно  </w:t>
      </w:r>
      <w:r>
        <w:rPr>
          <w:sz w:val="28"/>
        </w:rPr>
        <w:t>Закона Ставропольского края от 16.11.2023г. № 120 - кз «О внесении изменений в Закон Ставропольского края «О бюджете Ставропольского края на 2023 год и плановый период 2024 и 2025 годов»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РБС «Отел культуры администрации Арзгирского муниципального округа Ставропольского края»  бюджетная роспись уменьшилась на – 66,46 тыс. рублей  а именно:</w:t>
      </w:r>
    </w:p>
    <w:p>
      <w:pPr>
        <w:pStyle w:val="Normal"/>
        <w:jc w:val="both"/>
        <w:rPr/>
      </w:pPr>
      <w:r>
        <w:rPr>
          <w:b/>
          <w:sz w:val="28"/>
        </w:rPr>
        <w:t>- 1 456,04 тыс. рублей</w:t>
      </w:r>
      <w:r>
        <w:rPr>
          <w:sz w:val="28"/>
        </w:rPr>
        <w:t xml:space="preserve"> -  по иным межбюджетным трансфертам на реализацию мероприятий по временному размещению и питанию граждан Российской Федерации, иностранных граждан и лиц без гражданства, постоянно проживающих на территориях Украины, Донецкой Народной Республики, Луганской Народной Республики, Запорожской области, Херсонской области, вынужденно покинувших жилые помещения и находящихся в пунктах временного размещения и питания на территории Ставропольского края, за счет средств резервного фонда Правительства Ставропольского края, согласно уведомления министерства труда и социальной защиты населения Ставропольского края от 16 мая 2023 года № 148/1135; </w:t>
      </w:r>
    </w:p>
    <w:p>
      <w:pPr>
        <w:pStyle w:val="Normal"/>
        <w:jc w:val="both"/>
        <w:rPr/>
      </w:pPr>
      <w:r>
        <w:rPr>
          <w:b/>
          <w:sz w:val="28"/>
        </w:rPr>
        <w:t>- 850,32 тыс. рублей</w:t>
      </w:r>
      <w:r>
        <w:rPr>
          <w:sz w:val="28"/>
        </w:rPr>
        <w:t xml:space="preserve"> –  по субсидии на реализацию инициативных проектов  (ремонт спортивного зала, установка уличных тренажеров на прилегающей территории в с.Родниковском, согласно уведомления министерства финансов Ставропольского края  №105/478 от 01.08.2023г.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+15,66 тыс. рублей</w:t>
      </w:r>
      <w:r>
        <w:rPr>
          <w:sz w:val="28"/>
        </w:rPr>
        <w:t xml:space="preserve"> - увеличение бюджетной росписи  по и</w:t>
      </w:r>
      <w:r>
        <w:rPr>
          <w:sz w:val="28"/>
          <w:szCs w:val="28"/>
        </w:rPr>
        <w:t>ным межбюджетным трансфертам  на осуществление выплаты лицам, входящим в муниципальные управленческие команды  Ставропольского края, поощрения за достижения 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 и деятельности органов исполнительной власти субъектов Российской Федерации, согласно уведомления министерства финансов Ставропольского края № 002/117 от   25.09.2023г.;</w:t>
      </w:r>
    </w:p>
    <w:p>
      <w:pPr>
        <w:pStyle w:val="Normal"/>
        <w:jc w:val="both"/>
        <w:rPr>
          <w:color w:val="FF0000"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+ 35,74 тыс. рублей</w:t>
      </w:r>
      <w:r>
        <w:rPr>
          <w:sz w:val="28"/>
          <w:szCs w:val="28"/>
        </w:rPr>
        <w:t xml:space="preserve"> - увеличение бюджетной росписи по  </w:t>
      </w:r>
      <w:r>
        <w:rPr>
          <w:sz w:val="28"/>
        </w:rPr>
        <w:t xml:space="preserve">иным межбюджетным трансфертам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 муниципальных образований, осуществляющих профессиональную деятельности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 с указами Президента  Российской Федерации от 7 мая 2012 года № 597 «О мероприятиях по реализации государственной социальной политики», от 1 июля 2012 года № 761 «О Национальной стратегии действий в интересах детей на 2012-2017 годы» и от 28 декабря 2012 года №1688 «О некоторых мерах по реализации государственной политики в сфере защиты детей-сирот и детей, оставшихся без попечения родителей», и работников муниципальных учреждений, получающих заработную плату на уровне установленного федеральным  законодательством минимального размера оплаты труда, согласно уведомления министерства   финансов ставропольского края от 6 сентября 2023г. № 105/632;      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+ 2129,4 тыс. рублей</w:t>
      </w:r>
      <w:r>
        <w:rPr>
          <w:sz w:val="28"/>
        </w:rPr>
        <w:t xml:space="preserve"> – увеличение бюджетной росписи по </w:t>
      </w:r>
      <w:r>
        <w:rPr>
          <w:sz w:val="28"/>
          <w:szCs w:val="28"/>
        </w:rPr>
        <w:t xml:space="preserve">иным межбюджетным трансфертам на повышение оплаты труда отдельных категорий работников муниципальных учреждений в рамках реализации указов Президента Российской Федерации от 07 мая 2012 года № 597 "О мероприятиях по реализации государственной социальной политики", от 01 июня 2012 года № 761 "О Национальной стратегии 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, согласно уведомления министерства финансов Ставропольского края от 23 августа 2023 года № 105/603; </w:t>
      </w:r>
    </w:p>
    <w:p>
      <w:pPr>
        <w:pStyle w:val="Normal"/>
        <w:jc w:val="both"/>
        <w:rPr/>
      </w:pPr>
      <w:r>
        <w:rPr>
          <w:b/>
          <w:sz w:val="28"/>
        </w:rPr>
        <w:t>+ 30,00 тыс. рублей</w:t>
      </w:r>
      <w:r>
        <w:rPr>
          <w:sz w:val="28"/>
        </w:rPr>
        <w:t xml:space="preserve"> -  увеличение бюджетной росписи по субвенции на 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 (поселках городского типа), согласн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кона Ставропольского края от 16.11.2023г. № 120 - кз «О внесении изменений в Закон Ставропольского края «О бюджете Ставропольского края на 2023 год и плановый период 2024 и 2025 годов» (внешкольные)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+ 29,10 тыс. рублей</w:t>
      </w:r>
      <w:r>
        <w:rPr>
          <w:sz w:val="28"/>
        </w:rPr>
        <w:t xml:space="preserve"> – увеличение бюджетной росписи по прочим доходам от оказания платных услуг (работ) получателями средств бюджетов муниципальных округов, согласно письма №01-22/534 от 01.12.2023г.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ГРБС «Администрации Арзгирского муниципального округа Ставропольского края» бюджетная роспись  уменьшилась на -1157,47 тыс. рублей а именно:</w:t>
      </w:r>
    </w:p>
    <w:p>
      <w:pPr>
        <w:pStyle w:val="Normal"/>
        <w:jc w:val="both"/>
        <w:rPr/>
      </w:pPr>
      <w:r>
        <w:rPr>
          <w:b/>
          <w:sz w:val="28"/>
        </w:rPr>
        <w:t>+ 53,26</w:t>
      </w:r>
      <w:r>
        <w:rPr>
          <w:sz w:val="28"/>
        </w:rPr>
        <w:t xml:space="preserve"> </w:t>
      </w:r>
      <w:r>
        <w:rPr>
          <w:b/>
          <w:sz w:val="28"/>
        </w:rPr>
        <w:t>тыс. рублей</w:t>
      </w:r>
      <w:r>
        <w:rPr>
          <w:sz w:val="28"/>
        </w:rPr>
        <w:t xml:space="preserve">  - увеличение бюджетной росписи  согласно, Закона Ставропольского края от 31.07.2023г. № 83-кз «О внесении изменений в Закон Ставропольского края «О бюджете Ставропольского края на 2023 год и плановый период 2024 и 2025 годов», из них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+ 30,27 тыс. рублей - по  субвенции на осуществление управленческих функций по реализации отдельных государственных полномочий в области сельского хозяй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+ 15,62 тыс. рублей  - по субвенции на осуществление отдельных государственных полномочий Ставропольского края по организации архивного дела в Ставропольском кра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+ 7,37 тыс. рублей -  по субвенции на создание и организацию деятельности комиссий по делам несовершеннолетних и защите их прав;</w:t>
      </w:r>
    </w:p>
    <w:p>
      <w:pPr>
        <w:pStyle w:val="Normal"/>
        <w:jc w:val="both"/>
        <w:rPr/>
      </w:pPr>
      <w:r>
        <w:rPr>
          <w:b/>
          <w:sz w:val="28"/>
        </w:rPr>
        <w:t xml:space="preserve">+ 34,69 тыс. рублей </w:t>
      </w:r>
      <w:r>
        <w:rPr>
          <w:sz w:val="28"/>
        </w:rPr>
        <w:t>– увеличение бюджетной росписи  по иным межбюджетным трансфертам на обеспечение деятельности депутатов Думы Ставропольского края и их помощников в избирательном округе, согласно Закона Ставропольского края от 31.07.2023г. № 83-кз «О внесении изменений в Закон Ставропольского края «О бюджете Ставропольского края на 2023 год и плановый период 2024 и 2025 годов», Закона Ставропольского края от 16.11.2023г. № 120 - кз «О внесении изменений в Закон Ставропольского края «О бюджете Ставропольского края на 2023 год и плановый период 2024 и 2025 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+789,91 тыс. рублей</w:t>
      </w:r>
      <w:r>
        <w:rPr>
          <w:sz w:val="28"/>
        </w:rPr>
        <w:t xml:space="preserve"> - увеличение бюджетной росписи  по и</w:t>
      </w:r>
      <w:r>
        <w:rPr>
          <w:sz w:val="28"/>
          <w:szCs w:val="28"/>
        </w:rPr>
        <w:t>ным межбюджетным трансфертам  на осуществление выплаты лицам, входящим в муниципальные управленческие команды  Ставропольского края, поощрения за достижения 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 и деятельности органов исполнительной власти субъектов Российской Федерации, согласно уведомления министерства финансов Ставропольского края № 002/117 от   25.09.2023г.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+ 357,08 тыс. рублей</w:t>
      </w:r>
      <w:r>
        <w:rPr>
          <w:sz w:val="28"/>
          <w:szCs w:val="28"/>
        </w:rPr>
        <w:t xml:space="preserve"> - увеличение бюджетной росписи по  </w:t>
      </w:r>
      <w:r>
        <w:rPr>
          <w:sz w:val="28"/>
        </w:rPr>
        <w:t xml:space="preserve">иным межбюджетным трансфертам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 муниципальных образований, осуществляющих профессиональную деятельности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 с указами Президента  Российской Федерации от 7 мая 2012 года № 597 «О мероприятиях по реализации государственной социальной политики», от 1 июля 2012 года № 761 «О Национальной стратегии действий в интересах детей на 2012-2017 годы» и от 28 декабря 2012 года №1688 «О некоторых мерах по реализации государственной политики в сфере защиты детей-сирот и детей, оставшихся без попечения родителей», и работников муниципальных учреждений, получающих заработную плату на уровне установленного федеральным  законодательством минимального размера оплаты труда, согласно уведомления министерства   финансов ставропольского края от 6 сентября 2023г. № 105/632;      </w:t>
      </w:r>
    </w:p>
    <w:p>
      <w:pPr>
        <w:pStyle w:val="Normal"/>
        <w:jc w:val="both"/>
        <w:rPr/>
      </w:pPr>
      <w:r>
        <w:rPr>
          <w:b/>
          <w:sz w:val="28"/>
        </w:rPr>
        <w:t>- 340,98 тыс. рублей</w:t>
      </w:r>
      <w:r>
        <w:rPr>
          <w:sz w:val="28"/>
        </w:rPr>
        <w:t xml:space="preserve"> – уменьшение бюджетной росписи по обеспечению комплексного  развития сельских территорий (создание и благоустройство зоны отдыха территории прилегающей к зданию кинотеатра «Комсомолец», согласно уведомления  министерства сельского хозяйства  Ставропольского края  от 09 ноября 2023г. №083/113; </w:t>
      </w:r>
    </w:p>
    <w:p>
      <w:pPr>
        <w:pStyle w:val="Normal"/>
        <w:jc w:val="both"/>
        <w:rPr/>
      </w:pPr>
      <w:r>
        <w:rPr>
          <w:b/>
          <w:sz w:val="28"/>
        </w:rPr>
        <w:t>- 2051,43 тыс. рублей</w:t>
      </w:r>
      <w:r>
        <w:rPr>
          <w:sz w:val="28"/>
        </w:rPr>
        <w:t xml:space="preserve"> – уменьшение бюджетной росписи по с</w:t>
      </w:r>
      <w:r>
        <w:rPr>
          <w:sz w:val="28"/>
          <w:szCs w:val="28"/>
        </w:rPr>
        <w:t xml:space="preserve">убсидии на выполнение инженерных изысканий, подготовку проектной документации, внесение изменений в проектную документацию и (или) результаты инженерных изысканий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 расположенных в сельской местности, согласно  </w:t>
      </w:r>
      <w:r>
        <w:rPr>
          <w:sz w:val="28"/>
        </w:rPr>
        <w:t>Закона Ставропольского края от 16.11.2023г. № 120 - кз «О внесении изменений в Закон Ставропольского края «О бюджете Ставропольского края на 2023 год и плановый период 2024 и 2025 годов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РБС «Отдел имущества и земельных отношений администрации Арзгирского муниципального округа Ставропольского края» бюджетная роспись увеличилась на  80,05 тыс. рублей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+ 52,67 тыс. рублей</w:t>
      </w:r>
      <w:r>
        <w:rPr>
          <w:sz w:val="28"/>
        </w:rPr>
        <w:t xml:space="preserve"> - увеличение бюджетной росписи  по и</w:t>
      </w:r>
      <w:r>
        <w:rPr>
          <w:sz w:val="28"/>
          <w:szCs w:val="28"/>
        </w:rPr>
        <w:t>ным межбюджетным трансфертам  на осуществление выплаты лицам, входящим в муниципальные управленческие команды  Ставропольского края, поощрения за достижения 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 и деятельности органов исполнительной власти субъектов Российской Федерации, согласно уведомления министерства финансов Ставропольского края № 002/117 от   25.09.2023г.;</w:t>
      </w:r>
    </w:p>
    <w:p>
      <w:pPr>
        <w:pStyle w:val="Normal"/>
        <w:jc w:val="both"/>
        <w:rPr>
          <w:color w:val="FF0000"/>
          <w:sz w:val="28"/>
        </w:rPr>
      </w:pPr>
      <w:r>
        <w:rPr>
          <w:b/>
          <w:sz w:val="28"/>
          <w:szCs w:val="28"/>
        </w:rPr>
        <w:t>+ 27,38 тыс. рублей</w:t>
      </w:r>
      <w:r>
        <w:rPr>
          <w:sz w:val="28"/>
          <w:szCs w:val="28"/>
        </w:rPr>
        <w:t xml:space="preserve"> - увеличение бюджетной росписи по  </w:t>
      </w:r>
      <w:r>
        <w:rPr>
          <w:sz w:val="28"/>
        </w:rPr>
        <w:t xml:space="preserve">иным межбюджетным трансфертам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 муниципальных образований, осуществляющих профессиональную деятельности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 с указами Президента  Российской Федерации от 7 мая 2012 года № 597 «О мероприятиях по реализации государственной социальной политики», от 1 июля 2012 года № 761 «О Национальной стратегии действий в интересах детей на 2012-2017 годы» и от 28 декабря 2012 года №1688 «О некоторых мерах по реализации государственной политики в сфере защиты детей-сирот и детей, оставшихся без попечения родителей», и работников муниципальных учреждений, получающих заработную плату на уровне установленного федеральным  законодательством минимального размера оплаты труда, согласно уведомления министерства   финансов ставропольского края от 6 сентября 2023г. № 105/632;       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РБС «Управление труда и социальной защиты населения   администрации Арзгирского муниципального округа Ставропольского края», бюджетная роспись уменьшилась на - 12720,67 тыс. рублей а именно:</w:t>
      </w:r>
    </w:p>
    <w:p>
      <w:pPr>
        <w:pStyle w:val="Normal"/>
        <w:jc w:val="both"/>
        <w:rPr/>
      </w:pPr>
      <w:r>
        <w:rPr>
          <w:b/>
          <w:sz w:val="28"/>
        </w:rPr>
        <w:t>- 0,35  тыс. рублей</w:t>
      </w:r>
      <w:r>
        <w:rPr>
          <w:sz w:val="28"/>
        </w:rPr>
        <w:t xml:space="preserve"> – увеличение бюджетной росписи на компенсацию отдельным категориям граждан оплаты взноса на капитальный  ремонт общего имущества в многоквартирном доме, согласно уведомления министерства труда и социальной защиты населения Ставропольского края от 20 марта №148/1066, от 19 апреля 2023г № 148/1096, от 23 ноября 2023 года № 148/2310,   Закона Ставропольского края от 16.11.2023г. № 120-кз «О внесении изменений в Закон Ставропольского края «О бюджете Ставропольского края на 2023 год и плановый период 2024 и 2025 годов»; Закона Ставропольского края от 31.07.2023г. № 83-кз «О внесении изменений в Закон Ставропольского края «О бюджете Ставропольского края на 2023 год и плановый период 2024 и 2025 годов»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- 647,37 тыс. рублей</w:t>
      </w:r>
      <w:r>
        <w:rPr>
          <w:sz w:val="28"/>
        </w:rPr>
        <w:t xml:space="preserve"> – уменьшение бюджетной росписи на осуществление ежегодной денежной выплаты  лицам, награжденным нагрудным знаком «Почетный донор России», согласно уведомления министерства труда и социальной защиты населения Ставропольского края от 02 мая 2023г № 148/1110; </w:t>
      </w:r>
      <w:r>
        <w:rPr>
          <w:b/>
          <w:sz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</w:rPr>
        <w:t xml:space="preserve">- 11818,44 тыс. рублей – </w:t>
      </w:r>
      <w:r>
        <w:rPr>
          <w:sz w:val="28"/>
        </w:rPr>
        <w:t>уменьшение бюджетной росписи</w:t>
      </w:r>
      <w:r>
        <w:rPr>
          <w:b/>
          <w:sz w:val="28"/>
        </w:rPr>
        <w:t xml:space="preserve"> </w:t>
      </w:r>
      <w:r>
        <w:rPr>
          <w:sz w:val="28"/>
        </w:rPr>
        <w:t>по  о</w:t>
      </w:r>
      <w:r>
        <w:rPr>
          <w:sz w:val="28"/>
          <w:szCs w:val="28"/>
        </w:rPr>
        <w:t xml:space="preserve">существлению ежемесячной денежной выплаты, назначаемой в случае рождения третьего ребенка  или последующих детей до достижения ребенком возраста трех лет, согласно </w:t>
      </w:r>
      <w:r>
        <w:rPr>
          <w:sz w:val="28"/>
        </w:rPr>
        <w:t>Закона Ставропольского края от 16.11.2023г. № 120-кз «О внесении изменений в Закон Ставропольского края «О бюджете Ставропольского края на 2023 год и плановый период 2024 и 2025 годов», согласно уведомления министерства труда и социальной защиты населения Ставропольского края №1497 от 07 декабря 2023года;</w:t>
      </w:r>
    </w:p>
    <w:p>
      <w:pPr>
        <w:pStyle w:val="Normal"/>
        <w:jc w:val="both"/>
        <w:rPr/>
      </w:pPr>
      <w:r>
        <w:rPr>
          <w:b/>
          <w:sz w:val="28"/>
        </w:rPr>
        <w:t>- 245,21  тыс. рублей</w:t>
      </w:r>
      <w:r>
        <w:rPr>
          <w:sz w:val="28"/>
        </w:rPr>
        <w:t xml:space="preserve"> -</w:t>
      </w:r>
      <w:r>
        <w:rPr>
          <w:b/>
          <w:sz w:val="28"/>
        </w:rPr>
        <w:t xml:space="preserve">  </w:t>
      </w:r>
      <w:r>
        <w:rPr>
          <w:sz w:val="28"/>
        </w:rPr>
        <w:t>уменьшение бюджетной росписи</w:t>
      </w:r>
      <w:r>
        <w:rPr>
          <w:b/>
          <w:sz w:val="28"/>
        </w:rPr>
        <w:t xml:space="preserve"> </w:t>
      </w:r>
      <w:r>
        <w:rPr>
          <w:sz w:val="28"/>
        </w:rPr>
        <w:t>субвенции на предоставление ежегодной денежной выплаты гражданам Российской Федерации, не достигшим</w:t>
      </w:r>
      <w:r>
        <w:rPr>
          <w:b/>
          <w:sz w:val="28"/>
        </w:rPr>
        <w:t xml:space="preserve">  </w:t>
      </w:r>
      <w:r>
        <w:rPr>
          <w:sz w:val="28"/>
        </w:rPr>
        <w:t>совершеннолетия на 3 сентября 1945 года и постоянно проживающим на территории Ставропольского края, согласно уведомления министерства труда и социальной защиты населения Ставропольского края от 13 июня 2023 года №148/1170; от 14 августа  2023г. № 148/1597;  от 13.09.2023г. № 148/1695; Закона Ставропольского края от 31.07.2023г. № 83-кз «О внесении изменений в Закон Ставропольского края «О бюджете Ставропольского края на 2023 год и плановый период 2024 и 2025 годов»; Закона Ставропольского края от 16.11.2023г. № 120-кз «О внесении изменений в Закон Ставропольского края «О бюджете Ставропольского края на 2023 год и плановый период 2024 и 2025 годов»;</w:t>
      </w:r>
    </w:p>
    <w:p>
      <w:pPr>
        <w:pStyle w:val="Normal"/>
        <w:jc w:val="both"/>
        <w:rPr/>
      </w:pPr>
      <w:r>
        <w:rPr>
          <w:b/>
          <w:sz w:val="28"/>
        </w:rPr>
        <w:t>+ 26,25 тыс. рублей</w:t>
      </w:r>
      <w:r>
        <w:rPr>
          <w:sz w:val="28"/>
        </w:rPr>
        <w:t xml:space="preserve"> -  увеличение бюджетной росписи по  субвенции на осуществление выплаты социального пособия на погребение,   согласно уведомления министерства труда и социальной защиты населения Ставропольского края от 21 июня 2023 года №148/1224, от 23 ноября 2023 года № 148/2397, Закона Ставропольского края от 16.11.2023г. № 120 - кз «О внесении изменений в Закон Ставропольского края «О бюджете Ставропольского края на 2023 год и плановый период 2024 и 2025 годов»;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+  3595,11  тыс. рублей</w:t>
      </w:r>
      <w:r>
        <w:rPr>
          <w:sz w:val="28"/>
        </w:rPr>
        <w:t xml:space="preserve"> –  увеличение бюджетной росписи по  субвенции на осуществление ежемесячных выплат на детей в возрасте от трех до семи лет включительно, согласно уведомлений министерства труда и социальной защиты населения Ставропольского края от 21 июня 2023 года №148/1229, от 19 июля 2023г №148/1292, от 06 сентября 2023 года № 148/1667; от 23 октября 2023 года №148/1862, от 07 декабря 2023г.№ 1497;</w:t>
      </w:r>
    </w:p>
    <w:p>
      <w:pPr>
        <w:pStyle w:val="Normal"/>
        <w:jc w:val="both"/>
        <w:rPr/>
      </w:pPr>
      <w:r>
        <w:rPr>
          <w:b/>
          <w:sz w:val="28"/>
        </w:rPr>
        <w:t>+ 771,90 тыс. рублей</w:t>
      </w:r>
      <w:r>
        <w:rPr>
          <w:sz w:val="28"/>
        </w:rPr>
        <w:t xml:space="preserve"> –  увеличение бюджетной росписи по  субвенции на выплату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согласно, Закона Ставропольского края от 31.07.2023г. № 83-кз «О внесении изменений в Закон Ставропольского края «О бюджете Ставропольского края на 2023 год и плановый период 2024 и 2025 годов»,  Закона Ставропольского края от 16.11.2023г. № 120 - кз «О внесении изменений в Закон Ставропольского края «О бюджете Ставропольского края на 2023 год и плановый период 2024 и 2025 годов»;</w:t>
      </w:r>
    </w:p>
    <w:p>
      <w:pPr>
        <w:pStyle w:val="Normal"/>
        <w:jc w:val="both"/>
        <w:rPr/>
      </w:pPr>
      <w:r>
        <w:rPr>
          <w:b/>
          <w:sz w:val="28"/>
        </w:rPr>
        <w:t>+ 156,68 тыс. рублей</w:t>
      </w:r>
      <w:r>
        <w:rPr>
          <w:sz w:val="28"/>
        </w:rPr>
        <w:t xml:space="preserve">  - увеличение  бюджетной росписи  согласно, Закона Ставропольского края от 31.07.2023г. № 83-кз «О внесении изменений в Закон Ставропольского края «О бюджете Ставропольского края на 2023 год и плановый период 2024 и 2025 годов», из них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11,38 тыс. рублей – по субвенции на выплату ежегодного социального пособия на проезд студента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+ 168,06 тыс. рублей – по субвенции на осуществление отдельных государственных полномочий в области труда и социальной защите отдельных категорий граждан;   </w:t>
      </w:r>
    </w:p>
    <w:p>
      <w:pPr>
        <w:pStyle w:val="Normal"/>
        <w:jc w:val="both"/>
        <w:rPr/>
      </w:pPr>
      <w:r>
        <w:rPr>
          <w:b/>
          <w:sz w:val="28"/>
        </w:rPr>
        <w:t>+ 2864,81 тыс. рублей</w:t>
      </w:r>
      <w:r>
        <w:rPr>
          <w:sz w:val="28"/>
        </w:rPr>
        <w:t xml:space="preserve"> –  увеличение бюджетной росписи по единой субвенции для осуществления отдельных государственных полномочий по социальной защите отдельных категорий граждан согласно, Закона Ставропольского края от 31.07.2023г. № 83-кз «О внесении изменений в Закон Ставропольского края «О бюджете Ставропольского края на 2023 год и плановый период 2024 и 2025 годов»; уведомления министерства труда и социальной защиты населения Ставропольского края  от 23 октября 2023 года № 148/1840, 23 ноября 2023 года № 148/2368;</w:t>
      </w:r>
    </w:p>
    <w:p>
      <w:pPr>
        <w:pStyle w:val="Normal"/>
        <w:jc w:val="both"/>
        <w:rPr/>
      </w:pPr>
      <w:r>
        <w:rPr>
          <w:b/>
          <w:sz w:val="28"/>
        </w:rPr>
        <w:t>-  11224,12 тыс. рублей</w:t>
      </w:r>
      <w:r>
        <w:rPr>
          <w:sz w:val="28"/>
        </w:rPr>
        <w:t xml:space="preserve"> – уменьшение бюджетной росписи  по субвенции на выплату пособия на ребенка согласно, Закона Ставропольского края от 31.07.2023г. № 83-кз «О внесении изменений в Закон Ставропольского края «О бюджете Ставропольского края на 2023 год и плановый период 2024 и 2025 годов»; уведомления министерства труда и социальной защиты населения Ставропольского края  от 23 октября 2023 года № 148/1824, Закона Ставропольского края от 16.11.2023г. № 120-кз «О внесении изменений в Закон Ставропольского края «О бюджете Ставропольского края на 2023 год и плановый период 2024 и 2025 годов»;</w:t>
      </w:r>
    </w:p>
    <w:p>
      <w:pPr>
        <w:pStyle w:val="Normal"/>
        <w:jc w:val="both"/>
        <w:rPr/>
      </w:pPr>
      <w:r>
        <w:rPr>
          <w:b/>
          <w:sz w:val="28"/>
        </w:rPr>
        <w:t>+ 2757,74 тыс. рублей</w:t>
      </w:r>
      <w:r>
        <w:rPr>
          <w:sz w:val="28"/>
        </w:rPr>
        <w:t xml:space="preserve"> – увеличение бюджетной росписи по субвенции на оплату жилищно-коммунальных услуг отдельным категориям граждан, согласно, Закона Ставропольского края от 31.07.2023г. № 83-кз «О внесении изменений в Закон Ставропольского края «О бюджете Ставропольского края на 2023 год и плановый период 2024 и 2025 годов»; уведомления министерства труда и социальной защиты населения Ставропольского края  от 23 октября 2023 года № 148/1892, от 23 ноября 2023 года № 148/2434; Закона Ставропольского края от 16.11.2023г. № 120 - кз «О внесении изменений в Закон Ставропольского края «О бюджете Ставропольского края на 2023 год и плановый период 2024 и 2025 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+ 178,31 тыс. рублей</w:t>
      </w:r>
      <w:r>
        <w:rPr>
          <w:sz w:val="28"/>
        </w:rPr>
        <w:t xml:space="preserve"> -    увеличение бюджетной росписи  по и</w:t>
      </w:r>
      <w:r>
        <w:rPr>
          <w:sz w:val="28"/>
          <w:szCs w:val="28"/>
        </w:rPr>
        <w:t>ным межбюджетным трансфертам  на осуществление выплаты лицам, входящим в муниципальные управленческие команды  Ставропольского края, поощрения за достижения 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 и деятельности органов исполнительной власти субъектов Российской Федерации, согласно уведомления министерства финансов Ставропольского края № 002/117 от   25.09.2023г.;</w:t>
      </w:r>
    </w:p>
    <w:p>
      <w:pPr>
        <w:pStyle w:val="Normal"/>
        <w:jc w:val="both"/>
        <w:rPr/>
      </w:pPr>
      <w:r>
        <w:rPr>
          <w:b/>
          <w:sz w:val="28"/>
        </w:rPr>
        <w:t>- 100,0 тыс. рублей</w:t>
      </w:r>
      <w:r>
        <w:rPr>
          <w:sz w:val="28"/>
        </w:rPr>
        <w:t xml:space="preserve"> – уменьшение бюджетной росписи по предоставлению государственной социальной помощи малоимущим семьям, малоимущим одиноко проживающим гражданам, согласно Закона Ставропольского края от 16.11.2023г. № 120-кз «О внесении изменений в Закон Ставропольского края «О бюджете Ставропольского края на 2023 год и плановый период 2024 и 2025 годов»;</w:t>
      </w:r>
    </w:p>
    <w:p>
      <w:pPr>
        <w:pStyle w:val="Normal"/>
        <w:jc w:val="both"/>
        <w:rPr/>
      </w:pPr>
      <w:r>
        <w:rPr>
          <w:b/>
          <w:sz w:val="28"/>
        </w:rPr>
        <w:t>- 41,39 тыс. рублей</w:t>
      </w:r>
      <w:r>
        <w:rPr>
          <w:sz w:val="28"/>
        </w:rPr>
        <w:t xml:space="preserve"> – уменьшение бюджетной росписи по субвенции на выплату денежной компенсации семьям, в которых в период с 1 января 2011 года по 31  декабря 2015 года родился третий или последующий ребенок. Закона Ставропольского края от 31.07.2023г. № 83-кз «О внесении изменений в Закон Ставропольского края «О бюджете Ставропольского края на 2023 год и плановый период 2024 и 2025 годов»;</w:t>
      </w:r>
    </w:p>
    <w:p>
      <w:pPr>
        <w:pStyle w:val="Normal"/>
        <w:jc w:val="both"/>
        <w:rPr/>
      </w:pPr>
      <w:r>
        <w:rPr>
          <w:b/>
          <w:sz w:val="28"/>
        </w:rPr>
        <w:t>+ 872,21 тыс. рублей</w:t>
      </w:r>
      <w:r>
        <w:rPr>
          <w:sz w:val="28"/>
        </w:rPr>
        <w:t xml:space="preserve"> – увеличение бюджетной росписи по субвенции на выплату ежемесячной денежной компенсации на каждого ребенка в возрасте  до 18 лет многодетным семьям, согласно уведомления министерства труда и социальной защиты населения Ставропольского края №148/2285 от 23 ноября 2023года;</w:t>
      </w:r>
    </w:p>
    <w:p>
      <w:pPr>
        <w:pStyle w:val="Normal"/>
        <w:jc w:val="both"/>
        <w:rPr/>
      </w:pPr>
      <w:r>
        <w:rPr>
          <w:b/>
          <w:sz w:val="28"/>
        </w:rPr>
        <w:t>+ 133,20 тыс. рублей</w:t>
      </w:r>
      <w:r>
        <w:rPr>
          <w:sz w:val="28"/>
        </w:rPr>
        <w:t xml:space="preserve"> – увеличение бюджетной росписи по субвенции на оказание государственной социальной помощи на основании социального контракта отдельным категориям граждан,  согласно уведомления министерства труда и социальной защиты населения Ставропольского края №1495 от 07 декабря 2023года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ГРБС «Территориальный отдел администрации Арзгирского муниципального округа Ставропольского края  в с. Садовом, бюджетная роспись увеличилась на  2622,55 тыс. рублей а именно: </w:t>
      </w:r>
    </w:p>
    <w:p>
      <w:pPr>
        <w:pStyle w:val="Normal"/>
        <w:jc w:val="both"/>
        <w:rPr/>
      </w:pPr>
      <w:r>
        <w:rPr>
          <w:b/>
          <w:sz w:val="28"/>
        </w:rPr>
        <w:t>+ 2215,88 тыс. рублей</w:t>
      </w:r>
      <w:r>
        <w:rPr>
          <w:sz w:val="28"/>
        </w:rPr>
        <w:t xml:space="preserve"> – на «Благоустройство парковой зоны в селе Садовом», согласно уведомления министерства  финансов Ставропольского края №105/438 от03.05.2023г.;</w:t>
      </w:r>
    </w:p>
    <w:p>
      <w:pPr>
        <w:pStyle w:val="Normal"/>
        <w:jc w:val="both"/>
        <w:rPr/>
      </w:pPr>
      <w:r>
        <w:rPr>
          <w:b/>
          <w:sz w:val="28"/>
        </w:rPr>
        <w:t>+ 340,0 тыс. рублей</w:t>
      </w:r>
      <w:r>
        <w:rPr>
          <w:sz w:val="28"/>
        </w:rPr>
        <w:t xml:space="preserve"> – внебюджетные средства на  «Благоустройство парковой зоны в селе Садовом»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+ 46,35 тыс. рублей</w:t>
      </w:r>
      <w:r>
        <w:rPr>
          <w:sz w:val="28"/>
        </w:rPr>
        <w:t xml:space="preserve"> - увеличение бюджетной росписи  по и</w:t>
      </w:r>
      <w:r>
        <w:rPr>
          <w:sz w:val="28"/>
          <w:szCs w:val="28"/>
        </w:rPr>
        <w:t>ным межбюджетным трансфертам  на осуществление выплаты лицам, входящим в муниципальные управленческие команды  Ставропольского края, поощрения за достижения 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 и деятельности органов исполнительной власти субъектов Российской Федерации, согласно уведомления министерства финансов Ставропольского края № 002/117 от   25.09.2023г.;</w:t>
      </w:r>
    </w:p>
    <w:p>
      <w:pPr>
        <w:pStyle w:val="Normal"/>
        <w:jc w:val="both"/>
        <w:rPr>
          <w:color w:val="FF0000"/>
          <w:sz w:val="28"/>
        </w:rPr>
      </w:pPr>
      <w:r>
        <w:rPr>
          <w:b/>
          <w:sz w:val="28"/>
        </w:rPr>
        <w:t>+ 20,32 тыс. рублей</w:t>
      </w:r>
      <w:r>
        <w:rPr>
          <w:sz w:val="28"/>
        </w:rPr>
        <w:t xml:space="preserve"> - </w:t>
      </w:r>
      <w:r>
        <w:rPr>
          <w:sz w:val="28"/>
          <w:szCs w:val="28"/>
        </w:rPr>
        <w:t xml:space="preserve">увеличение бюджетной росписи по  </w:t>
      </w:r>
      <w:r>
        <w:rPr>
          <w:sz w:val="28"/>
        </w:rPr>
        <w:t xml:space="preserve">иным межбюджетным трансфертам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 муниципальных образований, осуществляющих профессиональную деятельности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 с указами Президента  Российской Федерации от 7 мая 2012 года № 597 «О мероприятиях по реализации государственной социальной политики», от 1 июля 2012 года № 761 «О Национальной стратегии действий в интересах детей на 2012-2017 годы» и от 28 декабря 2012 года №1688 «О некоторых мерах по реализации государственной политики в сфере защиты детей-сирот и детей, оставшихся без попечения родителей», и работников муниципальных учреждений, получающих заработную плату на уровне установленного федеральным  законодательством минимального размера оплаты труда, согласно уведомления министерства   финансов ставропольского края от 6 сентября 2023г. № 105/632;       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РБС «Территориальный отдел администрации Арзгирского муниципального округа Ставропольского края  в с. Арзгир» бюджетная роспись уменьшилась на - 3635,63 тыс. рублей , а именно: </w:t>
      </w:r>
    </w:p>
    <w:p>
      <w:pPr>
        <w:pStyle w:val="Normal"/>
        <w:jc w:val="both"/>
        <w:rPr/>
      </w:pPr>
      <w:r>
        <w:rPr>
          <w:b/>
          <w:sz w:val="28"/>
        </w:rPr>
        <w:t>- 520,0 тыс. рублей</w:t>
      </w:r>
      <w:r>
        <w:rPr>
          <w:sz w:val="28"/>
        </w:rPr>
        <w:t>- внебюджетные средства на закупку маршрутного транспортного средства для маршрута кольцевого движения в селе Арзгир;</w:t>
      </w:r>
    </w:p>
    <w:p>
      <w:pPr>
        <w:pStyle w:val="Normal"/>
        <w:jc w:val="both"/>
        <w:rPr/>
      </w:pPr>
      <w:r>
        <w:rPr>
          <w:b/>
          <w:sz w:val="28"/>
        </w:rPr>
        <w:t>- 3074,80 тыс. рублей</w:t>
      </w:r>
      <w:r>
        <w:rPr>
          <w:sz w:val="28"/>
        </w:rPr>
        <w:t xml:space="preserve"> – уменьшение бюджетной росписи по субсидии на реализацию мероприятий по благоустройству территорий в муниципальных округах и городских округах (пешеходный переход через балку Чограй с ул. Пионерская  на ул. Набережную), согласно  Закона Ставропольского края от 31.07.2023г. № 83-кз «О внесении изменений в Закон Ставропольского края «О бюджете Ставропольского края на 2023 год и плановый период 2024 и 2025 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+ 49,05 тыс. рублей</w:t>
      </w:r>
      <w:r>
        <w:rPr>
          <w:sz w:val="28"/>
        </w:rPr>
        <w:t xml:space="preserve"> - увеличение бюджетной росписи  по и</w:t>
      </w:r>
      <w:r>
        <w:rPr>
          <w:sz w:val="28"/>
          <w:szCs w:val="28"/>
        </w:rPr>
        <w:t>ным межбюджетным трансфертам  на осуществление выплаты лицам, входящим в муниципальные управленческие команды  Ставропольского края, поощрения за достижения 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 и деятельности органов исполнительной власти субъектов Российской Федерации, согласно уведомления министерства финансов Ставропольского края № 002/117 от   25.09.2023г.;</w:t>
      </w:r>
    </w:p>
    <w:p>
      <w:pPr>
        <w:pStyle w:val="Normal"/>
        <w:jc w:val="both"/>
        <w:rPr>
          <w:color w:val="FF0000"/>
          <w:sz w:val="28"/>
        </w:rPr>
      </w:pPr>
      <w:r>
        <w:rPr>
          <w:b/>
          <w:sz w:val="28"/>
          <w:szCs w:val="28"/>
        </w:rPr>
        <w:t>+ 35,12 тыс. рублей</w:t>
      </w:r>
      <w:r>
        <w:rPr>
          <w:sz w:val="28"/>
          <w:szCs w:val="28"/>
        </w:rPr>
        <w:t xml:space="preserve"> - увеличение бюджетной росписи по  </w:t>
      </w:r>
      <w:r>
        <w:rPr>
          <w:sz w:val="28"/>
        </w:rPr>
        <w:t xml:space="preserve">иным межбюджетным трансфертам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 муниципальных образований, осуществляющих профессиональную деятельности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 с указами Президента  Российской Федерации от 7 мая 2012 года № 597 «О мероприятиях по реализации государственной социальной политики», от 1 июля 2012 года № 761 «О Национальной стратегии действий в интересах детей на 2012-2017 годы» и от 28 декабря 2012 года №1688 «О некоторых мерах по реализации государственной политики в сфере защиты детей-сирот и детей, оставшихся без попечения родителей», и работников муниципальных учреждений, получающих заработную плату на уровне установленного федеральным  законодательством минимального размера оплаты труда, согласно уведомления министерства   финансов ставропольского края от 6 сентября 2023г. № 105/632;       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РБС «Территориальный отдел администрации Арзгирского муниципального округа Ставропольского края  в с. Каменная Балка» бюджетная роспись увеличилась на 2139,41 тыс. рублей, а именно:</w:t>
      </w:r>
    </w:p>
    <w:p>
      <w:pPr>
        <w:pStyle w:val="Normal"/>
        <w:jc w:val="both"/>
        <w:rPr/>
      </w:pPr>
      <w:r>
        <w:rPr>
          <w:b/>
          <w:sz w:val="28"/>
        </w:rPr>
        <w:t>+ 2000,0 тыс. рублей</w:t>
      </w:r>
      <w:r>
        <w:rPr>
          <w:sz w:val="28"/>
        </w:rPr>
        <w:t xml:space="preserve"> – на обустройство детской площадки с установкой фонтана в с.Каменная Балка, согласно уведомления министерства финансов Ставропольского края  № 105/566 от 01.08.2023г. ;</w:t>
      </w:r>
    </w:p>
    <w:p>
      <w:pPr>
        <w:pStyle w:val="Normal"/>
        <w:jc w:val="both"/>
        <w:rPr/>
      </w:pPr>
      <w:r>
        <w:rPr>
          <w:b/>
          <w:sz w:val="28"/>
        </w:rPr>
        <w:t>+ 78,33 тыс. рублей</w:t>
      </w:r>
      <w:r>
        <w:rPr>
          <w:sz w:val="28"/>
        </w:rPr>
        <w:t xml:space="preserve"> - внебюджетные средства на   обустройство детской площадки с установкой фонтана в с.Каменная Балк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+ 44,01 тыс. рублей - </w:t>
      </w:r>
      <w:r>
        <w:rPr>
          <w:sz w:val="28"/>
        </w:rPr>
        <w:t>увеличение бюджетной росписи  по и</w:t>
      </w:r>
      <w:r>
        <w:rPr>
          <w:sz w:val="28"/>
          <w:szCs w:val="28"/>
        </w:rPr>
        <w:t>ным межбюджетным трансфертам  на осуществление выплаты лицам, входящим в муниципальные управленческие команды  Ставропольского края, поощрения за достижения 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 и деятельности органов исполнительной власти субъектов Российской Федерации, согласно уведомления министерства финансов Ставропольского края № 002/117 от   25.09.2023г.;</w:t>
      </w:r>
    </w:p>
    <w:p>
      <w:pPr>
        <w:pStyle w:val="Normal"/>
        <w:jc w:val="both"/>
        <w:rPr>
          <w:color w:val="FF0000"/>
          <w:sz w:val="28"/>
        </w:rPr>
      </w:pPr>
      <w:r>
        <w:rPr>
          <w:b/>
          <w:sz w:val="28"/>
          <w:szCs w:val="28"/>
        </w:rPr>
        <w:t>+ 17,07 тыс. рублей</w:t>
      </w:r>
      <w:r>
        <w:rPr>
          <w:sz w:val="28"/>
          <w:szCs w:val="28"/>
        </w:rPr>
        <w:t xml:space="preserve"> - увеличение бюджетной росписи по  </w:t>
      </w:r>
      <w:r>
        <w:rPr>
          <w:sz w:val="28"/>
        </w:rPr>
        <w:t xml:space="preserve">иным межбюджетным трансфертам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 муниципальных образований, осуществляющих профессиональную деятельности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 с указами Президента  Российской Федерации от 7 мая 2012 года № 597 «О мероприятиях по реализации государственной социальной политики», от 1 июля 2012 года № 761 «О Национальной стратегии действий в интересах детей на 2012-2017 годы» и от 28 декабря 2012 года №1688 «О некоторых мерах по реализации государственной политики в сфере защиты детей-сирот и детей, оставшихся без попечения родителей», и работников муниципальных учреждений, получающих заработную плату на уровне установленного федеральным  законодательством минимального размера оплаты труда, согласно уведомления министерства   финансов ставропольского края от 6 сентября 2023г. № 105/632;       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b/>
          <w:sz w:val="28"/>
        </w:rPr>
        <w:t>ГРБС «Территориальный отдел администрации Арзгирского муниципального округа Ставропольского края  в с. Петропавловском» бюджетная роспись увеличилась на 3371,36 тыс. рублей, а именно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+  3000,0 тыс. рублей</w:t>
      </w:r>
      <w:r>
        <w:rPr>
          <w:sz w:val="28"/>
        </w:rPr>
        <w:t xml:space="preserve"> – на обустройство пешеходных дорожек в с.Петропавловском, согласно уведомления  министерства финансов  Ставропольского края № 105/565 от 01.08.2023г.;</w:t>
      </w:r>
    </w:p>
    <w:p>
      <w:pPr>
        <w:pStyle w:val="Normal"/>
        <w:jc w:val="both"/>
        <w:rPr/>
      </w:pPr>
      <w:r>
        <w:rPr>
          <w:b/>
          <w:sz w:val="28"/>
        </w:rPr>
        <w:t>+ 300,0 тыс. рублей</w:t>
      </w:r>
      <w:r>
        <w:rPr>
          <w:sz w:val="28"/>
        </w:rPr>
        <w:t xml:space="preserve"> – внебюджетные средства  на обустройство пешеходных дорожек в с. Петропавловском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+ 51,04 тыс. рублей</w:t>
      </w:r>
      <w:r>
        <w:rPr>
          <w:sz w:val="28"/>
        </w:rPr>
        <w:t xml:space="preserve"> - увеличение бюджетной росписи  по и</w:t>
      </w:r>
      <w:r>
        <w:rPr>
          <w:sz w:val="28"/>
          <w:szCs w:val="28"/>
        </w:rPr>
        <w:t>ным межбюджетным трансфертам  на осуществление выплаты лицам, входящим в муниципальные управленческие команды  Ставропольского края, поощрения за достижения 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 и деятельности органов исполнительной власти субъектов Российской Федерации, согласно уведомления министерства финансов Ставропольского края № 002/117 от   25.09.2023г.;</w:t>
      </w:r>
    </w:p>
    <w:p>
      <w:pPr>
        <w:pStyle w:val="Normal"/>
        <w:jc w:val="both"/>
        <w:rPr>
          <w:color w:val="FF0000"/>
          <w:sz w:val="28"/>
        </w:rPr>
      </w:pPr>
      <w:r>
        <w:rPr>
          <w:b/>
          <w:sz w:val="28"/>
          <w:szCs w:val="28"/>
        </w:rPr>
        <w:t>+ 20,32 тыс. рублей</w:t>
      </w:r>
      <w:r>
        <w:rPr>
          <w:sz w:val="28"/>
          <w:szCs w:val="28"/>
        </w:rPr>
        <w:t xml:space="preserve"> - увеличение бюджетной росписи по  </w:t>
      </w:r>
      <w:r>
        <w:rPr>
          <w:sz w:val="28"/>
        </w:rPr>
        <w:t xml:space="preserve">иным межбюджетным трансфертам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 муниципальных образований, осуществляющих профессиональную деятельности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 с указами Президента  Российской Федерации от 7 мая 2012 года № 597 «О мероприятиях по реализации государственной социальной политики», от 1 июля 2012 года № 761 «О Национальной стратегии действий в интересах детей на 2012-2017 годы» и от 28 декабря 2012 года №1688 «О некоторых мерах по реализации государственной политики в сфере защиты детей-сирот и детей, оставшихся без попечения родителей», и работников муниципальных учреждений, получающих заработную плату на уровне установленного федеральным  законодательством минимального размера оплаты труда, согласно уведомления министерства   финансов ставропольского края от 6 сентября 2023г. № 105/632;       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b/>
          <w:sz w:val="28"/>
        </w:rPr>
        <w:t>ГРБС «Территориальный отдел администрации Арзгирского муниципального округа Ставропольского края  в с. Новоромановском»  бюджетная роспись увеличилась на 63,03 тыс. рублей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+42,68 тыс. рублей</w:t>
      </w:r>
      <w:r>
        <w:rPr>
          <w:sz w:val="28"/>
        </w:rPr>
        <w:t xml:space="preserve"> – увеличение бюджетной росписи  по и</w:t>
      </w:r>
      <w:r>
        <w:rPr>
          <w:sz w:val="28"/>
          <w:szCs w:val="28"/>
        </w:rPr>
        <w:t>ным межбюджетным трансфертам  на осуществление выплаты лицам, входящим в муниципальные управленческие команды  Ставропольского края, поощрения за достижения 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 и деятельности органов исполнительной власти субъектов Российской Федерации, согласно уведомления министерства финансов Ставропольского края № 002/117 от   25.09.2023г.;</w:t>
      </w:r>
    </w:p>
    <w:p>
      <w:pPr>
        <w:pStyle w:val="Normal"/>
        <w:jc w:val="both"/>
        <w:rPr>
          <w:color w:val="FF0000"/>
          <w:sz w:val="28"/>
        </w:rPr>
      </w:pPr>
      <w:r>
        <w:rPr>
          <w:b/>
          <w:sz w:val="28"/>
          <w:szCs w:val="28"/>
        </w:rPr>
        <w:t>+ 20,35 тыс. рублей</w:t>
      </w:r>
      <w:r>
        <w:rPr>
          <w:sz w:val="28"/>
          <w:szCs w:val="28"/>
        </w:rPr>
        <w:t xml:space="preserve"> - увеличение бюджетной росписи по  </w:t>
      </w:r>
      <w:r>
        <w:rPr>
          <w:sz w:val="28"/>
        </w:rPr>
        <w:t xml:space="preserve">иным межбюджетным трансфертам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 муниципальных образований, осуществляющих профессиональную деятельности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 с указами Президента  Российской Федерации от 7 мая 2012 года № 597 «О мероприятиях по реализации государственной социальной политики», от 1 июля 2012 года № 761 «О Национальной стратегии действий в интересах детей на 2012-2017 годы» и от 28 декабря 2012 года №1688 «О некоторых мерах по реализации государственной политики в сфере защиты детей-сирот и детей, оставшихся без попечения родителей», и работников муниципальных учреждений, получающих заработную плату на уровне установленного федеральным  законодательством минимального размера оплаты труда, согласно уведомления министерства   финансов ставропольского края от 6 сентября 2023г. № 105/632;       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b/>
          <w:sz w:val="28"/>
        </w:rPr>
        <w:t>ГРБС «Территориальный отдел администрации Арзгирского муниципального округа Ставропольского края  в с. Родниковском» бюджетная роспись увеличилась на 39,15 тыс. рублей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+22,08 тыс. рублей</w:t>
      </w:r>
      <w:r>
        <w:rPr>
          <w:sz w:val="28"/>
        </w:rPr>
        <w:t xml:space="preserve"> – увеличение бюджетной росписи  по и</w:t>
      </w:r>
      <w:r>
        <w:rPr>
          <w:sz w:val="28"/>
          <w:szCs w:val="28"/>
        </w:rPr>
        <w:t>ным межбюджетным трансфертам  на осуществление выплаты лицам, входящим в муниципальные управленческие команды  Ставропольского края, поощрения за достижения 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 и деятельности органов исполнительной власти субъектов Российской Федерации, согласно уведомления министерства финансов Ставропольского края № 002/117 от   25.09.2023г.;</w:t>
      </w:r>
    </w:p>
    <w:p>
      <w:pPr>
        <w:pStyle w:val="Normal"/>
        <w:jc w:val="both"/>
        <w:rPr>
          <w:color w:val="FF0000"/>
          <w:sz w:val="28"/>
        </w:rPr>
      </w:pPr>
      <w:r>
        <w:rPr>
          <w:b/>
          <w:sz w:val="28"/>
          <w:szCs w:val="28"/>
        </w:rPr>
        <w:t>+ 17,07 тыс. рублей</w:t>
      </w:r>
      <w:r>
        <w:rPr>
          <w:sz w:val="28"/>
          <w:szCs w:val="28"/>
        </w:rPr>
        <w:t xml:space="preserve"> - увеличение бюджетной росписи по  </w:t>
      </w:r>
      <w:r>
        <w:rPr>
          <w:sz w:val="28"/>
        </w:rPr>
        <w:t xml:space="preserve">иным межбюджетным трансфертам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 муниципальных образований, осуществляющих профессиональную деятельности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 с указами Президента  Российской Федерации от 7 мая 2012 года № 597 «О мероприятиях по реализации государственной социальной политики», от 1 июля 2012 года № 761 «О Национальной стратегии действий в интересах детей на 2012-2017 годы» и от 28 декабря 2012 года №1688 «О некоторых мерах по реализации государственной политики в сфере защиты детей-сирот и детей, оставшихся без попечения родителей», и работников муниципальных учреждений, получающих заработную плату на уровне установленного федеральным  законодательством минимального размера оплаты труда, согласно уведомления министерства   финансов ставропольского края от 6 сентября 2023г. № 105/632;       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b/>
          <w:sz w:val="28"/>
        </w:rPr>
        <w:t>Территориальный отдел администрации Арзгирского муниципального округа Ставропольского края  в с. Серафимовском» бюджетная роспись увеличилась на 69,85 тыс. рублей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+ 49,37 тыс. рублей </w:t>
      </w:r>
      <w:r>
        <w:rPr>
          <w:sz w:val="28"/>
        </w:rPr>
        <w:t>– увеличение бюджетной росписи  по и</w:t>
      </w:r>
      <w:r>
        <w:rPr>
          <w:sz w:val="28"/>
          <w:szCs w:val="28"/>
        </w:rPr>
        <w:t>ным межбюджетным трансфертам  на осуществление выплаты лицам, входящим в муниципальные управленческие команды  Ставропольского края, поощрения за достижения 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 и деятельности органов исполнительной власти субъектов Российской Федерации, согласно уведомления министерства финансов Ставропольского края № 002/117 от   25.09.2023г.;</w:t>
      </w:r>
    </w:p>
    <w:p>
      <w:pPr>
        <w:pStyle w:val="Normal"/>
        <w:jc w:val="both"/>
        <w:rPr>
          <w:color w:val="FF0000"/>
          <w:sz w:val="28"/>
        </w:rPr>
      </w:pPr>
      <w:r>
        <w:rPr>
          <w:b/>
          <w:sz w:val="28"/>
          <w:szCs w:val="28"/>
        </w:rPr>
        <w:t>+ 20,48 тыс. рублей</w:t>
      </w:r>
      <w:r>
        <w:rPr>
          <w:sz w:val="28"/>
          <w:szCs w:val="28"/>
        </w:rPr>
        <w:t xml:space="preserve"> - увеличение бюджетной росписи по  </w:t>
      </w:r>
      <w:r>
        <w:rPr>
          <w:sz w:val="28"/>
        </w:rPr>
        <w:t xml:space="preserve">иным межбюджетным трансфертам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 муниципальных образований, осуществляющих профессиональную деятельности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 с указами Президента  Российской Федерации от 7 мая 2012 года № 597 «О мероприятиях по реализации государственной социальной политики», от 1 июля 2012 года № 761 «О Национальной стратегии действий в интересах детей на 2012-2017 годы» и от 28 декабря 2012 года №1688 «О некоторых мерах по реализации государственной политики в сфере защиты детей-сирот и детей, оставшихся без попечения родителей», и работников муниципальных учреждений, получающих заработную плату на уровне установленного федеральным  законодательством минимального размера оплаты труда, согласно уведомления министерства   финансов ставропольского края от 6 сентября 2023г. № 105/632;       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b/>
          <w:sz w:val="28"/>
        </w:rPr>
        <w:t>ГРБС «Территориальный отдел администрации Арзгирского муниципального округа Ставропольского края  в п. Чограйском» бюджетная роспись увеличилась на 42,60 тыс. рублей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+ 22,08 тыс. рублей</w:t>
      </w:r>
      <w:r>
        <w:rPr>
          <w:sz w:val="28"/>
        </w:rPr>
        <w:t xml:space="preserve"> - увеличение бюджетной росписи  по и</w:t>
      </w:r>
      <w:r>
        <w:rPr>
          <w:sz w:val="28"/>
          <w:szCs w:val="28"/>
        </w:rPr>
        <w:t>ным межбюджетным трансфертам  на осуществление выплаты лицам, входящим в муниципальные управленческие команды  Ставропольского края, поощрения за достижения 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 и деятельности органов исполнительной власти субъектов Российской Федерации, согласно уведомления министерства финансов Ставропольского края № 002/117 от   25.09.2023г.;</w:t>
      </w:r>
    </w:p>
    <w:p>
      <w:pPr>
        <w:pStyle w:val="Normal"/>
        <w:jc w:val="both"/>
        <w:rPr>
          <w:color w:val="FF0000"/>
          <w:sz w:val="28"/>
        </w:rPr>
      </w:pPr>
      <w:r>
        <w:rPr>
          <w:b/>
          <w:sz w:val="28"/>
          <w:szCs w:val="28"/>
        </w:rPr>
        <w:t>+ 20,52 тыс. рублей</w:t>
      </w:r>
      <w:r>
        <w:rPr>
          <w:sz w:val="28"/>
          <w:szCs w:val="28"/>
        </w:rPr>
        <w:t xml:space="preserve"> - увеличение бюджетной росписи по  </w:t>
      </w:r>
      <w:r>
        <w:rPr>
          <w:sz w:val="28"/>
        </w:rPr>
        <w:t xml:space="preserve">иным межбюджетным трансфертам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 муниципальных образований, осуществляющих профессиональную деятельности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 с указами Президента  Российской Федерации от 7 мая 2012 года № 597 «О мероприятиях по реализации государственной социальной политики», от 1 июля 2012 года № 761 «О Национальной стратегии действий в интересах детей на 2012-2017 годы» и от 28 декабря 2012 года №1688 «О некоторых мерах по реализации государственной политики в сфере защиты детей-сирот и детей, оставшихся без попечения родителей», и работников муниципальных учреждений, получающих заработную плату на уровне установленного федеральным  законодательством минимального размера оплаты труда, согласно уведомления министерства   финансов ставропольского края от 6 сентября 2023г. № 105/632;       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РБС «Финансовое управление администрации Арзгирского муниципального округа Ставропольского края», бюджетная роспись увеличилась на 449,14  тыс. рублей а именно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+ 171,86 тыс. рублей - </w:t>
      </w:r>
      <w:r>
        <w:rPr>
          <w:sz w:val="28"/>
        </w:rPr>
        <w:t>увеличение бюджетной росписи  по и</w:t>
      </w:r>
      <w:r>
        <w:rPr>
          <w:sz w:val="28"/>
          <w:szCs w:val="28"/>
        </w:rPr>
        <w:t>ным межбюджетным трансфертам  на осуществление выплаты лицам, входящим в муниципальные управленческие команды  Ставропольского края, поощрения за достижения 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 и деятельности органов исполнительной власти субъектов Российской Федерации, согласно уведомления министерства финансов Ставропольского края № 002/117 от   25.09.2023г.;</w:t>
      </w:r>
    </w:p>
    <w:p>
      <w:pPr>
        <w:pStyle w:val="Normal"/>
        <w:jc w:val="both"/>
        <w:rPr>
          <w:color w:val="FF0000"/>
          <w:sz w:val="28"/>
        </w:rPr>
      </w:pPr>
      <w:r>
        <w:rPr>
          <w:b/>
          <w:sz w:val="28"/>
        </w:rPr>
        <w:t xml:space="preserve">+ 277,28 тыс. рублей - </w:t>
      </w:r>
      <w:r>
        <w:rPr>
          <w:sz w:val="28"/>
          <w:szCs w:val="28"/>
        </w:rPr>
        <w:t xml:space="preserve">увеличение бюджетной росписи по  </w:t>
      </w:r>
      <w:r>
        <w:rPr>
          <w:sz w:val="28"/>
        </w:rPr>
        <w:t xml:space="preserve">иным межбюджетным трансфертам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 муниципальных образований, осуществляющих профессиональную деятельности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 с указами Президента  Российской Федерации от 7 мая 2012 года № 597 «О мероприятиях по реализации государственной социальной политики», от 1 июля 2012 года № 761 «О Национальной стратегии действий в интересах детей на 2012-2017 годы» и от 28 декабря 2012 года №1688 «О некоторых мерах по реализации государственной политики в сфере защиты детей-сирот и детей, оставшихся без попечения родителей», и работников муниципальных учреждений, получающих заработную плату на уровне установленного федеральным  законодательством минимального размера оплаты труда, согласно уведомления министерства   финансов ставропольского края от 6 сентября 2023г. № 105/632;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РБС «Контрольно-счетный орган АМО» бюджетная роспись увеличилась на 14,91 тыс. рублей, а именно:</w:t>
      </w:r>
    </w:p>
    <w:p>
      <w:pPr>
        <w:pStyle w:val="Normal"/>
        <w:jc w:val="both"/>
        <w:rPr>
          <w:color w:val="FF0000"/>
          <w:sz w:val="28"/>
        </w:rPr>
      </w:pPr>
      <w:r>
        <w:rPr>
          <w:b/>
          <w:sz w:val="28"/>
        </w:rPr>
        <w:t xml:space="preserve">+ 14,91 тыс. рублей - </w:t>
      </w:r>
      <w:r>
        <w:rPr>
          <w:sz w:val="28"/>
          <w:szCs w:val="28"/>
        </w:rPr>
        <w:t xml:space="preserve">увеличение бюджетной росписи по  </w:t>
      </w:r>
      <w:r>
        <w:rPr>
          <w:sz w:val="28"/>
        </w:rPr>
        <w:t xml:space="preserve">иным межбюджетным трансфертам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 муниципальных образований, осуществляющих профессиональную деятельности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 с указами Президента  Российской Федерации от 7 мая 2012 года № 597 «О мероприятиях по реализации государственной социальной политики», от 1 июля 2012 года № 761 «О Национальной стратегии действий в интересах детей на 2012-2017 годы» и от 28 декабря 2012 года №1688 «О некоторых мерах по реализации государственной политики в сфере защиты детей-сирот и детей, оставшихся без попечения родителей», и работников муниципальных учреждений, получающих заработную плату на уровне установленного федеральным  законодательством минимального размера оплаты труда, согласно уведомления министерства   финансов ставропольского края от 6 сентября 2023г. № 105/632;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ГРБС «Совет депутатов АМО» бюджетная роспись увеличилась на 11,61 тыс. рублей ,  а именно:  </w:t>
      </w:r>
    </w:p>
    <w:p>
      <w:pPr>
        <w:pStyle w:val="Normal"/>
        <w:jc w:val="both"/>
        <w:rPr>
          <w:color w:val="FF0000"/>
          <w:sz w:val="28"/>
        </w:rPr>
      </w:pPr>
      <w:r>
        <w:rPr>
          <w:b/>
          <w:sz w:val="28"/>
        </w:rPr>
        <w:t>+ 11,61 тыс. руб</w:t>
      </w:r>
      <w:r>
        <w:rPr>
          <w:sz w:val="28"/>
        </w:rPr>
        <w:t xml:space="preserve">лей - </w:t>
      </w:r>
      <w:r>
        <w:rPr>
          <w:sz w:val="28"/>
          <w:szCs w:val="28"/>
        </w:rPr>
        <w:t xml:space="preserve">увеличение бюджетной росписи по  </w:t>
      </w:r>
      <w:r>
        <w:rPr>
          <w:sz w:val="28"/>
        </w:rPr>
        <w:t xml:space="preserve">иным межбюджетным трансфертам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 муниципальных образований, осуществляющих профессиональную деятельности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 с указами Президента  Российской Федерации от 7 мая 2012 года № 597 «О мероприятиях по реализации государственной социальной политики», от 1 июля 2012 года № 761 «О Национальной стратегии действий в интересах детей на 2012-2017 годы» и от 28 декабря 2012 года №1688 «О некоторых мерах по реализации государственной политики в сфере защиты детей-сирот и детей, оставшихся без попечения родителей», и работников муниципальных учреждений, получающих заработную плату на уровне установленного федеральным  законодательством минимального размера оплаты труда, согласно уведомления министерства   финансов ставропольского края от 6 сентября 2023г. № 105/632;       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           </w:t>
      </w:r>
    </w:p>
    <w:p>
      <w:pPr>
        <w:pStyle w:val="31"/>
        <w:ind w:left="0" w:firstLine="708"/>
        <w:jc w:val="both"/>
        <w:rPr/>
      </w:pPr>
      <w:r>
        <w:rPr>
          <w:b/>
          <w:sz w:val="28"/>
          <w:szCs w:val="28"/>
        </w:rPr>
        <w:t>В плановом периоде  2024  года</w:t>
      </w:r>
      <w:r>
        <w:rPr>
          <w:sz w:val="28"/>
          <w:szCs w:val="28"/>
        </w:rPr>
        <w:t xml:space="preserve">  доходы  и расходы  местного бюджета  уменьшились на 18 186,26 тыс. рублей (было 1 288 184,03 тыс. рублей, стало 1 269 997,77 тыс.  рублей). </w:t>
      </w:r>
      <w:r>
        <w:rPr/>
        <w:t xml:space="preserve"> </w:t>
      </w:r>
      <w:r>
        <w:rPr>
          <w:sz w:val="28"/>
          <w:szCs w:val="28"/>
        </w:rPr>
        <w:t xml:space="preserve"> Дефицит местного бюджета на 2024 год не изменился и  составил 0,00 тыс. рублей.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Доходы 2024 года  уменьшились на сумму 18 186,26 тыс. рублей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17 350,37 тыс. рублей - </w:t>
      </w:r>
      <w:r>
        <w:rPr>
          <w:color w:val="000000"/>
          <w:sz w:val="28"/>
          <w:szCs w:val="28"/>
        </w:rPr>
        <w:t>субвенции  бюджетам муниципальных округов на выполнение передаваемых полномочий субъектов Российской Федерации (выплата пособия на ребёнка)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-595,89 тыс. рублей - </w:t>
      </w:r>
      <w:r>
        <w:rPr>
          <w:color w:val="000000"/>
          <w:sz w:val="28"/>
          <w:szCs w:val="28"/>
        </w:rPr>
        <w:t>прочие субсидии бюджетам муниципальны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;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</w:rPr>
        <w:t>-240, тыс. рублей -</w:t>
      </w:r>
      <w:r>
        <w:rPr>
          <w:color w:val="000000"/>
          <w:sz w:val="28"/>
          <w:szCs w:val="28"/>
        </w:rPr>
        <w:t xml:space="preserve"> поступления от денежных пожертвований, предоставляемых физическими лицами получателям средств бюджетов муниципальных округов;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             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Расходы</w:t>
      </w:r>
      <w:r>
        <w:rPr>
          <w:sz w:val="28"/>
        </w:rPr>
        <w:t xml:space="preserve">  2024 года  уменьшились  на  18186,26  </w:t>
      </w:r>
      <w:r>
        <w:rPr>
          <w:rStyle w:val="Hl41"/>
          <w:b w:val="false"/>
          <w:spacing w:val="-4"/>
          <w:sz w:val="28"/>
        </w:rPr>
        <w:t>тыс. рублей,   в том числе:</w:t>
      </w:r>
    </w:p>
    <w:p>
      <w:pPr>
        <w:pStyle w:val="Normal"/>
        <w:jc w:val="both"/>
        <w:rPr/>
      </w:pPr>
      <w:r>
        <w:rPr>
          <w:sz w:val="28"/>
        </w:rPr>
        <w:t>ГРБС «Отдел образования АМО» расходы увеличились  на 292190,16 тыс. рублей, а именно:</w:t>
      </w:r>
    </w:p>
    <w:p>
      <w:pPr>
        <w:pStyle w:val="Normal"/>
        <w:jc w:val="both"/>
        <w:rPr/>
      </w:pPr>
      <w:r>
        <w:rPr>
          <w:sz w:val="28"/>
        </w:rPr>
        <w:t>- 240,00 тыс. рублей – уменьшение бюджетной росписи по поступлениям денежных пожертвований, предоставляемых физическими лицами получателями средств бюджетам муниципальных округов,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КУ ДО ЦДТ – 80,0 тыс. рублей,  МКУ ДО ЦДЮТ и Э- 160,0 тыс.рублей (в связи с изменением типа организации);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- 595,89 тыс. рублей – по субсидии на обеспечение функционирования центров образования цифрового и гуманитарного профилей «Точка роста», а также центров образования естественно - научной и технологической направленностей в общеобразовательных организациях, расположенных в сельской местности и малых городах согласно, Закона Ставропольского края от 31.07.2023г. № 83-кз «О внесении изменений в Закон Ставропольского края «О бюджете Ставропольского края на 2023 год и плановый период 2024 и 2025 годов»;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+ 293026,05 тыс. рублей -  по субсидии выделяемой местным бюджетам на обеспечение комплексного развития сельских территорий, в том числе на обеспечение продолжения строительства (реконструкции) объектов и ввода объектов в эксплуатацию (МБОУ СОШ №1) (перераспределение бюджетных средств между ГРБС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БС «Управление труда и социальной защиты населения   администрации Арзгирского муниципального округа Ставропольского края» бюджетная роспись уменьшилась на - 17350,37 тыс. рублей, а именно:</w:t>
      </w:r>
    </w:p>
    <w:p>
      <w:pPr>
        <w:pStyle w:val="Normal"/>
        <w:jc w:val="both"/>
        <w:rPr/>
      </w:pPr>
      <w:r>
        <w:rPr>
          <w:sz w:val="28"/>
        </w:rPr>
        <w:t>- 17350,37 тыс. рублей - по субвенции на выплату пособия на ребенка согласно, Закона Ставропольского края от 31.07.2023г. № 83-кз «О внесении изменений в Закон Ставропольского края «О бюджете Ставропольского края на 2023 год и плановый период 2024 и 2025 годов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ГРБС «Территориальный отдел администрации Арзгирского муниципального округа Ставропольского края  в с. Арзгир» бюджетная роспись увеличилась на 23527,57 тыс. рублей, а именно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+ 23527,57 тыс. рублей – для благоустройства сквера по ул. П.Базалеева в с. Арзгир (перераспределение бюджетных средств между ГРБС);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sz w:val="28"/>
        </w:rPr>
        <w:t>ГРБС «Администрации Арзгирского муниципального округа Ставропольского края» бюджетная роспись уменьшилась  на -  316553,62 тыс. рублей,  а имен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23527,57 тыс.рублей - для благоустройства сквера по ул. П.Базалеева в с. Арзгир (перераспределение бюджетных средств между ГРБС);</w:t>
      </w:r>
    </w:p>
    <w:p>
      <w:pPr>
        <w:pStyle w:val="31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</w:rPr>
        <w:t>- 293026,05 тыс. рублей - по субсидии выделяемой местным бюджетам на обеспечение комплексного развития сельских территорий, в том числе на обеспечение продолжения строительства (реконструкции) объектов и ввода объектов в эксплуатацию (МБОУ СОШ №1) (перераспределение бюджетных средств между ГРБС);</w:t>
      </w:r>
    </w:p>
    <w:p>
      <w:pPr>
        <w:pStyle w:val="31"/>
        <w:ind w:left="0" w:firstLine="708"/>
        <w:jc w:val="both"/>
        <w:rPr/>
      </w:pPr>
      <w:r>
        <w:rPr>
          <w:b/>
          <w:sz w:val="28"/>
          <w:szCs w:val="28"/>
        </w:rPr>
        <w:t>В плановом периоде  2025  года</w:t>
      </w:r>
      <w:r>
        <w:rPr>
          <w:sz w:val="28"/>
          <w:szCs w:val="28"/>
        </w:rPr>
        <w:t xml:space="preserve">  доходы  и расходы  местного бюджета  уменьшились на 18 900,88 тыс. рублей (было 1 002 118,92 тыс. рублей, стало 983 218,04 тыс.  рублей). </w:t>
      </w:r>
      <w:r>
        <w:rPr/>
        <w:t xml:space="preserve"> </w:t>
      </w:r>
      <w:r>
        <w:rPr>
          <w:sz w:val="28"/>
          <w:szCs w:val="28"/>
        </w:rPr>
        <w:t xml:space="preserve"> Дефицит местного бюджета на 2024 год не изменился и  составил 0,00 тыс. рублей.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Доходы 2024 года  уменьшились на сумму 18 900,88 тыс. рублей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18 064,99 тыс. рублей - </w:t>
      </w:r>
      <w:r>
        <w:rPr>
          <w:color w:val="000000"/>
          <w:sz w:val="28"/>
          <w:szCs w:val="28"/>
        </w:rPr>
        <w:t>субвенции  бюджетам муниципальных округов на выполнение передаваемых полномочий субъектов Российской Федерации (выплата пособия на ребёнка)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-595,89 тыс. рублей - </w:t>
      </w:r>
      <w:r>
        <w:rPr>
          <w:color w:val="000000"/>
          <w:sz w:val="28"/>
          <w:szCs w:val="28"/>
        </w:rPr>
        <w:t>прочие субсидии бюджетам муниципальны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;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</w:rPr>
        <w:t>-240, тыс. рублей -</w:t>
      </w:r>
      <w:r>
        <w:rPr>
          <w:color w:val="000000"/>
          <w:sz w:val="28"/>
          <w:szCs w:val="28"/>
        </w:rPr>
        <w:t xml:space="preserve"> поступления от денежных пожертвований, предоставляемых физическими лицами получателям средств бюджетов муниципальных округов;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Расходы</w:t>
      </w:r>
      <w:r>
        <w:rPr>
          <w:sz w:val="28"/>
        </w:rPr>
        <w:t xml:space="preserve">  2025 года  уменьшились  на  18900,88  </w:t>
      </w:r>
      <w:r>
        <w:rPr>
          <w:rStyle w:val="Hl41"/>
          <w:b w:val="false"/>
          <w:spacing w:val="-4"/>
          <w:sz w:val="28"/>
        </w:rPr>
        <w:t>тыс. рублей,   в том числе:</w:t>
      </w:r>
    </w:p>
    <w:p>
      <w:pPr>
        <w:pStyle w:val="Normal"/>
        <w:ind w:firstLine="708"/>
        <w:jc w:val="both"/>
        <w:rPr/>
      </w:pPr>
      <w:r>
        <w:rPr>
          <w:sz w:val="28"/>
        </w:rPr>
        <w:t>ГРБС «Отдел образования АМО»  бюджетная роспись уменьшилась на -835,89 тыс. рублей, а именно:</w:t>
      </w:r>
    </w:p>
    <w:p>
      <w:pPr>
        <w:pStyle w:val="Normal"/>
        <w:jc w:val="both"/>
        <w:rPr/>
      </w:pPr>
      <w:r>
        <w:rPr>
          <w:sz w:val="28"/>
        </w:rPr>
        <w:t>- 240,00 тыс. рублей – уменьшение бюджетной росписи по поступлениям денежных пожертвований, предоставляемых физическими лицами получателями средств бюджетам муниципальных округов, в том числе:</w:t>
      </w:r>
    </w:p>
    <w:p>
      <w:pPr>
        <w:pStyle w:val="Normal"/>
        <w:jc w:val="both"/>
        <w:rPr/>
      </w:pPr>
      <w:r>
        <w:rPr>
          <w:sz w:val="28"/>
        </w:rPr>
        <w:t xml:space="preserve">МКУ ДО ЦДТ – 80,0 тыс. рублей,  МКУ ДО ЦДЮТ и Э- 160,0 тыс. рублей (в связи с изменением типа организации);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 xml:space="preserve">595,89 тыс. рублей – по субсидии на обеспечение функционирования центров образования цифрового и гуманитарного профилей «Точка роста», а также центров образования естественно - научной и технологической направленностей в общеобразовательных организациях, расположенных в сельской местности и малых городах согласно, Закона Ставропольского края от 31.07.2023г. № 83-кз «О внесении изменений в Закон Ставропольского края «О бюджете Ставропольского края на 2023 год и плановый период 2024 и 2025 годов»;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БС «Управление труда и социальной защиты населения   администрации Арзгирского муниципального округа Ставропольского края» бюджетная роспись уменьшилась на 18064,99 тыс. рублей, а именно:</w:t>
      </w:r>
    </w:p>
    <w:p>
      <w:pPr>
        <w:pStyle w:val="Normal"/>
        <w:jc w:val="both"/>
        <w:rPr/>
      </w:pPr>
      <w:r>
        <w:rPr>
          <w:sz w:val="28"/>
        </w:rPr>
        <w:t>- 18064,99 тыс. рублей - по субвенции на выплату пособия на ребенка согласно, Закона Ставропольского края от 31.07.2023г. № 83-кз «О внесении изменений в Закон Ставропольского края «О бюджете Ставропольского края на 2023 год и плановый период 2024 и 2025 годов»;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3591" w:hanging="3591"/>
      <w:jc w:val="both"/>
      <w:outlineLvl w:val="2"/>
    </w:pPr>
    <w:rPr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49:00Z</dcterms:created>
  <dc:creator>МММ</dc:creator>
  <dc:description/>
  <cp:keywords/>
  <dc:language>en-US</dc:language>
  <cp:lastModifiedBy>CLON</cp:lastModifiedBy>
  <cp:lastPrinted>2023-12-26T10:25:00Z</cp:lastPrinted>
  <dcterms:modified xsi:type="dcterms:W3CDTF">2023-12-26T07:25:00Z</dcterms:modified>
  <cp:revision>520</cp:revision>
  <dc:subject/>
  <dc:title>Пояснительная записка </dc:title>
</cp:coreProperties>
</file>