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/>
      </w:pPr>
      <w:r>
        <w:rPr/>
        <w:t>Отчет об исполнении бюджета</w:t>
      </w:r>
    </w:p>
    <w:p>
      <w:pPr>
        <w:pStyle w:val="Heading"/>
        <w:spacing w:lineRule="exact" w:line="240"/>
        <w:rPr/>
      </w:pPr>
      <w:r>
        <w:rPr/>
        <w:t xml:space="preserve"> </w:t>
      </w:r>
      <w:r>
        <w:rPr/>
        <w:t>Арзгирского муниципального округа за  первое полугодие  2023 года.</w:t>
      </w:r>
    </w:p>
    <w:p>
      <w:pPr>
        <w:pStyle w:val="Heading"/>
        <w:spacing w:lineRule="exact" w:line="240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Cs/>
        </w:rPr>
        <w:t xml:space="preserve">           </w:t>
      </w:r>
      <w:r>
        <w:rPr>
          <w:bCs/>
        </w:rPr>
        <w:t>Бюджет Арзгирского муниципального округа Ставропольского края (далее бюджет округа) на 2023 год и плановый период 2024 и 2025 годов утвержден Решением Совета  депутатов Арзгирского муниципального округа Ставропольского края  от 09 декабря 2022 г.  № 47 «О бюджете Арзгирского муниципального округа Ставропольского края на 2023 год и плановый период 2024 и 2025 годов» по доходам в сумме 1 587 130,24 тыс. рублей, по расходам в сумме 1 587 130,2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исполнения бюджета округа за первое полугодие 2023 года, в первоначальное Решение Совета депутатов Арзгирского муниципального округа   «О бюджете Арзгирского муниципального округа Ставропольского края на 2023 год и плановый период 2024 и 2025 годов», внесены 2 изменени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ы за счет остатков на расчетном счете округа на 01.01.2023 года – 42 154,93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ьшены  за счет  собственных доходов  на сумму – 3 102,02 тыс. рублей, за счет безвозмездных поступлений на - 178 398,13 тыс. рублей, по письмам ГРБС на 58,48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езультате уточненный план по доходам округа  составил 1 394 441,1 тыс. рублей,  расходам в сумме 1 447 726,5 тыс. рублей, дефицит в сумме -53 285,4 тыс. рублей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За 1 полугодие 2023 года в бюджет Арзгирского муниципального округа (далее - местный бюджет) поступило доходов всего 585 607,9 тыс. рублей, что составляет 42,0 процента к плановым назначениям 2023 года –1 394 441,1 тыс. рублей. В общем объеме доходов безвозмездные поступления составили 483 499,5 тыс. рублей при плане 2023 года – 1 137 225,0 тыс. рублей или 42,5 процент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u w:val="single"/>
        </w:rPr>
        <w:t>Поступление по налоговым и неналоговым доходам</w:t>
      </w:r>
      <w:r>
        <w:rPr>
          <w:sz w:val="28"/>
          <w:szCs w:val="28"/>
        </w:rPr>
        <w:t xml:space="preserve"> в бюджет округа за  1 полугодие 2023 года составило 102 108,4 тыс. рублей. Контрольные показатели  по сбору налоговых и неналоговых доходов обеспечены на 39,7 процента к плану 2023 года – 257 216,2 тыс.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округа составил 17,4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оступлениями налоговых и неналоговых доходов в бюджет округа за 1 полугодие 2022 года, поступление по налоговым и неналоговым доходам в бюджет округа за 1 полугодие 2023 года в абсолютном выражении снизилось на 15 331,5 тыс. рублей или на 16,3%, так как с 01.01.2023 года все налогоплательщики перешли на уплату Единого налогового платежа по налогам и сборам (поступление налоговых и неналоговых доходов за 1 полугодие 2022 года – 117 439,9 тыс. рублей)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за 1 полугодие 2023 года поступили в сумме 68 420,3 тыс. рублей. При уточненном годовом плане – 188 379,0 тыс. рублей исполнение составило 36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1 полугодие 2023 года налоговых доходов в общем объеме фактически поступивших в этом периоде налоговых и неналоговых доходов составил 67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алоговые доходы в целом снизились на 5 576,7 тыс. рублей (поступление налоговых доходов за 2022 год – 73 997,0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нижение из числа налоговых доходов име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за 1 полугодие текущего года в сравнении с аналогичным периодом прошлого года снизился на 5 192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снизился на 746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снизился на 1 992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снизилась на 822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из числа налоговых доходов имеет налог на доходы с физических лиц, рост в сравнении за 1 полугодие 2022 года составил 2 900,0 тыс. рублей или 2,8%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за 1 полугодие 2023 года поступили в сумме 33 688,2 тыс. рублей. При уточненном годовом плане – 68 837,1 тыс. рублей исполнение составило 48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1 полугодие 2023 года неналоговых доходов в общем объеме фактически поступивших в этом периоде налоговых и неналоговых доходов составил 33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еналоговые доходы в целом уменьшились на 9 754,6 тыс. рублей (поступление неналоговых доходов за 2022 год – 43 442,8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е неналоговых доходов произошло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рендной плате за земли на 7 327,2 тыс. рублей, так как в 1 полугодии 2022 года поступила задолженность за 2020-2021гг от ООО СП «Серафим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ам от продажи материальных и не материальных активов на 227,9 тыс. рублей, данный вид платежей носит заяви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трафам на 2 199,5 тыс. рублей, так как в 2022 году поступили платежи  в целях возмещения ущерба при расторжении муниципального контракта: ТО п. Чограйский в сумме 154,7 тыс. рублей, ТО с. Новоромановское в сумме 853,4 тыс. рублей.</w:t>
      </w:r>
      <w:r>
        <w:rPr/>
        <w:t xml:space="preserve"> </w:t>
      </w:r>
      <w:r>
        <w:rPr>
          <w:sz w:val="28"/>
          <w:szCs w:val="28"/>
        </w:rPr>
        <w:t>Иные штрафы, неустойки, пени, уплаченные в соответствии договором в случае неисполнения обязательств перед муниципальным органом, поступили в сумме 11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 в общей структуре фактически поступивших доходов муниципального округа занимают 82,6 сумма безвозмездных поступлений за 1 полугодие 2023 года составила 483 4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из бюджета субъекта Российской Федерации 157 885,0 тыс. рублей;</w:t>
      </w:r>
    </w:p>
    <w:p>
      <w:pPr>
        <w:pStyle w:val="31"/>
        <w:rPr>
          <w:szCs w:val="28"/>
        </w:rPr>
      </w:pPr>
      <w:r>
        <w:rPr>
          <w:szCs w:val="28"/>
        </w:rPr>
        <w:t>- субсидии бюджетам бюджетной системы Российской Федерации 73 510,1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субвенции бюджетам бюджетной системы Российской Федерации 260 362,5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иные межбюджетные трансферты 581,1 тыс. рублей;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чие безвозмездные поступления 3 204,9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, в сумме (-12 044,1) тыс. рублей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Расходы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сполнение бюджета муниципального округа по расходам за 1 полугодие 2023 года составило 601 216,2 тыс. рублей или 41,5% к уточненному плану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объем в структуре расходов бюджета  муниципального округа  за  первое полугодие 2023 года занимают расходы по разделам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» - кассовое исполнение составило 302 059,3 тыс. рублей или 39,5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>(765 025,6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Социальная политика» - кассовое исполнение составило 130 119,2 тыс. рублей или 59,1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220 383,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- кассовое исполнение составило 54 999,5 тыс. рублей или 38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>(143 187,8 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Жилищно-коммунальное хозяйство - кассовое исполнение составило 36 946,0 тыс. рублей или 42,2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7 527,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и кинематография» - кассовое исполнение составило 36 352,8 тыс. рублей или 37,3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7 540,8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экономика» - кассовое исполнение составило 31 390,5 тыс. рублей или 27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14 658,8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безопасность и правоохранительная деятельность» - кассовое исполнение составило 4 924,0 тыс. рублей или 52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 308,2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 Физическая культура и спорт» - кассовое исполнение составило 4 175,0 тыс. рублей или 39,3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0 637,6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- кассовое исполнение составило 249,9 тыс. рублей или 41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596,2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храна окружающей среды» - плановые назначения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5,0 тыс. рублей) кассовое исполнение в первом квартале не производилось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социальная политика, культура и кинематография, физическая культура и спорт,) за  первое полугодие 2023 года составило  472 706 341,7 тыс. рублей от плановых назначений 43,2%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юджет  Арзгирского муниципального округа в первом полугодии 2023 года исполнен в рамках 9 муниципальных программ Арзгирского муниципального округа Ставропольского края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.</w:t>
      </w:r>
      <w:r>
        <w:rPr>
          <w:sz w:val="28"/>
          <w:szCs w:val="28"/>
        </w:rPr>
        <w:t xml:space="preserve"> В рамках реализации программы за первое полугодие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а фактически освоено 5 060,3 тыс. рублей или 48,6% запланированных средств, в том числе по  основным мероприятиям программ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:</w:t>
      </w:r>
      <w:r>
        <w:rPr>
          <w:sz w:val="28"/>
          <w:szCs w:val="28"/>
        </w:rPr>
        <w:t xml:space="preserve"> освоено в сумме 4 587,3 тыс. рублей или 51,1% от запланированных средств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:</w:t>
      </w:r>
      <w:r>
        <w:rPr>
          <w:sz w:val="28"/>
          <w:szCs w:val="28"/>
        </w:rPr>
        <w:t xml:space="preserve"> освоено в сумме 473,0 тыс. рублей или 32,7% от запланированных средств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 </w:t>
      </w:r>
      <w:r>
        <w:rPr>
          <w:sz w:val="28"/>
          <w:szCs w:val="28"/>
        </w:rPr>
        <w:t>в рамках реализации программы за первое полугодие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а фактически освоено 52 769,2  тыс. рублей или 32,8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«Предоставление молодым семьям социальных выплат на приобретение (строительство) жилья в Арзгирском муниципальном округе Ставропольского края»:</w:t>
      </w:r>
      <w:r>
        <w:rPr>
          <w:sz w:val="28"/>
          <w:szCs w:val="28"/>
        </w:rPr>
        <w:t xml:space="preserve"> освоено в сумме 1 108,6 тыс. рублей или 95,5%   запланированных средств, в том числе за счет средств краевого бюджета  в сумме 1053,2 тыс. рублей, за счет средств местного бюджета 55,4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одержание, капитальный ремонт и ремонт улично-дорожной сети»</w:t>
      </w:r>
      <w:r>
        <w:rPr>
          <w:sz w:val="28"/>
          <w:szCs w:val="28"/>
        </w:rPr>
        <w:t>: освоено в сумме 27 980,8 тыс. рублей или 36,0% от запланированных средств, в том числе за счет средств краевого бюджета  в сумме 21 412,4 тыс. рублей, за счет средств местного бюджета 6 568,4 тыс. рублей.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Благоустройство Арзгирского муниципального округа Ставропольского края» </w:t>
      </w:r>
      <w:r>
        <w:rPr>
          <w:sz w:val="28"/>
          <w:szCs w:val="28"/>
        </w:rPr>
        <w:t>освоено в сумме 7 721,6 тыс. рублей или 18,8% запланированных средств, в том числе за счет средств местного бюджета 7 721,6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</w:t>
      </w:r>
      <w:r>
        <w:rPr>
          <w:i/>
          <w:sz w:val="28"/>
          <w:szCs w:val="28"/>
        </w:rPr>
        <w:t>Реализация проектов развития территорий муниципальных образований, основанных на местных инициативах»</w:t>
      </w:r>
      <w:r>
        <w:rPr>
          <w:sz w:val="28"/>
          <w:szCs w:val="28"/>
        </w:rPr>
        <w:t>: за первое полугодие 2023 года кассовый расход не производил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. </w:t>
      </w:r>
      <w:r>
        <w:rPr>
          <w:sz w:val="28"/>
          <w:szCs w:val="28"/>
        </w:rPr>
        <w:t>Освоено в сумме  15 958,2 тыс. рублей или 47,9% запланированных средств, в том числе за счет средств федерального бюджета в сумме 249,9 тыс. рублей, за счет средств местного бюджета 15 708,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В рамках реализации программы за первое полугодие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а фактически освоено 3 425,7  тыс. рублей или 40,3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за счет средств местного бюджета освоено в сумме  3 425,7 тыс. рублей или 40,3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лодежь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первое полугодие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а фактически освоено 180,1 тыс. рублей или 45,0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спортивных и физкультурных мероприятий"</w:t>
      </w:r>
      <w:r>
        <w:rPr>
          <w:sz w:val="28"/>
          <w:szCs w:val="28"/>
        </w:rPr>
        <w:t xml:space="preserve"> за счет средств местного бюджета освоено в сумме  139,1 тыс. рублей или 69,6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направленных на реализацию молодежной политики"</w:t>
      </w:r>
      <w:r>
        <w:rPr>
          <w:sz w:val="28"/>
          <w:szCs w:val="28"/>
        </w:rPr>
        <w:t xml:space="preserve"> за счет средств местного бюджета освоено в сумме  41,0 тыс. рублей или 20,5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Управление финансами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первое полугодие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а фактически освоено 15 224,3  тыс. рублей или 41,2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вышение качества управления муниципальными финансами Арзгирского муниципального округа"</w:t>
      </w:r>
      <w:r>
        <w:rPr>
          <w:sz w:val="28"/>
          <w:szCs w:val="28"/>
        </w:rPr>
        <w:t xml:space="preserve"> за счет средств местного бюджета освоено в сумме 10 190,0 тыс. рублей или 41,7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Управление финансами Арзгирского муниципального округа" и общепрограммные мероприятия"</w:t>
      </w:r>
      <w:r>
        <w:rPr>
          <w:sz w:val="28"/>
          <w:szCs w:val="28"/>
        </w:rPr>
        <w:t xml:space="preserve"> за счет средств местного бюджета освоено в сумме 5 034,3 тыс. рублей или 40,2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образования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первое полугодие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а фактически освоено 303 590,9 тыс. рублей или 39,3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школьного, общего и дополнительного образования детей в Арзгирском муниципальном округе"</w:t>
      </w:r>
      <w:r>
        <w:rPr>
          <w:sz w:val="28"/>
          <w:szCs w:val="28"/>
        </w:rPr>
        <w:t xml:space="preserve"> освоено в сумме  289 112,1 тыс. рублей или 39,0% запланированных средств, в том числе за счет средств краевого бюджета в сумме 155 790,0 тыс. рублей, за счет средств местного бюджета и внебюджетных источников 133 322,1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</w:r>
      <w:r>
        <w:rPr>
          <w:sz w:val="28"/>
          <w:szCs w:val="28"/>
        </w:rPr>
        <w:t xml:space="preserve"> освоено в сумме  2 208,0 тыс. рублей или 51,8% запланированных средств краевого бюдже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отдыха, оздоровления и занятости детей в каникулярное время в Арзгирском муниципальном округе"</w:t>
      </w:r>
      <w:r>
        <w:rPr>
          <w:sz w:val="28"/>
          <w:szCs w:val="28"/>
        </w:rPr>
        <w:t xml:space="preserve"> освоено в сумме  3 979,3 тыс. рублей или 47,9% запланированных средств, в том числе за счет средств краевого бюджета в сумме 1 207,6 тыс. рублей, за счет средств местного бюджета и внебюджетных источников 2 771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</w:r>
      <w:r>
        <w:rPr>
          <w:sz w:val="28"/>
          <w:szCs w:val="28"/>
        </w:rPr>
        <w:t xml:space="preserve"> освоено за счет средств местного бюджета в сумме  8 291,5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культуры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первое полугодие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а фактически освоено 40 316,3  тыс. рублей или 38,3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культурно - досуговой и физкультурно - оздоровительной деятельности"-</w:t>
      </w:r>
      <w:r>
        <w:rPr>
          <w:sz w:val="28"/>
          <w:szCs w:val="28"/>
        </w:rPr>
        <w:t>освоено за счет средств местного бюджета и внебюджетных источников  в сумме  31 237,5 тыс. рублей или 44,6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системы библиотечного и информационного обслуживания населения"</w:t>
      </w:r>
      <w:r>
        <w:rPr>
          <w:sz w:val="28"/>
          <w:szCs w:val="28"/>
        </w:rPr>
        <w:t xml:space="preserve"> освоено в сумме  2 911,2 тыс. рублей или 51,7% запланированных средств, в том числе за счет средств краевого бюджета в сумме 131,7 тыс. рублей, за счет средств местного бюджета и внебюджетных источников 2 779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полнительного образования детей и взрослых в области искусств"</w:t>
      </w:r>
      <w:r>
        <w:rPr>
          <w:sz w:val="28"/>
          <w:szCs w:val="28"/>
        </w:rPr>
        <w:t xml:space="preserve"> освоено в сумме  4 014,0 тыс. рублей или 51,4% запланированных средств, в том числе за счет средств краевого бюджета в сумме 152,0 тыс. рублей, за счет средств местного бюджета и внебюджетных источников 3 862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е мероприятие "Ремонтно-реставрационные работы объектов культурного наследия" </w:t>
      </w:r>
      <w:r>
        <w:rPr>
          <w:sz w:val="28"/>
          <w:szCs w:val="28"/>
        </w:rPr>
        <w:t>освоено за счет средств местного бюджета и внебюджетных источников в сумме  9,50 тыс. рублей или 0,06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</w:r>
      <w:r>
        <w:rPr>
          <w:sz w:val="28"/>
          <w:szCs w:val="28"/>
        </w:rPr>
        <w:t xml:space="preserve"> за счет средств местного бюджета освоено в сумме 2 144,1 тыс. рублей или 48,0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Социальная поддержка граждан в Арзгирском округе"</w:t>
      </w:r>
      <w:r>
        <w:rPr>
          <w:sz w:val="28"/>
          <w:szCs w:val="28"/>
        </w:rPr>
        <w:t xml:space="preserve"> в рамках реализации программы за первое полугодие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а фактически освоено в сумме  111 537,0 тыс. рублей или 63,4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Основное мероприятие "Осуществление выплат социального характера" </w:t>
      </w:r>
      <w:r>
        <w:rPr>
          <w:sz w:val="28"/>
          <w:szCs w:val="28"/>
        </w:rPr>
        <w:t>освоено в сумме  106 523,4 тыс. рублей или 65,4% запланированных средств за счет средств краевого бюджета в сумме 91 558,9 тыс. рублей, за счет средств федерального бюджета в сумме 14 964,5 тыс. рублей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 </w:t>
      </w:r>
      <w:r>
        <w:rPr>
          <w:sz w:val="28"/>
          <w:szCs w:val="28"/>
        </w:rPr>
        <w:t>освоено за счет средств краевого бюджета в сумме  5 012,6 тыс. рублей или 38,7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</w:r>
      <w:r>
        <w:rPr>
          <w:sz w:val="28"/>
          <w:szCs w:val="28"/>
        </w:rPr>
        <w:t xml:space="preserve"> в рамках реализации программы за первое полугодие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а фактически освоено в сумме  283,0 тыс. рублей или 42,9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за счет средств местного бюджета в сумме 15,0 тыс. рублей или 50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за счет средств местного бюджета в сумме 17,0 тыс. рублей или 42,5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в сумме  251,0 тыс. рублей или 42,5% запланированных средств за счет средств краевого бюджета в сумме 249,8 тыс. рублей, за счет средств местного бюджета в сумме 1,2 тыс. рублей 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Арзгирском муниципальном округе Ставропольского края в первом полугодии 2023 года реализованы следующие  национальные  региональные проек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Реализация регионального проекта "Патриотическое воспитание граждан Российской Федерации"</w:t>
      </w:r>
      <w:r>
        <w:rPr>
          <w:sz w:val="28"/>
          <w:szCs w:val="28"/>
        </w:rPr>
        <w:t>освоено в сумме 1130,8 тыс. рублей или 47,4% запланированных сред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Реализация регионального проекта "Формирование комфортной городской среды"освоено в сумме 23 331,8 тыс. рублей или 74,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 формирования современной городской среды за первое полугодие 2023 года израсходовано 23 331,8 тыс. рублей, в том числе  за счет средств краевого бюджета- 22825,1 тыс. рублей, за счет средств местного бюджета 506,7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"Творческие люди" освоено за счет средств краевого бюджета в сумме  50,5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Финансовая поддержка семей при рождении детей" </w:t>
      </w:r>
      <w:r>
        <w:rPr>
          <w:sz w:val="28"/>
          <w:szCs w:val="28"/>
        </w:rPr>
        <w:t>освоено в первом полугодии 2023 года за счет средств краевого бюджета в сумме  14230,8 тыс. рублей или 40,1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,  в первом полугодии 2023 года израсходовано 14 230,8 тыс. рублей, в том числе за счет федерального бюджета – 13519,3 тыс. рублей, за счет средств краевого бюджета- 711,5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Арзгирском муниципальном округе Ставропольского края в </w:t>
      </w:r>
      <w:r>
        <w:rPr>
          <w:szCs w:val="28"/>
        </w:rPr>
        <w:t xml:space="preserve">первом полугодии </w:t>
      </w:r>
      <w:r>
        <w:rPr>
          <w:sz w:val="28"/>
          <w:szCs w:val="28"/>
        </w:rPr>
        <w:t>2023 года  проведены конкурсные процедуры по двум инициативным  проектам</w:t>
      </w:r>
      <w:r>
        <w:rPr>
          <w:sz w:val="26"/>
          <w:szCs w:val="26"/>
        </w:rPr>
        <w:t xml:space="preserve"> «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» сумма экономии составила  850,3 тыс. рублей, оплата на 01.07.2023г не производилась  подана заявка в министерство финансов Ставропольского края на финансир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Благоустройство парковой зоны в селе Садовом  Арзгирского муниципального округа Ставропольского края» сумма экономии  составила  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</w:rPr>
      </w:pPr>
      <w:r>
        <w:rPr>
          <w:szCs w:val="28"/>
          <w:lang w:val="ru-RU" w:eastAsia="ru-RU"/>
        </w:rPr>
        <w:t>Просроченной кредиторской задолженности нет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                                                 Н.Ю. Овсянникова</w:t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1">
    <w:name w:val="Знак Знак1"/>
    <w:basedOn w:val="Style13"/>
    <w:qFormat/>
    <w:rPr>
      <w:sz w:val="28"/>
      <w:szCs w:val="24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5:00Z</dcterms:created>
  <dc:creator>Русских Н.Ю.</dc:creator>
  <dc:description/>
  <cp:keywords/>
  <dc:language>en-US</dc:language>
  <cp:lastModifiedBy>1</cp:lastModifiedBy>
  <cp:lastPrinted>2023-07-13T08:58:00Z</cp:lastPrinted>
  <dcterms:modified xsi:type="dcterms:W3CDTF">2023-07-13T05:29:00Z</dcterms:modified>
  <cp:revision>802</cp:revision>
  <dc:subject/>
  <dc:title>ОТ Ч Е Т</dc:title>
</cp:coreProperties>
</file>